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августа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ованном начал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ебного го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ованного начала нового 2019-2020 учебного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Считать началом 2019 - 2020 учебный год в муниципальных образовательных организациях Кондинского района 01 сентября 2019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разовательных организаций обеспечи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торжественных мероприятий, посвященных «Дню знани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Строгое соблюдение в учреждении правил пожарной, антитеррористиче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ого режима в соответствии с действующими нормативными доку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ирование участников образовательного процесса о дате начала учебного го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главы района А.А. Мух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жн/Банк документов/Распоряжения 2019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7:00Z</dcterms:created>
  <dc:creator>Лешукова Галина</dc:creator>
  <dc:description/>
  <cp:keywords/>
  <dc:language>en-US</dc:language>
  <cp:lastModifiedBy>Миронов Сергей Сергеевич</cp:lastModifiedBy>
  <cp:lastPrinted>2019-07-01T09:29:00Z</cp:lastPrinted>
  <dcterms:modified xsi:type="dcterms:W3CDTF">2019-08-23T10:10:00Z</dcterms:modified>
  <cp:revision>4</cp:revision>
  <dc:subject/>
  <dc:title> </dc:title>
</cp:coreProperties>
</file>