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6"/>
        <w:gridCol w:w="1892"/>
        <w:gridCol w:w="1250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6 августа </w:t>
            </w: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9-р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аспоряжения 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от 27 феврал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018 года № 164-р «О создании кабинета психолого-юридической помощ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администрации Кондинского района в соответствие с действующим законодательством Российской Федерации и Ханты-Мансийского автономного округа - Югры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распоряжение администрации Кондинского района от 27 февраля 2018 года № 164-р «О создании кабинета психолого-юридической помощ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11"/>
        <w:gridCol w:w="3794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жн/Банк документов/Распоряж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9:00Z</dcterms:created>
  <dc:creator>Лешукова Галина</dc:creator>
  <dc:description/>
  <dc:language>en-US</dc:language>
  <cp:lastModifiedBy>Миронов Сергей Сергеевич</cp:lastModifiedBy>
  <cp:lastPrinted>2019-07-26T10:09:00Z</cp:lastPrinted>
  <dcterms:modified xsi:type="dcterms:W3CDTF">2019-08-26T06:19:00Z</dcterms:modified>
  <cp:revision>2</cp:revision>
  <dc:subject/>
  <dc:title/>
</cp:coreProperties>
</file>