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сентя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я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и праздн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0-летия со дн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-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азднованием в 2020 году 90-летия образования                                Ханты-Мансийского автономного округа - Югры, с целью обеспечения подготовки и проведения юбилей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одготовке и празднованию 90-летия со дня образования Ханты-Мансийского автономного округа - Югры                            в Кондинском районе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Кондинского района      при организации и проведении текущих мероприятий учитывать тематику истории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их и сельских поселений Кондинского района осуществить тематическое оформление населенных пунктов, разработать и осуществить в подведомственных учреждениях мероприятия юбилейной тема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Распоряж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04.09.2019 № 599-р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лан мероприятий, по подготовке и празднованию 90-летия со дня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Ханты-Мансийского автономного округа - Югры в Кондинском районе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6"/>
        <w:gridCol w:w="3191"/>
        <w:gridCol w:w="1484"/>
        <w:gridCol w:w="3793"/>
        <w:gridCol w:w="3584"/>
      </w:tblGrid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описание, предполагаемое количество учас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Салют ЮГРЕ!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декабря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гоградская ул., 1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Мой край чудесный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мастеров декоративно-прикладного творчества Кондин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ктя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гоградская ул., 1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Встреча друзей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икл творческих встреч самодеятельных поэтов народного самодеятельного коллектива литературное объединение «Возрождение», посвященных дню рождения 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нварь - дека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гоградская ул., 1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культуры «Районный Дворец культуры и искусств «Конда»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День Югры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в библиотеке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В течение дня: конкурсы, викторины, выставки, презентация </w:t>
            </w:r>
          </w:p>
          <w:p>
            <w:pPr>
              <w:pStyle w:val="Normal"/>
              <w:ind w:left="37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«Югорский край», национальные игры </w:t>
            </w:r>
          </w:p>
          <w:p>
            <w:pPr>
              <w:pStyle w:val="Normal"/>
              <w:ind w:left="37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«Зов шамана», 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мастер-классы «Национальные куклы Югры», </w:t>
            </w:r>
            <w:r>
              <w:rPr>
                <w:rFonts w:eastAsia="Calibri"/>
              </w:rPr>
              <w:t>инсценировка мансийской сказ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А.С. Тархан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«</w:t>
            </w:r>
            <w:r>
              <w:rPr>
                <w:bCs/>
              </w:rPr>
              <w:t>Кондинская</w:t>
            </w:r>
            <w:r>
              <w:rPr/>
              <w:t xml:space="preserve"> </w:t>
            </w:r>
            <w:r>
              <w:rPr>
                <w:bCs/>
              </w:rPr>
              <w:t>межпоселенческая</w:t>
            </w:r>
            <w:r>
              <w:rPr/>
              <w:t xml:space="preserve"> </w:t>
            </w:r>
            <w:r>
              <w:rPr>
                <w:bCs/>
              </w:rPr>
              <w:t>централизованная</w:t>
            </w:r>
            <w:r>
              <w:rPr/>
              <w:t xml:space="preserve"> </w:t>
            </w:r>
            <w:r>
              <w:rPr>
                <w:bCs/>
              </w:rPr>
              <w:t>библиотечная</w:t>
            </w:r>
            <w:r>
              <w:rPr/>
              <w:t xml:space="preserve"> </w:t>
            </w:r>
            <w:r>
              <w:rPr>
                <w:bCs/>
              </w:rPr>
              <w:t>система</w:t>
            </w:r>
            <w:r>
              <w:rPr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Кондинская межпоселенческая центральная библиотечная система», структурные подразд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филиалы </w:t>
            </w:r>
            <w:r>
              <w:rPr/>
              <w:t>муниципального учреждения культуры «</w:t>
            </w:r>
            <w:r>
              <w:rPr>
                <w:bCs/>
              </w:rPr>
              <w:t>Кондинская</w:t>
            </w:r>
            <w:r>
              <w:rPr/>
              <w:t xml:space="preserve"> </w:t>
            </w:r>
            <w:r>
              <w:rPr>
                <w:bCs/>
              </w:rPr>
              <w:t>межпоселенческая</w:t>
            </w:r>
            <w:r>
              <w:rPr/>
              <w:t xml:space="preserve"> </w:t>
            </w:r>
            <w:r>
              <w:rPr>
                <w:bCs/>
              </w:rPr>
              <w:t>централизованная</w:t>
            </w:r>
            <w:r>
              <w:rPr/>
              <w:t xml:space="preserve"> </w:t>
            </w:r>
            <w:r>
              <w:rPr>
                <w:bCs/>
              </w:rPr>
              <w:t>библиотечная</w:t>
            </w:r>
            <w:r>
              <w:rPr/>
              <w:t xml:space="preserve"> </w:t>
            </w:r>
            <w:r>
              <w:rPr>
                <w:bCs/>
              </w:rPr>
              <w:t>система</w:t>
            </w:r>
            <w:r>
              <w:rPr/>
              <w:t>»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Районная научная краеведческая конференция «Цехновские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чтения - 2020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Историко-краеведческие «Цехновские чтения» являются  публичной акцией по изучению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и систематизации и публики накопленного научного материала по истории Кондинского района,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в которой принимают участие жители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гт Кондинское и соседних территорий, а так же приглашаются учены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из разных сфер изучения культурного наследия Ханты-Мансийского автономного округа - Югры и Тюмен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краеведческий музей им. Н.С. Цехновой», Первомайская ул., 1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Кондинск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йонный краеведческий музей имени Н.С. Цехновой»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строномический фестиваль </w:t>
            </w:r>
          </w:p>
          <w:p>
            <w:pPr>
              <w:pStyle w:val="Normal"/>
              <w:ind w:left="-80" w:right="-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т камки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  <w:lang w:eastAsia="en-US"/>
              </w:rPr>
              <w:t>до камакана», (0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-класс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иготовлению блюд традиционной Кондинской кухни; дегустация блюд, концертная програ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м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Учинский историко-этнографический музей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. А.Н. Хомяков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Рыбников, 8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Половин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Учинский историко-этнографический музей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А.Н. Хомякова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  <w:lang w:eastAsia="en-US"/>
              </w:rPr>
              <w:t>Районный фестиваль мансийской культуры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стиваль мансийской культуры будет проходи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двух дней. Первый день - научно-практическая конферен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 участием четырех групп манси; второй день - практическая часть: мастер-классы, игры, фолькл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8 августа по 09 августа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Учинский историко-этнографический музе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м. А.Н. Хомяков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Рыбников, 8, 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</w:rPr>
              <w:t>п. Половинка</w:t>
            </w:r>
            <w:r>
              <w:rPr>
                <w:rFonts w:eastAsia="Calibri"/>
                <w:highlight w:val="green"/>
                <w:lang w:eastAsia="en-US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Учинский историко-этнографический музей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А.Н. Хомякова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  <w:lang w:eastAsia="en-US"/>
              </w:rPr>
              <w:t>«Человек и Север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авка экспонатов, посвященная 90-летнему юбиле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ого автономного окру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90-летнему юбиле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Хомяк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ноября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Учинский историко-этнографический музе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м. А.Н. Хомяков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Рыбников, 8, </w:t>
            </w:r>
          </w:p>
          <w:p>
            <w:pPr>
              <w:pStyle w:val="Normal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</w:rPr>
              <w:t>п. Половин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йонный Учинский историко-этнографический музей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А.Н. Хомякова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ХМАО - Югре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90 лет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 - декабрь 2019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Муниципальное учреждение дополнительного образования</w:t>
            </w:r>
            <w:r>
              <w:rPr>
                <w:rFonts w:eastAsia="Calibri"/>
              </w:rPr>
              <w:t xml:space="preserve"> «Детская школа искусств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детской школы искусст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гт. Мор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short"/>
                <w:bCs/>
              </w:rPr>
              <w:t>Муниципаль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е</w:t>
            </w:r>
            <w:r>
              <w:rPr>
                <w:rStyle w:val="Extendedtextshort"/>
              </w:rPr>
              <w:t xml:space="preserve"> дополнительного образования «Детская школа искусств»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Я живу в Югре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лармония - лекция концерт, выста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 - декабрь 2019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Муниципальное учреждение дополнительного образования</w:t>
            </w:r>
            <w:r>
              <w:rPr>
                <w:rFonts w:eastAsia="Calibri"/>
              </w:rPr>
              <w:t xml:space="preserve"> «Детская школа искусств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детской школы искусст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гт. Мор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Муниципаль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е</w:t>
            </w:r>
            <w:r>
              <w:rPr>
                <w:rStyle w:val="Extendedtextshort"/>
              </w:rPr>
              <w:t xml:space="preserve"> дополнительного образования «Детская школа искусств»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зыкальная гостиная «Образы природы ХМАО - Югры»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 рамках одноименного проекта «Природой музыка полна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В концерте будут играть на музыкальных инструментах учащиеся музыкальной школы, читать стихи и петь вокальные песни о родном крае, так же будет представлена презентация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о птицах, животных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и природе родн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Муниципальное учреждение дополнительного образования «Детская музыкальная школ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п. Кондинское им. А.В. Красов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Муниципальное учреждение дополнительного образования «Детская музыкальная школа</w:t>
            </w:r>
            <w:r>
              <w:rPr>
                <w:rFonts w:eastAsia="Calibri"/>
              </w:rPr>
              <w:t xml:space="preserve"> гп. Кондинско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А.В. Красова</w:t>
            </w:r>
            <w:r>
              <w:rPr>
                <w:rStyle w:val="Extendedtextfull"/>
              </w:rPr>
              <w:t>»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ондинское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икл культурно-исторических мероприятий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Югра - наш край родной!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>
                <w:shd w:fill="FFFFFF" w:val="clear"/>
              </w:rPr>
            </w:pPr>
            <w:r>
              <w:rPr>
                <w:rFonts w:eastAsia="Calibri"/>
              </w:rPr>
              <w:t xml:space="preserve">Краеведческие мероприятия по </w:t>
            </w:r>
            <w:r>
              <w:rPr>
                <w:shd w:fill="FFFFFF" w:val="clear"/>
              </w:rPr>
              <w:t xml:space="preserve">истории развития округа, обзоры книжных выставок (округ в произведениях писателей), встречи 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 писател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иблиотеки </w:t>
            </w:r>
            <w:r>
              <w:rPr/>
              <w:t>муниципального учреждения культуры «</w:t>
            </w:r>
            <w:r>
              <w:rPr>
                <w:bCs/>
              </w:rPr>
              <w:t>Кондинская</w:t>
            </w:r>
            <w:r>
              <w:rPr/>
              <w:t xml:space="preserve"> </w:t>
            </w:r>
            <w:r>
              <w:rPr>
                <w:bCs/>
              </w:rPr>
              <w:t>межпоселенческая</w:t>
            </w:r>
            <w:r>
              <w:rPr/>
              <w:t xml:space="preserve"> </w:t>
            </w:r>
            <w:r>
              <w:rPr>
                <w:bCs/>
              </w:rPr>
              <w:t>централизованная</w:t>
            </w:r>
            <w:r>
              <w:rPr/>
              <w:t xml:space="preserve"> </w:t>
            </w:r>
            <w:r>
              <w:rPr>
                <w:bCs/>
              </w:rPr>
              <w:t>библиотечная</w:t>
            </w:r>
            <w:r>
              <w:rPr/>
              <w:t xml:space="preserve"> </w:t>
            </w:r>
            <w:r>
              <w:rPr>
                <w:bCs/>
              </w:rPr>
              <w:t>система</w:t>
            </w:r>
            <w:r>
              <w:rPr/>
              <w:t>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Кондинская межпоселенческая центральная библиотечная система», структурные подразд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филиалы </w:t>
            </w:r>
            <w:r>
              <w:rPr/>
              <w:t>муниципального учреждения культуры «</w:t>
            </w:r>
            <w:r>
              <w:rPr>
                <w:bCs/>
              </w:rPr>
              <w:t>Кондинская</w:t>
            </w:r>
            <w:r>
              <w:rPr/>
              <w:t xml:space="preserve"> </w:t>
            </w:r>
            <w:r>
              <w:rPr>
                <w:bCs/>
              </w:rPr>
              <w:t>межпоселенческая</w:t>
            </w:r>
            <w:r>
              <w:rPr/>
              <w:t xml:space="preserve"> </w:t>
            </w:r>
            <w:r>
              <w:rPr>
                <w:bCs/>
              </w:rPr>
              <w:t>централизованная</w:t>
            </w:r>
            <w:r>
              <w:rPr/>
              <w:t xml:space="preserve"> </w:t>
            </w:r>
            <w:r>
              <w:rPr>
                <w:bCs/>
              </w:rPr>
              <w:t>библиотечная</w:t>
            </w:r>
            <w:r>
              <w:rPr/>
              <w:t xml:space="preserve"> </w:t>
            </w:r>
            <w:r>
              <w:rPr>
                <w:bCs/>
              </w:rPr>
              <w:t>система</w:t>
            </w:r>
            <w:r>
              <w:rPr/>
              <w:t>»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Традиции живут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в веках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и декоративно-прикладного творч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ка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, учреждения культуры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Югра - таежный дивный край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ые програм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декабря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, учреждения культуры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Оленьими тропами», (0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гровые и познавательные программы для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ка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, учреждения культуры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Вурна хатл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ование национального праздника «Вороний день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, учреждения культуры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Я рыбачка,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ты - рыбак», (0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ссовое гуля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 Дню рыба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июля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, учреждения культуры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>«Северное сияние», (6+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икл мероприятий посвященных Дню коренных малочисленных народов м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июля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 культу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городских и сельских поселений, учреждения культуры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BatangChe"/>
              </w:rPr>
            </w:pPr>
            <w:r>
              <w:rPr>
                <w:rFonts w:eastAsia="BatangChe"/>
              </w:rPr>
              <w:t xml:space="preserve">Социальные акции «История </w:t>
            </w:r>
          </w:p>
          <w:p>
            <w:pPr>
              <w:pStyle w:val="Normal"/>
              <w:ind w:left="-80" w:right="-53" w:hanging="0"/>
              <w:rPr>
                <w:rFonts w:eastAsia="BatangChe"/>
              </w:rPr>
            </w:pPr>
            <w:r>
              <w:rPr>
                <w:rFonts w:eastAsia="BatangChe"/>
              </w:rPr>
              <w:t xml:space="preserve">ХМАО - Югры», «Кондинский район </w:t>
            </w:r>
          </w:p>
          <w:p>
            <w:pPr>
              <w:pStyle w:val="Normal"/>
              <w:ind w:left="-80" w:right="-53" w:hanging="0"/>
              <w:rPr>
                <w:rFonts w:eastAsia="BatangChe"/>
              </w:rPr>
            </w:pPr>
            <w:r>
              <w:rPr>
                <w:rFonts w:eastAsia="BatangChe"/>
              </w:rPr>
              <w:t>в истории Ю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Информационные акции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с проведением социологического опроса населения об истории образования Югры, планируемый охват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180 волон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арт,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Городские и сельские поселения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Руководители образовательных учреждений, заместители директоров по воспитательной работе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BatangChe"/>
              </w:rPr>
              <w:t>Районный конкурс видеороликов среди детей и подростков «Что я знаю о Югр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Обучающиеся образовательных учреждений принимают участие в конкурсе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со своими творческими работами (видеоролики), планируемый охват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30 обучаю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март - 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Кондинского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Информационно-методический отдел «ЦСДО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Махова А.В., тел.: 41-532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ая научно-исследовательская конференция </w:t>
            </w:r>
          </w:p>
          <w:p>
            <w:pPr>
              <w:pStyle w:val="Normal"/>
              <w:ind w:left="-80" w:right="-53" w:hanging="0"/>
              <w:rPr>
                <w:rFonts w:eastAsia="BatangChe"/>
              </w:rPr>
            </w:pPr>
            <w:r>
              <w:rPr>
                <w:rFonts w:eastAsia="Calibri"/>
              </w:rPr>
              <w:t>«Шаг в будущее» секция «История. Краевед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Представление обучающимися исследовательских </w:t>
            </w:r>
          </w:p>
          <w:p>
            <w:pPr>
              <w:pStyle w:val="Normal"/>
              <w:rPr/>
            </w:pPr>
            <w:r>
              <w:rPr>
                <w:rFonts w:eastAsia="BatangChe"/>
              </w:rPr>
              <w:t xml:space="preserve">и творческих  работ, результатов поисковой деятельности об истории Ханты-Мансийского автономного округа - Югры, выдающихся граждан района и округа.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Планируемый охват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12 обучаю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еждуреченская средняя общеобразовательная школ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 xml:space="preserve">Айнетдинова И.Г. - начальник отдела общего и дошко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тел.: 8(34677)32-315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BatangChe"/>
              </w:rPr>
              <w:t xml:space="preserve">Фестиваль Интерактивных  музе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Создание на сайте «Образование Конды» интерактивной вкладки «Краеведческие музеи: история, события и люди»,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в которой будет отражена деятельность школьных краеведческих музеев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 xml:space="preserve">по направлению. Планируемый охват </w:t>
            </w:r>
          </w:p>
          <w:p>
            <w:pPr>
              <w:pStyle w:val="Normal"/>
              <w:rPr>
                <w:rFonts w:eastAsia="BatangChe"/>
              </w:rPr>
            </w:pPr>
            <w:r>
              <w:rPr>
                <w:rFonts w:eastAsia="BatangChe"/>
              </w:rPr>
              <w:t>12 образовательных учреждений, на базе которых организована работа музе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февраль - ноябрь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Кондинского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Старцева Е.А. - начальник отдела дополнительного образования и технологий воспита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Тел.: 8(34677)32-741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ьный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ый этап Всероссийского конкурса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«Живая класс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</w:rPr>
              <w:t>Участие детей и подростков в конкурсе в номинации «Чтение отрывка произведения авторов ХМАО - Югры». Планируемый охват обучающихся 15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март - 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Кондинского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 xml:space="preserve">Айнетдинова И.Г. - начальник отдела общего и дошкольного образования, </w:t>
            </w:r>
          </w:p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тел.: 8(34677)32-315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ый районный турнир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«Русская пирам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чный заче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 учас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учреждение культуры «Районный Дворец культуры и искусств «Конд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гоградская ул., 1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Междуреченский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Викторович,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: 8(34677)32-951, rduch86@mail.ru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енство Кондинского района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тяжелой атлетике среди юношей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и девушек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чный заче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учас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Style w:val="Extendedtextfull"/>
                <w:bCs/>
              </w:rPr>
              <w:t>Муниципа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е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ind w:left="-80" w:right="-53" w:hanging="0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, </w:t>
            </w:r>
          </w:p>
          <w:p>
            <w:pPr>
              <w:pStyle w:val="Normal"/>
              <w:ind w:left="-80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тейская 16, пгт. Мор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Викторович,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951, rduch86@mail.ru 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Фле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комплекс Ягодны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ул., 20а, п. Ягодны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Викторович,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951, rduch86@mail.ru 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овый волейб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ортивный комплекс Ягодны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ул., 20а, п. Ягодны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Викторович,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951, rduch86@mail.ru 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«Забавы на коньк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конкурс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коньках, эстафе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-25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ток Кумински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ая ул., 47 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Куминск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Викторович,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951, rduch86@mail.ru 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мини-футболу среди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вухсторонняя иг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оманд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 команды, 2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Куми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чтовая ул., 47 А, спортивный комплекс Куминск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Викторович,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951, rduch86@mail.ru 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Турнир по волейболу среди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вухсторонняя иг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оманд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 команд, 3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Куминский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ая ул., 47 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комплекс Куминск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Викторович,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951, rduch86@mail.ru 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Лазерта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оманд по 5 челове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п. Болчары, Ленина ул., 25, спортивный комплекс Болча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фронов Дмитр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ович - директор </w:t>
            </w:r>
            <w:r>
              <w:rPr>
                <w:rStyle w:val="Extendedtextshort"/>
                <w:bCs/>
              </w:rPr>
              <w:t>муницип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юджет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я</w:t>
            </w:r>
            <w:r>
              <w:rPr>
                <w:rStyle w:val="Extendedtextshort"/>
              </w:rPr>
              <w:t xml:space="preserve"> дополнительного образования Районная детско-</w:t>
            </w:r>
            <w:r>
              <w:rPr>
                <w:rStyle w:val="Extendedtextshort"/>
                <w:bCs/>
              </w:rPr>
              <w:t>юнош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портивн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школа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951, rduch86@mail.ru 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артакиада трудящихся Кондин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ая спартакиада по видам спорта среди организаций, учрежде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поселений Кондинского райо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- дека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азначен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юпов Рустам Флюрович - председатель комитета физической культуры и спорта администрации Кондинского района, тел.: 8(34677)34-296, sport@admkonda.ru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региональный турнир по дзюдо «Югорские звездочки» среди девушек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и дев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зюдо сред девочек и девуш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бирская ул., 5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околов Андрей Николаевич, директор </w:t>
            </w:r>
            <w:r>
              <w:rPr>
                <w:rStyle w:val="Extendedtextfull"/>
              </w:rPr>
              <w:t xml:space="preserve">муниципального автономного учреждения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по дзюдо</w:t>
            </w:r>
            <w:r>
              <w:rPr>
                <w:rFonts w:eastAsia="Calibri"/>
              </w:rPr>
              <w:t xml:space="preserve"> по дзюд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(34677)32-837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judo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konda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енство Кондинского района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бильярдному спорту среди юношей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девушек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«Невская пирам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ое первенст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бильярдному спорту среди детей школьного возраста, предполагаемое количество участ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Style w:val="Extendedtextfull"/>
                <w:bCs/>
              </w:rPr>
              <w:t>Муниципа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е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ind w:left="-80" w:right="-53" w:hanging="0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тейская 16, пгт. Мор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Fonts w:eastAsia="Calibri"/>
              </w:rPr>
              <w:t xml:space="preserve">Исполняющий обязанности директора </w:t>
            </w:r>
            <w:r>
              <w:rPr>
                <w:rStyle w:val="Extendedtextfull"/>
                <w:bCs/>
              </w:rPr>
              <w:t>муницип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я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rStyle w:val="Extendedtextfull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рритория спорт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кова Татьяна Алекс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: 8(34677)30-594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ritoriyasporta@mail.ru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енство Кондинского района </w:t>
            </w:r>
          </w:p>
          <w:p>
            <w:pPr>
              <w:pStyle w:val="Normal"/>
              <w:ind w:left="-80" w:right="-53" w:hanging="0"/>
              <w:rPr>
                <w:rFonts w:eastAsia="Calibri"/>
              </w:rPr>
            </w:pPr>
            <w:r>
              <w:rPr>
                <w:rFonts w:eastAsia="Calibri"/>
              </w:rPr>
              <w:t>по плаванию «Кондинские жемчуж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ое первенст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ванию среди детей школьного возрас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олагаемое количество участников 4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Style w:val="Extendedtextfull"/>
                <w:bCs/>
              </w:rPr>
              <w:t>Муниципа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е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ind w:left="-80" w:right="-53" w:hanging="0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тейская 16, пгт. Мор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Fonts w:eastAsia="Calibri"/>
              </w:rPr>
              <w:t xml:space="preserve">Исполняющий обязанности директора </w:t>
            </w:r>
            <w:r>
              <w:rPr>
                <w:rStyle w:val="Extendedtextfull"/>
                <w:bCs/>
              </w:rPr>
              <w:t>муницип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я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rStyle w:val="Extendedtextfull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рритория спорт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кова Татьяна Алекс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: 8(34677)30-594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ritoriyasporta@mail.ru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/>
            </w:pPr>
            <w:r>
              <w:rPr>
                <w:rFonts w:eastAsia="Calibri"/>
              </w:rPr>
              <w:t xml:space="preserve">Спортивно-игровой конкурс, приуроченный ко дню пожилого человека, «Супербабушка, супердедуш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й конкурс среди обучающихся и их бабушек </w:t>
            </w:r>
          </w:p>
          <w:p>
            <w:pPr>
              <w:pStyle w:val="Normal"/>
              <w:ind w:left="32" w:right="-53" w:hanging="0"/>
              <w:rPr>
                <w:rStyle w:val="Extendedtextfull"/>
              </w:rPr>
            </w:pPr>
            <w:r>
              <w:rPr>
                <w:rFonts w:eastAsia="Calibri"/>
              </w:rPr>
              <w:t xml:space="preserve">и дедушек </w:t>
            </w:r>
            <w:r>
              <w:rPr>
                <w:rStyle w:val="Extendedtextfull"/>
                <w:bCs/>
              </w:rPr>
              <w:t>муницип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учреждения</w:t>
            </w:r>
            <w:r>
              <w:rPr>
                <w:rStyle w:val="Extendedtextfull"/>
              </w:rPr>
              <w:t xml:space="preserve"> дополнительного образования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,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едполагаемое количество участников 5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Style w:val="Extendedtextfull"/>
                <w:bCs/>
              </w:rPr>
              <w:t>Муниципа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е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ind w:left="-80" w:right="-53" w:hanging="0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тейская 16, пгт. Мор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Fonts w:eastAsia="Calibri"/>
              </w:rPr>
              <w:t xml:space="preserve">Исполняющий обязанности директора </w:t>
            </w:r>
            <w:r>
              <w:rPr>
                <w:rStyle w:val="Extendedtextfull"/>
                <w:bCs/>
              </w:rPr>
              <w:t>муницип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я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rStyle w:val="Extendedtextfull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рритория спорт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кова Татьяна Алекс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: 8(34677)30-594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ritoriyasporta@mail.ru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rPr>
                <w:rStyle w:val="Extendedtextfull"/>
              </w:rPr>
            </w:pPr>
            <w:r>
              <w:rPr>
                <w:rFonts w:eastAsia="Calibri"/>
              </w:rPr>
              <w:t xml:space="preserve">Спортивно-массовое мероприятие среди обучающихся </w:t>
            </w:r>
            <w:r>
              <w:rPr>
                <w:rStyle w:val="Extendedtextfull"/>
                <w:bCs/>
              </w:rPr>
              <w:t>муницип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учреждения</w:t>
            </w:r>
            <w:r>
              <w:rPr>
                <w:rStyle w:val="Extendedtextfull"/>
              </w:rPr>
              <w:t xml:space="preserve"> дополнительного образования </w:t>
            </w:r>
          </w:p>
          <w:p>
            <w:pPr>
              <w:pStyle w:val="Normal"/>
              <w:ind w:left="-80" w:right="-53" w:hanging="0"/>
              <w:rPr/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эстафеты </w:t>
            </w:r>
          </w:p>
          <w:p>
            <w:pPr>
              <w:pStyle w:val="Normal"/>
              <w:ind w:left="32" w:right="-53" w:hanging="0"/>
              <w:rPr>
                <w:rStyle w:val="Extendedtextfull"/>
              </w:rPr>
            </w:pPr>
            <w:r>
              <w:rPr>
                <w:rFonts w:eastAsia="Calibri"/>
              </w:rPr>
              <w:t xml:space="preserve">среди обучающихся </w:t>
            </w:r>
            <w:r>
              <w:rPr>
                <w:rStyle w:val="Extendedtextfull"/>
                <w:bCs/>
              </w:rPr>
              <w:t>муницип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учреждения</w:t>
            </w:r>
            <w:r>
              <w:rPr>
                <w:rStyle w:val="Extendedtextfull"/>
              </w:rPr>
              <w:t xml:space="preserve"> дополнительного образования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,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едполагаемое количество участников 60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0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Style w:val="Extendedtextfull"/>
                <w:bCs/>
              </w:rPr>
              <w:t>Муниципа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е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ind w:left="-80" w:right="-53" w:hanging="0"/>
              <w:jc w:val="center"/>
              <w:rPr>
                <w:rFonts w:eastAsia="Calibri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«Территория спорта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тейская 16, пгт. Мор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3" w:hanging="0"/>
              <w:jc w:val="center"/>
              <w:rPr>
                <w:rStyle w:val="Extendedtextfull"/>
              </w:rPr>
            </w:pPr>
            <w:r>
              <w:rPr>
                <w:rFonts w:eastAsia="Calibri"/>
              </w:rPr>
              <w:t xml:space="preserve">Исполняющий обязанности директора </w:t>
            </w:r>
            <w:r>
              <w:rPr>
                <w:rStyle w:val="Extendedtextfull"/>
                <w:bCs/>
              </w:rPr>
              <w:t>муниципаль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бюджетног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 xml:space="preserve">учреждения </w:t>
            </w:r>
            <w:r>
              <w:rPr>
                <w:rStyle w:val="Extendedtextfull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rStyle w:val="Extendedtextfull"/>
              </w:rPr>
            </w:pPr>
            <w:r>
              <w:rPr>
                <w:rStyle w:val="Extendedtextfull"/>
              </w:rPr>
              <w:t>детско-</w:t>
            </w:r>
            <w:r>
              <w:rPr>
                <w:rStyle w:val="Extendedtextfull"/>
                <w:bCs/>
              </w:rPr>
              <w:t>юношеская</w:t>
            </w:r>
            <w:r>
              <w:rPr>
                <w:rStyle w:val="Extendedtextful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Extendedtextfull"/>
                <w:bCs/>
              </w:rPr>
              <w:t>спортивная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школ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ерритория спорт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кова Татьяна Алекс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: 8(34677)30-594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rritoriyasporta@mail.ru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4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9-05T04:54:00Z</dcterms:modified>
  <cp:revision>2</cp:revision>
  <dc:subject/>
  <dc:title/>
</cp:coreProperties>
</file>