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сентя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июня 2017 года № 373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блюдению требований к служебному поведению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егулированию конфликта интересов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организационно-правовых мер, направленных                   на обеспечение исполнения законодательства о противодействии коррупции,               в связи с организационно-штатными изменен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  от 16 июня 2017 года № 373-р «Об утверждении состава комиссии                              по соблюдению требований к служебному поведению муниципальных служащих и урегулированию конфликта интересов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распоряжению администрации района</w:t>
      </w:r>
    </w:p>
    <w:p>
      <w:pPr>
        <w:pStyle w:val="Normal"/>
        <w:ind w:left="5387" w:hanging="0"/>
        <w:rPr/>
      </w:pPr>
      <w:r>
        <w:rPr/>
        <w:t>от 19.09.2019 № 633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"/>
        <w:gridCol w:w="7522"/>
      </w:tblGrid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ивоног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председател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Колмачевская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муниципальной службы управления кадровой политики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хи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Кондинского района кадров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ирге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са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ор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службы кадрового обеспечения юридических лиц управления кадров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с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бюджетного учреждения профессионального образования Ханты-Мансийского автономного округа - Югры «Междуреченский агропромышленный колледж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иректор муниципального автономного учреждения дополнительного образования Спортивная детско-юношеская школа Олимпийского резерва по дзюдо, член Общественной палаты Ханты-Мансийского автономного округа - Юг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Росля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бюджетного общеобразовательного учреждения Междуреченская средняя общеобразовательная школа, председатель Общественного совета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Клоч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ндинской районной общественной организации ветеранов (пенсионеров) войны, труда, Вооруженных сил                              и правоохранительных орган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Серова </w:t>
            </w:r>
          </w:p>
          <w:p>
            <w:pPr>
              <w:pStyle w:val="Normal"/>
              <w:rPr/>
            </w:pPr>
            <w:r>
              <w:rPr/>
              <w:t>Ольга Евген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бюджетного планирования комитета по финансам                и налоговой политике администрации Кондинского района, председатель Кондинской районной организации профсоюза работников государственных учреждений и общественного обслуживан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*В случае отсутствия секретаря либо членов комиссии (отпуск, болезнь, командировка, другие причины) лица, исполняющие их обязанности, одновременно входят                      в состав комисси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3:00Z</dcterms:created>
  <dc:creator>Лешукова Галина</dc:creator>
  <dc:description/>
  <dc:language>en-US</dc:language>
  <cp:lastModifiedBy>Щекина Ксения Анатольевна</cp:lastModifiedBy>
  <cp:lastPrinted>2019-09-19T09:30:00Z</cp:lastPrinted>
  <dcterms:modified xsi:type="dcterms:W3CDTF">2019-09-19T09:13:00Z</dcterms:modified>
  <cp:revision>2</cp:revision>
  <dc:subject/>
  <dc:title/>
</cp:coreProperties>
</file>