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сент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сновных направлениях налогово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й и долговой поли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нский район на 2020 год и 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ый период 2021 и 2022 г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ондинского района от 15 сентября 2011 года № 133 «Об утверждении Положения о бюджетном процессе                           в муниципальном образовании Кондинский район», постановлением администрации Кондинского района от 23 июля 2019 года № 1478 «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основные направления налоговой, бюджетной и долговой политики муниципального образования Кондинский район на 2020 год и на плановый период 2021 и 2022 год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района - председателя комитета по финансам и налоговой политике                     Г.А. Мост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жн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распоряжению администрации района</w:t>
      </w:r>
    </w:p>
    <w:p>
      <w:pPr>
        <w:pStyle w:val="Normal"/>
        <w:ind w:left="5387" w:hanging="0"/>
        <w:rPr/>
      </w:pPr>
      <w:r>
        <w:rPr/>
        <w:t>от 25.09.2019 № 647-р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сновные направления налоговой, бюджетной и долговой политики муниципального образования Кондинский район на 2020 год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на плановый период 2021 и 2022 год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сновные направления налоговой, бюджетной и долговой политики муниципального образования Кондинский район</w:t>
      </w:r>
      <w:r>
        <w:rPr/>
        <w:t xml:space="preserve"> на 2020 год и на плановый период 2021 и 2022 годов                    </w:t>
      </w:r>
      <w:r>
        <w:rPr>
          <w:rFonts w:eastAsia="Courier New"/>
        </w:rPr>
        <w:t xml:space="preserve">(далее - основные направления налоговой, бюджетной и долговой политики района                             на 2020-2022 годы) </w:t>
      </w:r>
      <w:r>
        <w:rPr/>
        <w:t xml:space="preserve">разработаны в соответствии со </w:t>
      </w:r>
      <w:hyperlink r:id="rId3">
        <w:r>
          <w:rPr>
            <w:rStyle w:val="InternetLink"/>
          </w:rPr>
          <w:t>статьей 17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</w:rPr>
        <w:t>При разработке учтены положения</w:t>
      </w:r>
      <w:r>
        <w:rPr/>
        <w:t xml:space="preserve"> </w:t>
      </w:r>
      <w:hyperlink r:id="rId4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Федеральному Собранию Российской Федерации от 20 февраля 2019 года, указов Президента Российской Федерации от 2012 года, указа Президента Российской Федерации                    от 07 мая 2018 года № 204 «О национальных целях и стратегических задачах развития Российской Федерации на период до 2024 года» (далее - Указ Президента РФ от 07 мая                  2018 года № 204), </w:t>
      </w:r>
      <w:r>
        <w:rPr>
          <w:rFonts w:eastAsia="Courier New"/>
        </w:rPr>
        <w:t xml:space="preserve">Основных направлений налоговой, бюджетной и долговой политики                            </w:t>
      </w:r>
      <w:r>
        <w:rPr/>
        <w:t xml:space="preserve">Ханты-Мансийского автономного округа - Югры на 2020 год и на плановый период                      2021 и 2022 годов, Стратегии социально-экономического развития Ханты-Мансийского автономного округа - Югры до 2020 года и на период до 2030 года, </w:t>
      </w:r>
      <w:r>
        <w:rPr>
          <w:rFonts w:eastAsia="Courier New"/>
        </w:rPr>
        <w:t>Концепции повышения эффективности бюджетных расходов в 2019-2024 годах</w:t>
      </w:r>
      <w:r>
        <w:rPr/>
        <w:t>, Бюджетного прогноза муниципального образования Кондинский район на долгосрочный период до 2024 года, Стратегии социально-экономического развития Кондинского района до 2030 года, прогноза                             социально-экономического развития Кондинского района на 2020-2022 годы.</w:t>
      </w:r>
    </w:p>
    <w:p>
      <w:pPr>
        <w:pStyle w:val="ConsPlusNormal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Основные направления налоговой, бюджетной и долговой политики района                     на 2020-2022 годы определяют на ближайший трехлетний период базовые принципы, условия и подходы формирования проектировок бюджета муниципального образования Кондинский район на 2020 год и на плановый период 2021 и 2022 годов, ориентированные на обеспечение финансовой устойчивости бюджетной системы Кондинского района, реализацию проектов, охватывающих ключевые направления социально-экономического развития муниципального образования Кондинский район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i w:val="false"/>
        </w:rPr>
        <w:t xml:space="preserve">Основные направления налоговой, бюджетной и долговой политики района                                на 2020-2022 годы разработаны на основании </w:t>
      </w:r>
      <w:r>
        <w:rPr>
          <w:rFonts w:cs="Times New Roman" w:ascii="Times New Roman" w:hAnsi="Times New Roman"/>
          <w:i w:val="false"/>
        </w:rPr>
        <w:t>консервативного варианта прогноза социально-экономического развития Кондинского района и предполагает сохранение инерционных трендов развития экономики Кондинского района, сложившихся в последний период, замораживание инвестиционных вложений частного бизнеса, сокращение расходов                        на развитие организаций инфраструктурного сектора, при оптимизации (сокращении) государственного и муниципального спроса, сохранение инфляционных процессов. Данный вариант предполагает сохранение сниженного потребительского спроса и доступности                              к кредитным ресурсам для населения и бизне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словиях ограниченности бюджетных ресурсов </w:t>
      </w:r>
      <w:r>
        <w:rPr>
          <w:rFonts w:eastAsia="Courier New"/>
        </w:rPr>
        <w:t>достижение национальных целей по ускорению темпов экономического роста, увеличения численности населения, повышения уровня жизни граждан, создания комфортных условий для проживания и самореализации граждан должно осуществляться в Кондинском районе за счет повышения эффективности расходов бюджета района, привлечения в экономику района частных инвестиций, создания комфортных условий ведения бизнеса, повышение производительности труда.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TextBodyIndent"/>
        <w:ind w:left="0" w:firstLine="425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Основные направления </w:t>
      </w:r>
      <w:r>
        <w:rPr>
          <w:bCs/>
          <w:color w:val="000000"/>
          <w:sz w:val="24"/>
          <w:szCs w:val="24"/>
        </w:rPr>
        <w:t>налоговой</w:t>
      </w:r>
      <w:r>
        <w:rPr>
          <w:color w:val="000000"/>
          <w:sz w:val="24"/>
          <w:szCs w:val="24"/>
        </w:rPr>
        <w:t xml:space="preserve"> политики муниципального образования Кондинский район на 2020 год и на плановый период 2021 и 2022 годов, основные подходы к ее формированию</w:t>
      </w:r>
    </w:p>
    <w:p>
      <w:pPr>
        <w:pStyle w:val="Normal"/>
        <w:ind w:firstLine="709"/>
        <w:jc w:val="both"/>
        <w:textAlignment w:val="baseline"/>
        <w:rPr/>
      </w:pPr>
      <w:r>
        <w:rPr/>
        <w:t>В среднесрочной перспективе проводимая налоговая политика муниципального образования Кондинский район на 2020 год и на плановый период 2021 и 2022 годов                       (далее - налоговая политика района на 2020-2022 годы) нацелена на сохранение и развитие налогового потенциала в целях обеспечения роста доходной части консолидированного бюджета муниципального образования Кондинский район, а также обеспечение сбалансированности и устойчивости бюджета в среднесрочной перспективе с учетом текущей экономической ситуации.</w:t>
      </w:r>
    </w:p>
    <w:p>
      <w:pPr>
        <w:pStyle w:val="Normal"/>
        <w:ind w:firstLine="709"/>
        <w:jc w:val="both"/>
        <w:textAlignment w:val="baseline"/>
        <w:rPr/>
      </w:pPr>
      <w:r>
        <w:rPr/>
        <w:t>Основная цель налоговой политики - стимулирование экономического роста                            и расширение собственной налоговой базы будет достигаться путем реализации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дсказуемости управленческих решений в налоговой сфере, стабильности законодательства о налогах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                                   из кадастровой сто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                           не зарегистриров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ных налоговых льгот в целях стимулирования развития малого                   и среднего предпринимательства.</w:t>
      </w:r>
    </w:p>
    <w:p>
      <w:pPr>
        <w:pStyle w:val="Normal"/>
        <w:ind w:firstLine="709"/>
        <w:jc w:val="both"/>
        <w:textAlignment w:val="baseline"/>
        <w:rPr/>
      </w:pPr>
      <w:r>
        <w:rPr/>
        <w:t>Налоговая политика на 2020 год и плановый период 2021 - 2022 годов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                                и инвестиционной активности, а также увеличение налогового потенциала бюджета района, и предусматривает:</w:t>
      </w:r>
    </w:p>
    <w:p>
      <w:pPr>
        <w:pStyle w:val="Normal"/>
        <w:ind w:firstLine="709"/>
        <w:jc w:val="both"/>
        <w:textAlignment w:val="baseline"/>
        <w:rPr/>
      </w:pPr>
      <w:r>
        <w:rPr/>
        <w:t>осуществление мероприятий по выявлению, постановке на налоговой учет                                 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Кондинский район;</w:t>
      </w:r>
    </w:p>
    <w:p>
      <w:pPr>
        <w:pStyle w:val="Normal"/>
        <w:ind w:firstLine="709"/>
        <w:jc w:val="both"/>
        <w:textAlignment w:val="baseline"/>
        <w:rPr/>
      </w:pPr>
      <w:r>
        <w:rPr/>
        <w:t>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                              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ind w:firstLine="709"/>
        <w:jc w:val="both"/>
        <w:textAlignment w:val="baseline"/>
        <w:rPr/>
      </w:pPr>
      <w:r>
        <w:rPr/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ind w:firstLine="709"/>
        <w:jc w:val="both"/>
        <w:textAlignment w:val="baseline"/>
        <w:rPr/>
      </w:pPr>
      <w:r>
        <w:rPr/>
        <w:t>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ind w:firstLine="709"/>
        <w:jc w:val="both"/>
        <w:textAlignment w:val="baseline"/>
        <w:rPr/>
      </w:pPr>
      <w:r>
        <w:rPr/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ind w:firstLine="709"/>
        <w:jc w:val="both"/>
        <w:textAlignment w:val="baseline"/>
        <w:rPr/>
      </w:pPr>
      <w:r>
        <w:rPr/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ind w:firstLine="709"/>
        <w:jc w:val="both"/>
        <w:textAlignment w:val="baseline"/>
        <w:rPr/>
      </w:pPr>
      <w:r>
        <w:rPr/>
        <w:t>проведение мониторинга расчетов с бюджетом предприятий и организаций района                  в целях оперативного реагирования на изменения доходной базы бюджета, предотвращения сокращения платежей в бюджет и роста задолженности по налоговым платежам.</w:t>
      </w:r>
    </w:p>
    <w:p>
      <w:pPr>
        <w:pStyle w:val="Normal"/>
        <w:ind w:firstLine="708"/>
        <w:jc w:val="both"/>
        <w:textAlignment w:val="baseline"/>
        <w:rPr/>
      </w:pPr>
      <w:r>
        <w:rPr/>
        <w:t>На формирование налоговой политики муниципального образования Кондинский район существенное влияние оказывает изменения регионального законодательства,                    а именно: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</w:rPr>
        <w:t>На уровне Ханты-Мансийского автономного округа - Югр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части транспортного налога (16% в муниципальные районы, 4% в бюджеты городских и сельских поселений) и некоторые виды неналоговых доходов (платежи при пользовании природными ресурсами, штрафы, санкции, возмещение ущерба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ощенной системе налогооблож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ечня видов экономической деятельности, в отношении которых может применяться пониженная ставка с объектом налогообложения «доходы», такими видами деятельности как: «деятельность в сфере телекоммуникаций», «разработка компьютерного программного обеспечения, консультационные услуги в данной области и другие сопутствующие услуги», «деятельность в области информационных технологий», в целях развития на территории автономного округа IT-индустр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действующего перечня видов экономической деятельности, при осуществлении которых организация имеет право применить инвестиционный налоговый вычет по налогу на прибыль в отношении расходов применительно к объектам основных средств, дополнив видом экономической деятельности: «строительство жилых и нежилых помещени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нспортному налог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ставку для физических лиц - в отношении легких и сверхлегких гражданских воздушных судов, используемых для оказания содействия социально ориентированным некоммерческим организациям. Для сверхлегких единичных экземпляров воздушных судов (ЕЭВС) ставку планируется снизить в 10 раз, для легких ЕЭВС мощностью до 360 лошадиных сил в 5 раз, мощностью свыше 360 лошадиных сил в 2 раз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ставку на 20 процентов в отношении легковых транспортных средств, использующих газ в качестве моторного топлива, а также для владельцев электромобилей                и гибридных транспортных средст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льготу по транспортному налогу в размере 100 процентов для родителей (усыновителей), воспитывающих ребенка-инвалида на один зарегистрированный на него автомобиль легковой с мощностью двигателя до 250 лошадиных сил включительн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textAlignment w:val="baseline"/>
        <w:rPr>
          <w:bCs/>
        </w:rPr>
      </w:pPr>
      <w:r>
        <w:rPr>
          <w:bCs/>
        </w:rPr>
        <w:t>На уровне муниципального образования Кондинский район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textAlignment w:val="baseline"/>
        <w:rPr/>
      </w:pPr>
      <w:r>
        <w:rPr/>
        <w:t>применение Порядка установления налоговых льгот по местным налогам и пересмотр Положений о земельном налоге и налоге на имущество физических лиц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textAlignment w:val="baseline"/>
        <w:rPr/>
      </w:pPr>
      <w:r>
        <w:rPr/>
        <w:t>принятие решения о сохранении ставки единого налога на вмененный доход для отдельных видов деятельности и значений корректирующего коэффициента базовой доходности К2 на 2020 год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textAlignment w:val="baseline"/>
        <w:rPr/>
      </w:pPr>
      <w:r>
        <w:rPr/>
        <w:t xml:space="preserve">принятие решения об изменении налоговой ставки по налогу на имущество физических лиц, в отношении объектов недвижимости, включенных в Перечень объектов недвижимого имущества по Кондинскому району, в отношении которых налоговая база определяется как кадастровая стоимость. </w:t>
      </w:r>
    </w:p>
    <w:p>
      <w:pPr>
        <w:pStyle w:val="Normal"/>
        <w:ind w:firstLine="709"/>
        <w:jc w:val="both"/>
        <w:textAlignment w:val="baseline"/>
        <w:rPr/>
      </w:pPr>
      <w:r>
        <w:rPr/>
        <w:t>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района при соблюдении принципа фискальной нейтральности, то есть предсказуемости фискальных условий. Мероприятия по обеспечению наполняемости бюджета будут направлены                       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района, а также реализацию взвешенной политики в области предоставления налоговых льгот.</w:t>
      </w:r>
    </w:p>
    <w:p>
      <w:pPr>
        <w:pStyle w:val="Normal"/>
        <w:ind w:firstLine="709"/>
        <w:jc w:val="both"/>
        <w:textAlignment w:val="baseline"/>
        <w:rPr/>
      </w:pPr>
      <w:r>
        <w:rPr/>
        <w:t>В целях повышения поступлений в бюджет Кондинского района налоговых                          и неналоговых доходов будет продолжена работа комиссии по мобилизации дополнительных доходов в бюджет муниципального образования Кондинский район, направленная на максимальную ликвидацию задолженности физических и юридических лиц по платежам                     в бюджет района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организации деятельности органов местного самоуправления в области формирования и поддержания актуальных баз данных для целей исчисления налоговых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 неналоговых платежей, совершенствования механизма администрирования местных налогов и неналоговых доходов на территории Кондинского района продолжит работу постоянно действующая рабочая группа по актуализации перечня объектов кадастровой оценки. Ежегодно будут формироваться предложения по включению</w:t>
      </w:r>
      <w:r>
        <w:rPr>
          <w:rFonts w:cs="Times New Roman" w:ascii="Times New Roman" w:hAnsi="Times New Roman"/>
          <w:sz w:val="24"/>
          <w:lang w:val="ru-RU"/>
        </w:rPr>
        <w:t xml:space="preserve"> в Перечень объектов недвижимого имущества, в отношении которых налоговая база определяется как кадастровая стоимость. На постоянной основе продолжится работа по выявлению и постановке на учет объектов индивидуального жилищного строительства, земельных участков, используемых без правоустанавливающих документов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и администрирования. На протяжении последних лет политика район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на сохранение социальной направленности предоставляемых льгот. 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Главной задачей при реализации налоговой политики остается повышение собираемости налогов и снижение уровня недоимки поступлений в бюджет. Комиссией </w:t>
      </w:r>
      <w:r>
        <w:rPr>
          <w:rFonts w:cs="Times New Roman" w:ascii="Times New Roman" w:hAnsi="Times New Roman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по мобилизации дополнительных доходов в бюджет муниципального образования Кондинский район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 бюджетную систему Российской Федерации, а также разработка и реализация плана мероприятий по росту доходов в бюджет района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Также будет продолжено обеспечение мер, направленных на погашение недоимки бюджетными учреждениями и организациями, осуществляющими свою деятельность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на территории Кондинского район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ind w:left="0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Основные направления </w:t>
      </w:r>
      <w:r>
        <w:rPr>
          <w:bCs/>
          <w:color w:val="000000"/>
          <w:sz w:val="24"/>
          <w:szCs w:val="24"/>
        </w:rPr>
        <w:t>бюджетной</w:t>
      </w:r>
      <w:r>
        <w:rPr>
          <w:color w:val="000000"/>
          <w:sz w:val="24"/>
          <w:szCs w:val="24"/>
        </w:rPr>
        <w:t xml:space="preserve"> политики муниципального образования Кондинский район и подходы к формированию характеристик проекта бюджета района </w:t>
      </w:r>
    </w:p>
    <w:p>
      <w:pPr>
        <w:pStyle w:val="TextBodyIndent"/>
        <w:ind w:left="0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0 год и на плановый период 2021 и 2022 годов</w:t>
      </w:r>
    </w:p>
    <w:p>
      <w:pPr>
        <w:pStyle w:val="TextBodyIndent"/>
        <w:ind w:left="0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бюджетной политики Кондинского района на 2020 год и на плановый период 2021 и 2022 годов (далее - бюджетная политика района на 2020-2022 годы) осуществляется на принципах обеспечения устойчивости и сбалансированности бюджетной системы района в условиях изменений </w:t>
      </w:r>
      <w:r>
        <w:rPr>
          <w:bCs/>
          <w:color w:val="000000"/>
          <w:sz w:val="24"/>
          <w:szCs w:val="24"/>
        </w:rPr>
        <w:t>налогового,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ая политика района на 2020-2022 годы в части формирования расходов бюджета по-прежнему будет направлена на решение задач и достижение стратегических целей, обозначенных Президентом Российской Федерации, а также реализацию мер повышения эффективности бюджетных расход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достижения указанной цели необходимо будет продолж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нятие мер, направленных на увеличение доходной базы бюджета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вершенствование нормативно-правовой базы, регламентирующей бюджетный процес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предоставления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еспечение доступа немуниципальных организаций, включая социально ориентированные некоммерческие организации к оказанию муниципальных услуг; </w:t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>совершенствование механизмов мониторинга и контроля реализации муниципальных программ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держивание роста бюджетных расходов путем исключения низкоэффективных                      и не дающих эффекта в будущем затрат, установление актуальных приоритетов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ологий и процедур планирования, исполнения расходов бюджета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практики осуществления бюджетных расходов на проектных принципах 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и результативности применения программно-целевого подхода к управлению бюджетными расход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расходования бюджетных ассигнований на осуществление капитальных влож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муниципальным имуществом и сетью учрежд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"/>
        </w:rPr>
      </w:pPr>
      <w:r>
        <w:rPr>
          <w:rFonts w:eastAsia="Courier New"/>
        </w:rPr>
        <w:t>совершенствование системы межбюджетных отношений в районе;</w:t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>обеспечение открытости бюджетного процесса и вовлечения в него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ограничений на бюджетные параметры будет являться важнейшим инструментом снижения рисков для обеспечения сбалансированности и устойчивости бюджета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обеспечена интеграция региональных проектов, направленных                      на достижение результатов национальных проектов, в муниципальные программы района. Муниципальные программы района утверждены в новой структуре и включают региональные проекты, направленные на реализацию утвержденных Указом Президента Российской Федерации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ассигнования на их реализацию предусмотрены в бюджете района                         в приоритет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о обособление бюджетных ассигнований: каждому региональному проекту присвоено уникальное буквенное обозначение, которое присутствует в коде соответствующего федерального проекта, что позволяет обеспечить прозрачность                               и возможность осуществления контроля использования бюджетных средств, выделенных на реализацию региональн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эффективного использования бюджетных средств и минимизации рисков неисполнения мероприятий региональных проектов законодательно установлена возможность перераспределять бюджетные ассигнования, предусмотренные на реализацию региональных проектов, путем внесения изменений в сводную бюджетную роспись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региональных проектов осуществляется на основе проектного управления. Определена персональная ответственность руководителей региональных проектов                            за достижение целевых показателей, выполнение задач, достижение результатов федеральных проектов, а также выполнение плана мероприятий по реализации рег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региональных проектов существенно улучшится качество жизни населения Югры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В целях повышения эффективности муниципального управления планируется изучить вопрос о формировании реестра функций (полномочий) исполнительных органов муниципальной власти, для дальнейшего его применения при формировании организационных структур органов местного самоуправления Кондинский район.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В целях сокращ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района необходимо систематически проводить работу по инвентаризации расходных полномочий исполнительных органов муниципальной власти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</w:rPr>
        <w:t>Учитывая накопленный практический опыт Ханты-Мансийского автономного                  округа - Юры в реализации механизмов привлечения негосударственных организаций                        к оказанию государственных (муниципальных) услуг в социальной сфере, в 2019 году Югра определена пилотной площадкой для апробации механизмов предоставления государственных (муниципальных) услуг, предусмотренных проекто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оящем периоде предстоит завершить формирование нормативной правовой базы, обеспечивающей доступ негосударственных организаций к оказанию государственных услуг в условиях справедливой и открытой конкуренции на рынке государственных (муниципальных) услуг в целях повышения их качества и доступност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Исполнительные органы муниципальной власти д</w:t>
      </w:r>
      <w:r>
        <w:rPr>
          <w:bCs/>
        </w:rPr>
        <w:t xml:space="preserve">олжны будут </w:t>
      </w:r>
      <w:r>
        <w:rPr>
          <w:rFonts w:eastAsia="Courier New"/>
        </w:rPr>
        <w:t>обеспечить реализацию мероприятий по повышению эффективности муниципальных учреждений, развитию альтернативных форм оказания муниципальных услуг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Также будет продолжена реализация мероприятий, направленных на создание условий для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ind w:firstLine="709"/>
        <w:jc w:val="both"/>
        <w:rPr/>
      </w:pPr>
      <w:r>
        <w:rPr/>
        <w:t>В 2020-2022 годах будет создана единая система государственных и муниципальных закупок автономного округа, которая позволит консолидировать информацию в едином информационном ресурсе, создав для заказчиков механизм «одного окна», а также унифицировать и распространять лучшие практики в сфере осуществления закупок                           в автономном округ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асходы, связанные со строительством, реконструкцией, приобретением социальных объектов недвижимого имущества муниципальной собственности, будут осуществляться, как и прежде, в рамках Адресной инвестиционной программы автономного округа и перечня объектов инвестиционной муниципальной программы Кондинского рай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ервую очередь бюджетные ассигнования будут направлены на строительство объектов, предполагаемых к завершению строительством в очередном финансовом году,                     для сокращения объемов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В предстоящей трехлетке в Югре продолжится начатая в 2018 году интеграция бюджетной системы автономного округа в общероссийскую единую информационную систему «Электронный бюджет»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Внедрение </w:t>
      </w:r>
      <w:r>
        <w:rPr/>
        <w:t>Web</w:t>
      </w:r>
      <w:r>
        <w:rPr>
          <w:rFonts w:eastAsia="Courier New"/>
        </w:rPr>
        <w:t>-технологий в процесс исполнения бюджета даст возможность дальнейшего развития системы юридически значимого документооборота, что позволит значительно сократить количество документов на бумажном носителе и уменьшить время на их согласование. Все пользователи будут обеспечены возможностью входа                                в информационную систему через единую точку входа с любого места и устройства. Благодаря этому процесс исполнения бюджета станет более удобным, быстрым, контролируемым и эффектив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качестве «базовых» объемов бюджетных ассигнований </w:t>
      </w:r>
      <w:r>
        <w:rPr>
          <w:rFonts w:eastAsia="Courier New"/>
        </w:rPr>
        <w:t xml:space="preserve">на 2020-2022 годы приняты бюджетные ассигнований </w:t>
      </w:r>
      <w:r>
        <w:rPr>
          <w:rFonts w:eastAsia="Calibri"/>
          <w:lang w:eastAsia="en-US"/>
        </w:rPr>
        <w:t xml:space="preserve">по расходам текущего характера бюджета района приняты бюджетные ассигнования, утвержденные на 2019 год Решением Думы Кондинского района от 11 декабря 2018 года № 463 «О бюджете муниципального образования Кондинский район на 2019 год и на плановый период 2020 и 2021 годы </w:t>
      </w:r>
      <w:r>
        <w:rPr/>
        <w:t xml:space="preserve">с учетом изменений сводной бюджетной росписи по состоянию на 01 августа 2019 года, </w:t>
      </w:r>
      <w:r>
        <w:rPr>
          <w:rFonts w:eastAsia="Calibri"/>
          <w:lang w:eastAsia="en-US"/>
        </w:rPr>
        <w:t>(далее - Решение Думы о бюджете Кондинского района на 2019 год и на плановый период 2020 и 2021 годов), без учета средств федерального и окружного бюджетов, единовременных расходных обязательств и расходных обязательств, заканчивающихся сроком действия до 31 декабря 2019 года.</w:t>
      </w:r>
    </w:p>
    <w:p>
      <w:pPr>
        <w:pStyle w:val="Normal"/>
        <w:ind w:firstLine="709"/>
        <w:jc w:val="both"/>
        <w:rPr/>
      </w:pPr>
      <w:r>
        <w:rPr/>
        <w:t>В объемах бюджетных ассигнований на 2020 год и плановый период                                       2021 и 2022 годов учтены:</w:t>
      </w:r>
    </w:p>
    <w:p>
      <w:pPr>
        <w:pStyle w:val="Normal"/>
        <w:ind w:firstLine="709"/>
        <w:jc w:val="both"/>
        <w:rPr/>
      </w:pPr>
      <w:r>
        <w:rPr/>
        <w:t>1) изменение базы для начисления страховых взносов во внебюджетные фонды;</w:t>
      </w:r>
    </w:p>
    <w:p>
      <w:pPr>
        <w:pStyle w:val="Normal"/>
        <w:ind w:firstLine="709"/>
        <w:jc w:val="both"/>
        <w:rPr/>
      </w:pPr>
      <w:r>
        <w:rPr/>
        <w:t>2) изменение налогооблагаемой базы по налогу на имущество, земельному налогу;</w:t>
      </w:r>
    </w:p>
    <w:p>
      <w:pPr>
        <w:pStyle w:val="Normal"/>
        <w:ind w:firstLine="709"/>
        <w:jc w:val="both"/>
        <w:rPr/>
      </w:pPr>
      <w:r>
        <w:rPr/>
        <w:t>3) увеличение расходов, направляемых на фонд оплаты труда, в том числе:</w:t>
      </w:r>
    </w:p>
    <w:p>
      <w:pPr>
        <w:pStyle w:val="Normal"/>
        <w:ind w:firstLine="708"/>
        <w:jc w:val="both"/>
        <w:rPr/>
      </w:pPr>
      <w:r>
        <w:rPr/>
        <w:t>на обеспечение достигнутого уровня соотношения, установленного указами Президента Российской Федерации от 2012 года по отдельным категориям работников;</w:t>
      </w:r>
    </w:p>
    <w:p>
      <w:pPr>
        <w:pStyle w:val="Normal"/>
        <w:ind w:firstLine="708"/>
        <w:jc w:val="both"/>
        <w:rPr/>
      </w:pPr>
      <w:r>
        <w:rPr/>
        <w:t>на индексацию с 01 января 2020 года на 3,8 процента по иным категориям работников, не подпадающим под действие указов Президента Российской Федерации от 2012 года;</w:t>
      </w:r>
    </w:p>
    <w:p>
      <w:pPr>
        <w:pStyle w:val="Normal"/>
        <w:ind w:firstLine="708"/>
        <w:jc w:val="both"/>
        <w:rPr/>
      </w:pPr>
      <w:r>
        <w:rPr/>
        <w:t>4) расходы на празднование в 2020 году 75-летия Победы в Великой Отечественной войне (1941-1945 годов), а также 90-летия образования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При распределении предельных объемов бюджетных ассигнований на реализацию муниципальных программ и непрограммных направлений деятельности органы администрации Кондинского района должны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ind w:firstLine="709"/>
        <w:jc w:val="both"/>
        <w:rPr/>
      </w:pPr>
      <w:r>
        <w:rPr/>
        <w:t>Межбюджетные отношения с муниципальными образованиями Кондинского района               в 2020-2022 годах будут строиться с учетом необходимости решения следующих задач:</w:t>
      </w:r>
    </w:p>
    <w:p>
      <w:pPr>
        <w:pStyle w:val="Normal"/>
        <w:ind w:firstLine="709"/>
        <w:jc w:val="both"/>
        <w:rPr/>
      </w:pPr>
      <w:r>
        <w:rPr/>
        <w:t>повышения эффективности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содействия в обеспечении сбалансированности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/>
        <w:t xml:space="preserve">стимулирования органов местного самоуправления в увеличении собственных доходов местного бюджета; </w:t>
      </w:r>
    </w:p>
    <w:p>
      <w:pPr>
        <w:pStyle w:val="Normal"/>
        <w:ind w:firstLine="709"/>
        <w:jc w:val="both"/>
        <w:rPr/>
      </w:pPr>
      <w:r>
        <w:rPr/>
        <w:t>реализации мер, направленных на укрепление финансовой дисциплины, соблюдение органами местного самоуправления требований бюджетного законодательства, экономное               и эффективное использование бюджетных ресурсов;</w:t>
      </w:r>
    </w:p>
    <w:p>
      <w:pPr>
        <w:pStyle w:val="Normal"/>
        <w:ind w:firstLine="709"/>
        <w:jc w:val="both"/>
        <w:rPr/>
      </w:pPr>
      <w:r>
        <w:rPr/>
        <w:t xml:space="preserve">реализации мероприятий по росту доходов и оптимизации расходов поселени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ценке эффективности деятельности органов местного самоуправления городских                  и сельских поселений Кондинского района, утвержденных распоряжением администрации Кондинского района от 24 октября 2017 года № 641-р «</w:t>
      </w:r>
      <w:r>
        <w:rPr>
          <w:szCs w:val="26"/>
        </w:rPr>
        <w:t>Об оценке эффективности деятельности органов местного самоуправления городских и сельских поселений Кондинского района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стимулирования органов местного самоуправления к повышению качества управления муниципальными финансами, обеспечению открытости и доступности бюджетных данных, осуществляемых бюджетных процедур широкому кругу населения;</w:t>
      </w:r>
    </w:p>
    <w:p>
      <w:pPr>
        <w:pStyle w:val="Normal"/>
        <w:ind w:firstLine="709"/>
        <w:jc w:val="both"/>
        <w:rPr/>
      </w:pPr>
      <w:r>
        <w:rPr/>
        <w:t>стимулирования органов местного самоуправления городских и сельских поселений Кондинского района к применению механизмов инициативного бюджетирования при формировании проектов бюджетов и их реализ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При предоставлении межбюджетных трансфертов из бюджета района бюджетам муниципальных образований основная и ведущая роль, как и прежде, отводится дотациям на выравнивание бюджетной обеспеченности и дотациям на обеспечение сбалансированности местных бюджетов.</w:t>
      </w:r>
      <w:r>
        <w:rPr>
          <w:b/>
          <w:color w:val="000000"/>
        </w:rPr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С целью реализации закрепленных за муниципальными образованиями полномочий на 2020-2022 годы объем финансовой помощи городским и сельским поселениям района сохранен на уровне предшествующего периода 2019 года.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роме того в бюджете Кондинского района планируются межбюджетные средства на сохранение достигнутых целевых показателей по оплате труда работников учреждений культуры (с ежегодной индексацией) и с учетом проведения мероприятий по оптимизации штатной численности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Продолжая практику 2019 года, при исполнении бюджета района в 2020 году, предполагается включение в объем финансовой помощи поселениям дотации на обеспечение сбалансированности местных бюджетов для обеспечения социально-значимых и первоочередных расходных обязательств. Дотация на обеспечение сбалансированности местных бюджетов будет распределяться среди муниципальных образований района, у которых дотация на выравнивание бюджетной обеспеченности не обеспечит минимально необходимые расходные обязательства. </w:t>
      </w:r>
    </w:p>
    <w:p>
      <w:pPr>
        <w:pStyle w:val="Normal"/>
        <w:ind w:firstLine="709"/>
        <w:jc w:val="both"/>
        <w:rPr/>
      </w:pPr>
      <w:r>
        <w:rPr/>
        <w:t>Межбюджетные трансферты, предоставляемые бюджетам городских и сельских поселений района, будут предусматриваться в рамках муниципальных программ Кондинского района и направлены на реализацию полномочий, законодательно закрепленных за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Также в целях повышения эффективности использования межбюджетных трансфертов, предоставляемых бюджетам муниципальных образований из бюджета района, в порядках, регулирующих их предоставление, </w:t>
      </w:r>
      <w:r>
        <w:rPr>
          <w:rFonts w:eastAsia="Courier New"/>
          <w:shd w:fill="FFFFFF" w:val="clear"/>
          <w:lang w:val="en-US"/>
        </w:rPr>
        <w:t>отраслевы</w:t>
      </w:r>
      <w:r>
        <w:rPr>
          <w:rFonts w:eastAsia="Courier New"/>
          <w:shd w:fill="FFFFFF" w:val="clear"/>
        </w:rPr>
        <w:t>м</w:t>
      </w:r>
      <w:r>
        <w:rPr>
          <w:rFonts w:eastAsia="Courier New"/>
          <w:shd w:fill="FFFFFF" w:val="clear"/>
          <w:lang w:val="en-US"/>
        </w:rPr>
        <w:t xml:space="preserve"> (функциональны</w:t>
      </w:r>
      <w:r>
        <w:rPr>
          <w:rFonts w:eastAsia="Courier New"/>
          <w:shd w:fill="FFFFFF" w:val="clear"/>
        </w:rPr>
        <w:t>м</w:t>
      </w:r>
      <w:r>
        <w:rPr>
          <w:rFonts w:eastAsia="Courier New"/>
          <w:shd w:fill="FFFFFF" w:val="clear"/>
          <w:lang w:val="en-US"/>
        </w:rPr>
        <w:t>) орган</w:t>
      </w:r>
      <w:r>
        <w:rPr>
          <w:rFonts w:eastAsia="Courier New"/>
          <w:shd w:fill="FFFFFF" w:val="clear"/>
        </w:rPr>
        <w:t>ам</w:t>
      </w:r>
      <w:r>
        <w:rPr>
          <w:rFonts w:eastAsia="Courier New"/>
          <w:shd w:fill="FFFFFF" w:val="clear"/>
          <w:lang w:val="en-US"/>
        </w:rPr>
        <w:t xml:space="preserve"> администрации Кондинского района</w:t>
      </w:r>
      <w:r>
        <w:rPr/>
        <w:t xml:space="preserve"> необходимо включить требования к достижению показателей результативности использования межбюджетных трансфертов и установить ответственность органов местного самоуправления поселений за невыполнение условий их предоставления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ConsPlusNormal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При наличии источника финансирования расходов в ходе исполнения бюджета района планируется предоставление грантов (дотаций) на реализацию проектов гражданской инициативы в соответствии с постановлением администрации Кондинского района                         от 26 июля 2019 года № 1500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менения органом местного самоуправления муниципального образования Кондинский район механизмов инициативного (партисипаторного) бюджетирования»</w:t>
      </w:r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необходимо продолжить практическое внедрение механизмов инициативного бюджетирования в муниципальных образованиях района. </w:t>
      </w:r>
      <w:r>
        <w:rPr>
          <w:rFonts w:eastAsia="Courier New"/>
        </w:rPr>
        <w:t xml:space="preserve">Ответственным исполнителям муниципальных программ необходимо определить направления расходования средств, предоставление которых муниципальным образованиям будет осуществляться только на условиях применения проектов инициативного бюджетирования. </w:t>
      </w:r>
    </w:p>
    <w:p>
      <w:pPr>
        <w:pStyle w:val="Normal"/>
        <w:ind w:firstLine="709"/>
        <w:jc w:val="both"/>
        <w:rPr/>
      </w:pPr>
      <w:r>
        <w:rPr/>
        <w:t xml:space="preserve">Практика предоставления муниципальным образованиям района грантов (дотаций)                   на поощрение за достижение наиболее высоких показателей качества организации                             и осуществления бюджетного процесса в муниципальных образованиях района будет продолжена в следующем бюджетном цикле при наличии источников финансирования расходных обязательств. Проводимая оценка показателей качества организации                                  и осуществления бюджетного процесса позволяет создать механизм стимулирования муниципальных образований к внедрению передовых технологий муниципального управления и повышению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льнейшее совершенствование механизмов межбюджетного регулирования будет осуществляться с учетом внесенных изменений в Бюджетный кодекс Российской Федерации Федеральным законом от 03 августа 2019 года № 307-ФЗ «О внесении изменений                              в Бюджетный кодекс Российской Федерации в целях совершенствования межбюджетных отношений», в том числе с </w:t>
      </w:r>
      <w:r>
        <w:rPr>
          <w:kern w:val="2"/>
        </w:rPr>
        <w:t>начиная с 2020 года, с администрациями городских и сельских поселений Кондинского района, получающими дотации на выравнивание бюджетной обеспеченности, будут заключаться соглашения, предусматривающие меры по социально-экономическому развитию и оздоровлению муниципальных финансов.</w:t>
      </w:r>
    </w:p>
    <w:p>
      <w:pPr>
        <w:pStyle w:val="TextBodyIndent"/>
        <w:ind w:left="0" w:firstLine="425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Основные направления </w:t>
      </w:r>
      <w:r>
        <w:rPr>
          <w:bCs/>
          <w:color w:val="000000"/>
          <w:sz w:val="24"/>
          <w:szCs w:val="24"/>
        </w:rPr>
        <w:t xml:space="preserve">долговой </w:t>
      </w:r>
      <w:r>
        <w:rPr>
          <w:color w:val="000000"/>
          <w:sz w:val="24"/>
          <w:szCs w:val="24"/>
        </w:rPr>
        <w:t>политики муниципального образования Кондинский район на 2020 год и на плановый период 2021 и 2022 годов</w:t>
      </w:r>
    </w:p>
    <w:p>
      <w:pPr>
        <w:pStyle w:val="TextBodyIndent"/>
        <w:ind w:left="0"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</w:rPr>
        <w:t xml:space="preserve">Долговая политика муниципального образования Кондинский район в 2020-2022 годах, как и в предыдущем периоде, будет нацелена на поддержание долговой нагрузки                       на бюджет района в пределах установленных бюджетным законодательством и обеспечение рационального использования привлеченных (заемных) средств. 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В связи с этим необходимо обеспечить: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взвешенное осуществление муниципальных заимствований;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привлечение заемных средств необходимо осуществлять лишь для решения социально-экономических задач развития района, не допуская при этом роста муниципального долга и повышения рисков неисполнения долговых обязательств;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взаимосвязь принятия решения о заимствованиях с реальными потребностями бюджета района в заемных средствах;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раскрытие информации о долговых обязательствах и проводимой заемной политике, как элемент формирования благоприятной кредитной истории района;</w:t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размещение информации о муниципальном долге в средствах массовой информации на основе принципов открытости и прозрачности, что позволит широкому кругу пользователей осуществлять оценку долговой политики района и его финансовой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</w:rPr>
        <w:t>Расходные обязательства Кондинского района по обслуживанию муниципального долга в 2020-2022 годах будут определяться на основании действующих долговых обязательств и прогнозной стоимости кредитных ресур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В 2020-2022 годах муниципальные заимствования будут, как и в предшествующем периоде, источником финансирования дефицита бюджета района и обеспечение досрочного завоза продукции (товаров) в труднодоступные населенные пункты </w:t>
      </w:r>
      <w:r>
        <w:rPr>
          <w:rFonts w:cs="Times New Roman" w:ascii="Times New Roman" w:hAnsi="Times New Roman"/>
          <w:sz w:val="24"/>
          <w:szCs w:val="24"/>
        </w:rPr>
        <w:t>на территории Кондинского района с ограниченными сроками завоза грузов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ind w:left="5387" w:hanging="0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3:00Z</dcterms:created>
  <dc:creator>Лешукова Галина</dc:creator>
  <dc:description/>
  <dc:language>en-US</dc:language>
  <cp:lastModifiedBy>022204</cp:lastModifiedBy>
  <cp:lastPrinted>2019-07-01T09:29:00Z</cp:lastPrinted>
  <dcterms:modified xsi:type="dcterms:W3CDTF">2019-09-27T12:33:00Z</dcterms:modified>
  <cp:revision>2</cp:revision>
  <dc:subject/>
  <dc:title/>
</cp:coreProperties>
</file>