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30 сентябр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5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новных мероприят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9 года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решением Думы Кондинского района от 07 марта 2017 года             № 234 «Об утверждении структуры администрации Кондинского района», распоряжением администрации Кондинского района от 10 июля 2017 года № 416-р «О распределении обязанностей между заместителями главы Кондинского района», на основании предложений заместителей главы Кондинского района, управлений, комитетов, отделов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лан основных мероприятий администрации Кондинского района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9 года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местителям главы Кондинского района обеспечить выполнение мероприятий, утвержденных распоря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уководителям структурных подразделений администрации Кондинского района представить посредством системы электронного документооборота «Дело»                в общий отдел администрации Кондинского района, согласованные с курирующим заместител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Информацию об исполнении мероприятий (отчеты), запланированных                 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9 года, невыполненных ранее или перенесенных на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вартал               2019 года в срок до 25 декабря 2019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Планы работ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0 года в срок до 20 декабря 2019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Признать утратившим силу распоряжение администрации Кондинского района от 28 июня 2019 года № 432-р «Об основных мероприятиях администрации Кондинского района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9 год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аспоряжение разместить на официальном сайте органов местного самоуправления Кондинского района Ханты-Мансийского автономного                          округа - Юг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Контроль за выполнением распоряжения возложить на заместителя главы района А.В. Кривоног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863"/>
        <w:gridCol w:w="3305"/>
      </w:tblGrid>
      <w:tr>
        <w:trPr/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19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0.09.2019 № 659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План основных мероприятий</w:t>
      </w:r>
      <w:r>
        <w:rPr/>
        <w:t xml:space="preserve"> </w:t>
      </w:r>
      <w:r>
        <w:rPr>
          <w:bCs/>
        </w:rPr>
        <w:t>администрации Кондинского района</w:t>
      </w:r>
    </w:p>
    <w:p>
      <w:pPr>
        <w:pStyle w:val="Normal"/>
        <w:jc w:val="center"/>
        <w:rPr/>
      </w:pPr>
      <w:r>
        <w:rPr>
          <w:bCs/>
        </w:rPr>
        <w:t xml:space="preserve">на </w:t>
      </w:r>
      <w:r>
        <w:rPr>
          <w:lang w:val="en-US"/>
        </w:rPr>
        <w:t>IV</w:t>
      </w:r>
      <w:r>
        <w:rPr>
          <w:bCs/>
        </w:rPr>
        <w:t xml:space="preserve"> квартал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Рассмотреть вопросы у заместителя главы района</w:t>
      </w:r>
    </w:p>
    <w:p>
      <w:pPr>
        <w:pStyle w:val="Normal"/>
        <w:jc w:val="center"/>
        <w:rPr/>
      </w:pPr>
      <w:r>
        <w:rPr/>
        <w:t>Мухина Андрея Александровича</w:t>
      </w:r>
    </w:p>
    <w:p>
      <w:pPr>
        <w:pStyle w:val="Normal"/>
        <w:jc w:val="center"/>
        <w:rPr/>
      </w:pPr>
      <w:r>
        <w:rPr/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90"/>
        <w:gridCol w:w="1594"/>
        <w:gridCol w:w="3115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явлении и устройстве детей-сирот, детей, оставшихся без попечения родителей; недееспособных гражд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Мар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 - начальник управления опеки</w:t>
            </w:r>
          </w:p>
          <w:p>
            <w:pPr>
              <w:pStyle w:val="Normal"/>
              <w:jc w:val="center"/>
              <w:rPr/>
            </w:pPr>
            <w:r>
              <w:rPr/>
              <w:t>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подбора и подготовки лиц, желающих принять ребенка на воспитание в свою семь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щите личных и имущественных прав и интересов несовершеннолетних, детей-сирот, недееспособных                            и ограниченно дееспособных гражд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Об участии в судебных заседаниях</w:t>
            </w:r>
            <w:r>
              <w:rPr/>
              <w:t xml:space="preserve">              </w:t>
            </w:r>
            <w:r>
              <w:rPr>
                <w:lang w:val="en-US"/>
              </w:rPr>
              <w:t xml:space="preserve"> по вопросам защиты прав несовершеннолетних и совершеннолетних недееспособных гражд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О выявлении детей, права и законные интересы которых нарушены, участие </w:t>
            </w:r>
            <w:r>
              <w:rPr/>
              <w:t xml:space="preserve">            </w:t>
            </w:r>
            <w:r>
              <w:rPr>
                <w:lang w:val="en-US"/>
              </w:rPr>
              <w:t>в индивидуально-профилактической работе с семьями</w:t>
            </w:r>
            <w:r>
              <w:rPr/>
              <w:t>,</w:t>
            </w:r>
            <w:r>
              <w:rPr>
                <w:lang w:val="en-US"/>
              </w:rPr>
              <w:t xml:space="preserve"> находящимися в трудной жизненной ситуации или социально-опасном полож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жилых помещений детям, оставшимся без попечения роди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вартальных  статистических отче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дека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О в</w:t>
            </w:r>
            <w:r>
              <w:rPr/>
              <w:t xml:space="preserve">несении сведений о подопечных </w:t>
            </w:r>
            <w:r>
              <w:rPr>
                <w:lang w:val="ru-RU"/>
              </w:rPr>
              <w:t xml:space="preserve">                </w:t>
            </w:r>
            <w:r>
              <w:rPr/>
              <w:t>и их законных представителях</w:t>
            </w:r>
            <w:r>
              <w:rPr>
                <w:lang w:val="ru-RU"/>
              </w:rPr>
              <w:t xml:space="preserve">                        </w:t>
            </w:r>
            <w:r>
              <w:rPr/>
              <w:t xml:space="preserve"> в автоматизированную информационную систему «Опе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ведения спортивных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юпов Рустам</w:t>
            </w:r>
          </w:p>
          <w:p>
            <w:pPr>
              <w:pStyle w:val="Normal"/>
              <w:jc w:val="center"/>
              <w:rPr/>
            </w:pPr>
            <w:r>
              <w:rPr/>
              <w:t>Флюрович - 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униципальной программы «Развитие физической культуры и спорта в Кондинском район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учреждений к новогодним и рождественским праздник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.1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организации муниципальных учреждений, подведомственных комитету физической культуры и спорта администрации Кондинск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школьных этапах Всероссийской олимпиады школьников, муниципальный этап Всероссийской олимпиады школьн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слова Наталь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м конкурсе «Семья Год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м конкурсе для педагогов «Лучшее занятие по внеурочной деятельности по шахматам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региональном этапе чемпиона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ski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ni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ведения итогового сочинения (изложения) 04 декабря 2019 года в общеобразовательных организациях Кондинск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 готовности образовательных организаций к проведению новогодних и рождественских праздн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 анализе индивидуальной профилактической работы с несовершеннолетними (и их семьями), находящимися на учете в комиссии               по делам несовершеннолетних и защите их пра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тина Юл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на - начальник отдела по организации деятельности комиссии по делам несовершеннолетни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защите их прав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 результатах проведения ежегодной межведомственной профилактической операции «Подросто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нализе состояния правонарушений и преступлений несовершеннолетних.       О реализации профилактических мероприятий, направленных на выявление и предупреждение вовлечения подрастающего поколения   в противоправную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с несовершеннолетними, совершившими преступления до достижения возраста привлечения к уголовной ответствен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 результативности мероприятий, направленных на предупреждение гибели детей в результате неестественных прич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 исполнении решений муниципальной комиссии по делам несовершеннолетних и защите их прав, принятых на заседани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лана работы муниципальной комиссии по делам несовершеннолетних и защите их прав Кондинского района на 2020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 мероприятиях в рамках 100-летнего юбилея со дня образования комиссий по делам несовершеннолетних и защите их пра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рейдов в вечернее и ночное время по местам предполагаемого сбора подростков и по контролю над продажей алкогольной продукции несовершеннолетни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едении в соответствие                          с законодательством нормативных правовых актов, регламентирующих реализацию молодежной полит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их Светлана Ивановна -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вместном сотрудничестве                              с администрациями поселений, учреждениями и организациями образования, культуры и спорта, общественными объединениями                              и граждан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едении реестра военно-патриотических и научно-технических объединений, кадетских классов, уголков боевой славы, музее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держке талантливой молодежи (межмуниципальный турнир  между командами кибер-клубов из Сургутского и Кондинского районов; слет замещающих семей Кондингского района; районный слет волонтеров; конкурс по выявлению лучшего волонтера/волонтерской практики «Волонтеры Конды»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ражданско-патриотическом воспитании молодеж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алозатратных форм занятости и отдыха молодеж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статистической и информационной отчетности учреждений культуры и искусства района за 3 квартал 2019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ылова Галина Владиславовна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оведении месячника пожилого челове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еализации плана мероприятий дня образования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дготовке и проведении мероприятий в рамках новогодних и рождественских праздн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, дека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лане районных мероприятий на 2020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й:</w:t>
            </w:r>
          </w:p>
          <w:p>
            <w:pPr>
              <w:pStyle w:val="Normal"/>
              <w:jc w:val="both"/>
              <w:rPr/>
            </w:pPr>
            <w:r>
              <w:rPr/>
              <w:t>по делам несовершеннолетних и защите их прав при администрации Конд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по реализации политики в интересах семьи и детей;</w:t>
            </w:r>
          </w:p>
          <w:p>
            <w:pPr>
              <w:pStyle w:val="Normal"/>
              <w:jc w:val="both"/>
              <w:rPr/>
            </w:pPr>
            <w:r>
              <w:rPr/>
              <w:t>опекунский совет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оценке последствий принятия решения о реконструкции, модернизации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 изменении назначения или о ликвидации объекта социальной инфраструктур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ля детей, являющегося муниципальной собственностью муниципального образования Кондинский район, а также о реорганизации или ликвидации муниципальных организаций муниципального образования Кондинский район, образующих социальную инфраструктуру для дет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вопросу сохранности жилых помещений, закрепленных за детьми-сирота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 детьми, оставшимися без попечения родите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роведению обследования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межведомственная санитарно-противоэпидемиологическая комиссия муниципального образования Кондинский район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общественный молодежный со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  <w:r>
        <w:rPr>
          <w:bCs/>
        </w:rPr>
        <w:t xml:space="preserve">Рассмотреть вопросы у заместителя главы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Яковлева Алексея Анатольевич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74"/>
        <w:gridCol w:w="1701"/>
        <w:gridCol w:w="3038"/>
      </w:tblGrid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9" w:leader="none"/>
              </w:tabs>
              <w:ind w:left="185" w:right="370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Об организации работы по выполнению Федерального закона от 04 июля                 2003 года № 95-ФЗ «О внесении изменений и дополнений в Федеральный закон «Об общих принципах организации законодательных (представительных) </w:t>
            </w:r>
          </w:p>
          <w:p>
            <w:pPr>
              <w:pStyle w:val="Normal"/>
              <w:tabs>
                <w:tab w:val="clear" w:pos="709"/>
                <w:tab w:val="left" w:pos="4158" w:leader="none"/>
              </w:tabs>
              <w:ind w:right="34" w:hanging="0"/>
              <w:jc w:val="both"/>
              <w:rPr/>
            </w:pPr>
            <w:r>
              <w:rPr/>
              <w:t>и исполнительных органов государственной власти субъекто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кова Ири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 -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выполнению Федерального закона от 06 октября 2003 года № 131-ФЗ «Об общих принципах организации местного самоуправления в Российской Федерации» по осуществлению приема-передачи объектов недвижимости                   в муниципальную собственность, подготовки перечней имущества на объекты, передаваемые в собственность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контроле за движением и рациональным использованием муниципальной собственности: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аукционной документации на заключение договоров аренды, концессионных соглашений, заключение договоров аренды, концессии;</w:t>
            </w:r>
          </w:p>
          <w:p>
            <w:pPr>
              <w:pStyle w:val="Normal"/>
              <w:jc w:val="both"/>
              <w:rPr/>
            </w:pPr>
            <w:r>
              <w:rPr/>
              <w:t>проверка объекто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договоров по приобретению в муниципальную собственность имущества;</w:t>
            </w:r>
          </w:p>
          <w:p>
            <w:pPr>
              <w:pStyle w:val="Normal"/>
              <w:jc w:val="both"/>
              <w:rPr/>
            </w:pPr>
            <w:r>
              <w:rPr/>
              <w:t>работа по отчуждению из муниципальной собственности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движением  и рациональным использованием муниципальной собственности (о ведении реестра муниципального имущества и сверке имущества, находящегося на балансе муниципальных предприятий                         и учреждений; подготовка аукционной документации на заключение договоров аренды, концессионных соглашений,  заключение договоров аренды, концессии; оформление договоров по приобретению в муниципальную собственность имущества (в том числе по договорам купли-продажи, мены), с последующей регистрацией права собственности (жилье); работа по передаче жилых помещений в управление и в собственность городских и сельских поселений района, исключению объектов из управления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оформлении жилищного фонда и нежилой недвижимости  в муниципальную собственность: оформление договоров купли-продажи, мены с гражданами по целевым жилищным программам: ликвидация ветхого, аварийного жилого фонда и жилого фонда с неблагоприятными экологическими характеристиками; Регистрация права муниципальной собственности в органах регистрации, в том числе на вновь вводимые в эксплуатацию объекты; прекращение прав муниципальной собственности по различным основаниям в органах регистрации; регистрация/прекращение права оперативного управления; Подготовка технической документации, постановка на государственный учет и регистрация права собственности на бесхозяйные жилые помещения; Участие в судебных заседаниях по вопросам владения пользования и распоряжения жилыми и нежилыми 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1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 обеспечении жильем граждан в рамках жилищных программ, утвержденных </w:t>
            </w:r>
            <w:r>
              <w:rPr>
                <w:bCs/>
                <w:kern w:val="2"/>
              </w:rPr>
              <w:t>постановлением Правительства Российской Федерации от 25 октября 2002 года № 125-ФЗ «О жилищных субсидиях гражданам, выезжающим из районов Крайнего Севера и приравненным к ним местностей»; п</w:t>
            </w:r>
            <w:r>
              <w:rPr/>
              <w:t>редоставление жилищных субсидий в рамках реализации  мероприятия «Предоставление жилищных субсидий гражданам, выезжающим из автономного округа в субъекты Российской Федерации, не относящиеся к районам Крайнего Севера и приравненным к ним местностям, признанным до 31 декабря 2013 года участниками подпрограм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еализации подпрограм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Содействие развитию жилищного строительства»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еспечение мерами государственной поддержки по улучшению жилищных условий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признании жилых помещений непригодными, либо жилых домов аварийными для проживания в рамках постановления Правительства </w:t>
            </w:r>
            <w:r>
              <w:rPr>
                <w:bCs/>
                <w:kern w:val="2"/>
              </w:rPr>
              <w:t>Российской Федерации</w:t>
            </w:r>
            <w:r>
              <w:rPr>
                <w:bCs/>
              </w:rPr>
              <w:t xml:space="preserve">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оведении мероприятий по планированию, строительству жилых помещений в деревянном исполнении, в рамках программы «Обеспечение доступным и комфортным жильем жителей Кондинского района на 2019- 2025 годы и на период до 203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одготовке реестра жилых домов, признанных аварийными, для включения в программу по переселению граждан из аварийного жилищного фонда на 2018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рке муниципальных правовых актов на соответствие правилам юридической техники и соответствие федеральному и региональному законодательству, антикоррупционная экспертиза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Татьяна Сергеевна - начальник юридическо-правового управ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ставлении интересов администрации района, отраслевых подразделений администрации района          в соответствии со структурой администрации, администраций городских и сельских поселений Кондинского района в судебных и иных органах, в том числе по делам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 протестами и представлениями прокурора, подготовка по результатам работы проектов распоряжений и постановлений администрации района, либо ответов об отклонении протестов,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ониторинге правоприменения муниципальных правовых актов Думы Кондинского района, председателя Думы Кондинского района,</w:t>
            </w:r>
            <w:r>
              <w:rPr>
                <w:iCs/>
              </w:rPr>
              <w:t xml:space="preserve"> об организационном обеспечении подготовки и проведения заседаний Думы района, комиссий, публичных слушаний и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существлении работы по рассмотрению письменных и устных обращений граждан по указанию рук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беспечении представления информации о деятельности Думы Кондинского района через средства массовой информации, информационно-коммуникационную сеть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обеспечении контроля за выполнением принятых решений Думы,  постановлений, распоряжений председателя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 ведении Регистра муниципальных нормативных правовых актов, работа в АРМ Муниципал, направление МНПА в Управление государственной регистрации НПА Аппарата Губернатора Ханты-Мансийского автономного округа - 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недель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оформление и предоставление заявок на проведение аукционов, конкурсов, запросов котировок на право  заключения муниципальных контрактов для нужд муниципального образования Кондинский район, Оформление сопутствующих документов к заявкам на проведение аукционов, конкурсов, запросов кот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работой организаций коммунального комплекса в рамках отопительного периода 2018-2019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блицев Алексей Валерьевич-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задолженностью и расчетами по нефти, расходованием выделенного аварийного зап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вывоза крупногабаритных отходов, ремонта контейнерных площадок, приемка нефти в аварийный зап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при подготовке                            к осенне-зимнему периоду                         2019-2020 год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а проведения капитального ремонта; </w:t>
            </w:r>
          </w:p>
          <w:p>
            <w:pPr>
              <w:pStyle w:val="Normal"/>
              <w:jc w:val="both"/>
              <w:rPr/>
            </w:pPr>
            <w:r>
              <w:rPr/>
              <w:t>документов для проведения аукционов на проведение работ;</w:t>
            </w:r>
          </w:p>
          <w:p>
            <w:pPr>
              <w:pStyle w:val="Normal"/>
              <w:jc w:val="both"/>
              <w:rPr/>
            </w:pPr>
            <w:r>
              <w:rPr/>
              <w:t>документации по обоснованию начальной максимальной цены                        для проведения аукци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етензионной работы                с организациями жилищно-коммунального комплекса по взысканию задолженности за выделенное топливо из аварийного запаса на возвратной основе                            и просроченных исполненных обязательств по муниципальным контра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рректировке и исполнении муниципальных программ:</w:t>
            </w:r>
          </w:p>
          <w:p>
            <w:pPr>
              <w:pStyle w:val="Normal"/>
              <w:jc w:val="both"/>
              <w:rPr/>
            </w:pPr>
            <w:r>
              <w:rPr/>
              <w:t>«Развитие жилищно-коммунального комплекса и повышение энергетической эффективности в Кондинском районе на 2019-2025 годы и на период до 2030 года»;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экологической безопасности Кондинского района на 2019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чете субсидии на возмещение недополученных доходов по предприятиям жилищно-коммунального хозяйства (газоснабжение, утилизация, твердые бытовые отходы, децентрализованное электроснабжение, теплоснабжение, 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фактическом использовании средств бюджета автономного округа на возмещение газораспределительным организациям разницы в тарифах, возникающих                                       в связи с реализацией населению сжиженного газа по социально-ориентированн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по соглашению                               о предоставлении субсидий из бюджета Ханты-Мансийского автономного округа - Югры на возмещение недополученных доходов организациями, осуществляющими реализацию электрической энергии               в децентрализованной зоне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рке расчетов субсидии на возмещение недополученных доходов 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актическом изменении размера платы граждан за коммунальные услуги в формате шаблона через единую информационную аналитическую систему Ханты-Мансийского автономного округа - Югры (региональный сегмент) OREP.KU.MONT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нформации                             об исполнении Дорожной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.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и:</w:t>
            </w:r>
          </w:p>
          <w:p>
            <w:pPr>
              <w:pStyle w:val="Normal"/>
              <w:jc w:val="both"/>
              <w:rPr/>
            </w:pPr>
            <w:r>
              <w:rPr/>
              <w:t>по жилищным вопросам при администрации Кондинск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анализу результатов финансово-хозяйственной деятельности предприятий жилищно-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по проблемам оплаты задолженности населения за жилищно-коммунальные услуг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вопросам признания жилых домов (жилых помещений) непригодны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роживания и многоквартирных домов аварийными и подлежащими сносу </w:t>
            </w:r>
          </w:p>
          <w:p>
            <w:pPr>
              <w:pStyle w:val="Normal"/>
              <w:jc w:val="both"/>
              <w:rPr/>
            </w:pPr>
            <w:r>
              <w:rPr/>
              <w:t>по Кондинскому район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приему-передаче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роведению инвентаризации и выявлению объектов бесхозяйного имущества 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муниципального образования Кондинский район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ординационный совет представительных органов Кондинского райо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Думы Кондинск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очная комиссия и проведения экспертиз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чая группа «Доступная энергетическая инфраструктура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 администрации Кондинск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чая группа по выработке мер, обеспечивающих повышение финансовой устойчивости организаций, осуществляющих деятельность в сфер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жилищно-коммунального хозяйства, предотвращение негативных экономически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 социальных последствий при предоставлении коммунальных услуг граждана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организациям социальной сферы, по контролю уровня сбора платежей за услуги организаций жилищно-коммунального хозяйств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. Рассмотреть вопросы у заместителя главы района - председателя комите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экономического развития администрации Конди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Максимовой Натальи Юрьевны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17"/>
        <w:gridCol w:w="1789"/>
        <w:gridCol w:w="3252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ведении предварительных итогов социально-экономического развития Кондинского района                      за 9 месяцев 2019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 xml:space="preserve">Скину Ирина </w:t>
            </w:r>
          </w:p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Николаевна - заместитель председателя комитета экономического развития администрации Кондинского района,</w:t>
            </w:r>
          </w:p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Каспшицкая Татьяна Вениаминовна - заместитель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 подготовке уточненного прогноза социально-экономического развития Кондинского района на период                   до 2030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 корректировке стратегии социально-экономического развития Кондинского района на период            до 2030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 мониторинге реестра организаций и предприятий строительной индустрии Кондинского райо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одготовке информации о ходе строительства объектов финансируемых в рамках соглашения о сотрудничестве между нефтяными компаниями и Правительством Ханты-Мансийского автономного округа - Югры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б организации работы                                 по проведению Всероссийской                 переписи населения - 20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 реализации перечня приоритетных и социально-значимых рынков товаров и услуг, плане мероприятий («дорожной карте») по содействию развитию конкуренции в Ханты-Мансийском автономном округе - Югр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 подготовке информации для формирования итогов социально-экономического развития муниципального образования Кондинский района и прогноза социально-экономического развития муниципального образования Кондинский района на 2019 год и плановый период 2020 и 2021 годов в части реализации муниципальных программ Кондинского райо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ежеквартальн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едоставлении информации об исполнении адресной инвестиционной программ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одготовке информации по вопросам развития инвестиционной деятельности для  ежемесячной видеоконференции с Губернатором Ханты-Мансийского автономного округа - Югры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реализации перечня приоритетных и социально-значимых рынков товаров и услуг, плане мероприятий («дорожной карте») по содействию развитию конкуренции в Ханты-Мансийском автономном                           округе - Югр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свободных либо вновь сформированных инвестиционных площадках на территории Кондинского района. Информация направляется в Фонд развития    Ханты-Мансийского автономного округа - Юг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 мониторинге фактической стоимости оплаты за проведение обязательного технического осмотра транспортных средств и стоимости проезда в пассажирском транспорте предоставление - РСТ по                Ханты-Мансийскому автономному округу - Югр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 мониторинге розничных цен на товары первой необходимости в разрезе городских и сельских поселений Кондинского района; цен на нефтепродукты по Кондинскому району в разрезе торговых предприятий - предоставление бюджетным учреждением «Региональный центр инвестиций» по Ханты-Мансийскому автономному округу - Югр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мониторинге цен на продовольственные товары (размещение на официальном сайте органов местного самоуправления) (для согласования начальной максимальной цены контракт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оведении </w:t>
            </w:r>
            <w:r>
              <w:rPr>
                <w:bCs/>
              </w:rPr>
              <w:t>проверки ценового критерия и направления целевого использования бюджетных средств в сметах муниципальных учрежд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проверке расчетов и подготовке заключений об экономически обоснованных расходах организации транспортного комплек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проведении анализа мероприятий муниципальных программ направленных на реализацию национальных проектов, реализуемых в рамках проектной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нформационно-консультационной работе с представителями коренных малочисленных народов Севера, субъектами малого и среднего предпринимательства, сельхозпроизводителями Кондинского района и другими хозяйствующими субъекта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 xml:space="preserve">Кулиниченко Светлана </w:t>
            </w:r>
          </w:p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 xml:space="preserve">Петровна - председатель комитета несырьевого сектора экономики </w:t>
            </w:r>
          </w:p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9" w:leader="none"/>
              </w:tabs>
              <w:jc w:val="both"/>
              <w:rPr/>
            </w:pPr>
            <w:r>
              <w:rPr/>
              <w:t xml:space="preserve">О реализации муниципальных программ: «Социально-экономическое развитие коренных малочисленных народов Севера Кондинского района на 2019-                 2025 годы и на период до 2030 года»; 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jc w:val="both"/>
              <w:rPr/>
            </w:pPr>
            <w:r>
              <w:rPr/>
              <w:t xml:space="preserve">«Развитие малого и среднего предпринимательства в Кондинском районе на 2019-2025 годы и на период до 2030 года»; 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jc w:val="both"/>
              <w:rPr/>
            </w:pPr>
            <w:r>
              <w:rPr/>
              <w:t xml:space="preserve">«Развитие агропромышленного комплекса и рынков сельскохозяйственной продукции, сырья и продовольствия в Кондинском районе на 2019-                2025 годы и на период до 2030 года»;  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jc w:val="both"/>
              <w:rPr/>
            </w:pPr>
            <w:r>
              <w:rPr/>
              <w:t>«Комплексное социально-экономическое развитие Кондинского района на 2019-                2025 годы и на период до 2030 года»;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jc w:val="both"/>
              <w:rPr/>
            </w:pPr>
            <w:r>
              <w:rPr/>
              <w:t>«Развитие транспортной системы Кондинского района на 2019-                2025 годы и на период до 2030 год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по осуществлению переданных полномочий в части создания условий для обеспечения жителей поселения услугами транспортного обслуживания, бытового обслуживания (бани) на территории городского поселения Междуреченск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работой пассажирского транспор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по осуществлению переданных</w:t>
            </w:r>
            <w:r>
              <w:rPr>
                <w:spacing w:val="-2"/>
              </w:rPr>
              <w:t xml:space="preserve"> полномочий в части создания </w:t>
            </w:r>
            <w:r>
              <w:rPr>
                <w:rFonts w:eastAsia="Calibri"/>
              </w:rPr>
              <w:t>условий для обеспечения жителей поселения услугами бытового обслуживания (бани) на территории городского поселения Междуреченск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информации о развитии малого и среднего предпринимательства в Кондинском районе 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19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выдачи специальных пропусков на движение грузовых транспортных средств, разрешенная максимальная масса которых превышает 3,5 тонны, по автомобильным дорогам городского поселения Междуреченск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аче (согласовании) специального разрешения на движение по автомобильным дорогам местного значения Кондинского района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аботы с Департаментом дорожного хозяйства и транспорта Ханты-Мансийского автономного округа - Югры в рамках заключенного соглашения о предоставлении в 2019 году субсидии на строительство, реконструкции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ализации мероприятий по муниципальной программе «Информационное общество Кондинского района на 2019-                   2025 годы и на период до 2030 год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 xml:space="preserve">Самара Татьяна </w:t>
            </w:r>
          </w:p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Леонидовна - председатель комитета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О поддержке, развитии и наполнении контентом официального сайта органов местного самоуправления Кондинского района и городского поселения Междуреченск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Об администрировании информационных систем, о технической и методической поддержке государственных информационных систем, созданных в рамках реализации Федерального закона от 27 июля 2010 года                              № 210-ФЗ «Об организации предоставления государственных и муниципальных услуг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О работе по информационному взаимодействию через Территориальную информационную систему Ханты-Мансийского автономного округа - Юг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О сопровождении прикладного программного обеспечения, используемого в структурных подразделения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О подключении пользователей администраций городских и сельских поселений и образовательных учреждений Кондинского района                      к системе электронного документооборота «Дело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Об обеспечении сеансов аудио-                         и видеоконференцсвязи, антивирусной безопас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Об обеспечении и администрировании работы локально-вычислительных сетей и коммуникационного оборудования, предоставление доступа к общим информационным ресурса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37.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282" w:hanging="0"/>
              <w:jc w:val="both"/>
              <w:rPr/>
            </w:pPr>
            <w:r>
              <w:rPr/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 xml:space="preserve">по распределению, использованию и возврату кредитных ресурсов 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>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;</w:t>
            </w:r>
          </w:p>
          <w:p>
            <w:pPr>
              <w:pStyle w:val="Normal"/>
              <w:ind w:left="12" w:right="282" w:hanging="0"/>
              <w:jc w:val="both"/>
              <w:rPr/>
            </w:pPr>
            <w:r>
              <w:rPr/>
              <w:t>по проблемам оплаты труда;</w:t>
            </w:r>
          </w:p>
          <w:p>
            <w:pPr>
              <w:pStyle w:val="Normal"/>
              <w:ind w:left="12" w:right="282" w:hanging="0"/>
              <w:jc w:val="both"/>
              <w:rPr/>
            </w:pPr>
            <w:r>
              <w:rPr/>
              <w:t xml:space="preserve">по мобилизации дополнительных доходов в бюджет </w:t>
            </w:r>
          </w:p>
          <w:p>
            <w:pPr>
              <w:pStyle w:val="Normal"/>
              <w:ind w:left="12" w:right="282" w:hanging="0"/>
              <w:jc w:val="both"/>
              <w:rPr/>
            </w:pPr>
            <w:r>
              <w:rPr/>
              <w:t>муниципального образования Кондинский район;</w:t>
            </w:r>
          </w:p>
          <w:p>
            <w:pPr>
              <w:pStyle w:val="Normal"/>
              <w:ind w:left="12" w:right="282" w:hanging="0"/>
              <w:jc w:val="both"/>
              <w:rPr/>
            </w:pPr>
            <w:r>
              <w:rPr/>
              <w:t xml:space="preserve">по вопросам достижения целевых показателей социально-экономического развития, определенных Президентом Российской Федерации координаторе </w:t>
            </w:r>
          </w:p>
          <w:p>
            <w:pPr>
              <w:pStyle w:val="Normal"/>
              <w:ind w:left="12" w:right="282" w:hanging="0"/>
              <w:jc w:val="both"/>
              <w:rPr/>
            </w:pPr>
            <w:r>
              <w:rPr/>
              <w:t>по организации деятельности структурных подразделений администрации Кондинского района по достижению целевых показателей социально-экономического развития, определенных Президентом Российской Федерации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 xml:space="preserve">по оценке выполнения целевых показателей эффективности работы муниципальных бюджетных и муниципальных казенных учреждений 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>не социальной сферы и выплатам стимулирующего характера их руководителям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>по вопросам сохранения и развития традиционной и хозяйственной деятельности коренных малочисленных народов Севера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>по расследованию несчастных случаев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 xml:space="preserve">по поддержке сельскохозяйственного производства и деятельности по заготовке 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>и переработке дикоросов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>по авиационной безопасности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>по охране труда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>рабочая группа по корректировке Стратегии 2030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>по обеспечению безопасности дорожного движения при администрации Кондинского района</w:t>
            </w:r>
          </w:p>
        </w:tc>
      </w:tr>
    </w:tbl>
    <w:p>
      <w:pPr>
        <w:pStyle w:val="Subtitl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rPr/>
      </w:pPr>
      <w:r>
        <w:rPr>
          <w:b w:val="false"/>
          <w:color w:val="000000"/>
          <w:sz w:val="24"/>
          <w:szCs w:val="24"/>
          <w:lang w:val="ru-RU"/>
        </w:rPr>
        <w:t xml:space="preserve">4. </w:t>
      </w:r>
      <w:r>
        <w:rPr>
          <w:b w:val="false"/>
          <w:color w:val="000000"/>
          <w:sz w:val="24"/>
          <w:szCs w:val="24"/>
        </w:rPr>
        <w:t>Рассмотреть вопросы у заместителя главы Кондинского района</w:t>
      </w:r>
      <w:r>
        <w:rPr>
          <w:b w:val="false"/>
          <w:color w:val="000000"/>
          <w:sz w:val="24"/>
          <w:szCs w:val="24"/>
          <w:lang w:val="ru-RU"/>
        </w:rPr>
        <w:t xml:space="preserve"> - председателя </w:t>
      </w:r>
    </w:p>
    <w:p>
      <w:pPr>
        <w:pStyle w:val="Subtitle"/>
        <w:rPr/>
      </w:pPr>
      <w:r>
        <w:rPr>
          <w:b w:val="false"/>
          <w:color w:val="000000"/>
          <w:sz w:val="24"/>
          <w:szCs w:val="24"/>
          <w:lang w:val="ru-RU"/>
        </w:rPr>
        <w:t>комитета</w:t>
      </w:r>
      <w:r>
        <w:rPr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по финансам и налоговой политике администрации Кондинского района</w:t>
      </w:r>
    </w:p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Мостовых Галины Анатольевны</w:t>
      </w:r>
    </w:p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90"/>
        <w:gridCol w:w="2156"/>
        <w:gridCol w:w="3112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>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</w:rPr>
              <w:t>О назначении публичных слушаний по проекту бюджета муниципального образования Кондинский район на 2020 год и на плановый период 2021 и 2022 год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о</w:t>
            </w:r>
            <w:r>
              <w:rPr>
                <w:b w:val="false"/>
                <w:color w:val="000000"/>
                <w:sz w:val="24"/>
              </w:rPr>
              <w:t>ктя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стовых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Галина Анатольевна -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заместитель главы Кондинского района - председатель комитета </w:t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по финансам </w:t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>.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color w:val="000000"/>
                <w:sz w:val="24"/>
              </w:rPr>
              <w:t xml:space="preserve">О рассмотрении отчета об исполнении бюджета муниципального образования городского поселения Междуреченский за 9 месяцев </w:t>
            </w:r>
            <w:r>
              <w:rPr>
                <w:b w:val="false"/>
                <w:color w:val="000000"/>
                <w:sz w:val="24"/>
                <w:lang w:val="ru-RU"/>
              </w:rPr>
              <w:t xml:space="preserve">               </w:t>
            </w:r>
            <w:r>
              <w:rPr>
                <w:b w:val="false"/>
                <w:color w:val="000000"/>
                <w:sz w:val="24"/>
              </w:rPr>
              <w:t>2019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</w:rPr>
              <w:t>октя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«»</w:t>
            </w: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.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 внесении изменений в </w:t>
            </w:r>
            <w:hyperlink r:id="rId3"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lang w:val="ru-RU"/>
                </w:rPr>
                <w:t>р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</w:rPr>
                <w:t xml:space="preserve">ешение Думы Кондинского района 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lang w:val="ru-RU"/>
                </w:rPr>
                <w:t xml:space="preserve">                      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</w:rPr>
                <w:t xml:space="preserve">от 22 ноября 2011 года №170 «О порядке и условиях предоставления межбюджетных трансфертов из бюджета </w:t>
                <w:br/>
                <w:t xml:space="preserve">муниципального образования Кондинский район бюджетам городских, сельских </w:t>
                <w:br/>
                <w:t>поселений Кондинского района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н</w:t>
            </w:r>
            <w:r>
              <w:rPr>
                <w:b w:val="false"/>
                <w:color w:val="000000"/>
                <w:sz w:val="24"/>
              </w:rPr>
              <w:t>оя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«»</w:t>
            </w: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.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отчета об исполнении бюджета муниципального образования Кондинский район за 9 месяцев 2019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.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бюджета муниципального образования городского поселения Междуреченский на 2020 год и на плановый период 2021 и 2022 год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«»</w:t>
            </w: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.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</w:rPr>
              <w:t>О внесении изменений в решение Думы Кондинского района «О бюджете муниципального образования Кондинский район на 2019 год и на плановый период 2020 и 2021 годов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.7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hd w:fill="FFFFFF" w:val="clear"/>
              </w:rPr>
              <w:t xml:space="preserve">О бюджете муниципального образования городского поселения Междуреченский на 2020 год и плановый период 2021 и </w:t>
            </w:r>
            <w:r>
              <w:rPr>
                <w:b w:val="false"/>
                <w:color w:val="000000"/>
                <w:sz w:val="24"/>
                <w:shd w:fill="FFFFFF" w:val="clear"/>
                <w:lang w:val="ru-RU"/>
              </w:rPr>
              <w:t xml:space="preserve">                      </w:t>
            </w:r>
            <w:r>
              <w:rPr>
                <w:b w:val="false"/>
                <w:color w:val="000000"/>
                <w:sz w:val="24"/>
                <w:shd w:fill="FFFFFF" w:val="clear"/>
              </w:rPr>
              <w:t>2022 годов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.8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 xml:space="preserve">О </w:t>
            </w:r>
            <w:r>
              <w:rPr>
                <w:b w:val="false"/>
                <w:color w:val="000000"/>
                <w:sz w:val="24"/>
              </w:rPr>
              <w:t>подготов</w:t>
            </w:r>
            <w:r>
              <w:rPr>
                <w:b w:val="false"/>
                <w:color w:val="000000"/>
                <w:sz w:val="24"/>
                <w:lang w:val="ru-RU"/>
              </w:rPr>
              <w:t>ке</w:t>
            </w:r>
            <w:r>
              <w:rPr>
                <w:b w:val="false"/>
                <w:color w:val="000000"/>
                <w:sz w:val="24"/>
              </w:rPr>
              <w:t xml:space="preserve"> нормативн</w:t>
            </w:r>
            <w:r>
              <w:rPr>
                <w:b w:val="false"/>
                <w:color w:val="000000"/>
                <w:sz w:val="24"/>
                <w:lang w:val="ru-RU"/>
              </w:rPr>
              <w:t xml:space="preserve">ых </w:t>
            </w:r>
            <w:r>
              <w:rPr>
                <w:b w:val="false"/>
                <w:color w:val="000000"/>
                <w:sz w:val="24"/>
              </w:rPr>
              <w:t>правовых актов</w:t>
            </w:r>
            <w:r>
              <w:rPr>
                <w:b w:val="false"/>
                <w:color w:val="000000"/>
                <w:sz w:val="24"/>
                <w:lang w:val="ru-RU"/>
              </w:rPr>
              <w:t xml:space="preserve"> администрации Кондинского района и</w:t>
            </w:r>
            <w:r>
              <w:rPr>
                <w:b w:val="false"/>
                <w:color w:val="000000"/>
                <w:sz w:val="24"/>
              </w:rPr>
              <w:t xml:space="preserve"> нормативн</w:t>
            </w:r>
            <w:r>
              <w:rPr>
                <w:b w:val="false"/>
                <w:color w:val="000000"/>
                <w:sz w:val="24"/>
                <w:lang w:val="ru-RU"/>
              </w:rPr>
              <w:t xml:space="preserve">ых </w:t>
            </w:r>
            <w:r>
              <w:rPr>
                <w:b w:val="false"/>
                <w:color w:val="000000"/>
                <w:sz w:val="24"/>
              </w:rPr>
              <w:t>правовых актов городского поселения Междуреченск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.9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 xml:space="preserve">О </w:t>
            </w:r>
            <w:r>
              <w:rPr>
                <w:b w:val="false"/>
                <w:color w:val="000000"/>
                <w:sz w:val="24"/>
              </w:rPr>
              <w:t>принят</w:t>
            </w:r>
            <w:r>
              <w:rPr>
                <w:b w:val="false"/>
                <w:color w:val="000000"/>
                <w:sz w:val="24"/>
                <w:lang w:val="ru-RU"/>
              </w:rPr>
              <w:t>ии</w:t>
            </w:r>
            <w:r>
              <w:rPr>
                <w:b w:val="false"/>
                <w:color w:val="000000"/>
                <w:sz w:val="24"/>
              </w:rPr>
              <w:t xml:space="preserve"> отчета об исполнении бюджета за 9 месяцев 2019 год</w:t>
            </w:r>
            <w:r>
              <w:rPr>
                <w:b w:val="false"/>
                <w:color w:val="000000"/>
                <w:sz w:val="24"/>
                <w:lang w:val="ru-RU"/>
              </w:rPr>
              <w:t>а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  <w:lang w:val="ru-RU"/>
              </w:rPr>
              <w:t>главных распорядителей бюджетных средств</w:t>
            </w:r>
            <w:r>
              <w:rPr>
                <w:b w:val="false"/>
                <w:color w:val="000000"/>
                <w:sz w:val="24"/>
              </w:rPr>
              <w:t>, поселе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.10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 xml:space="preserve">О </w:t>
            </w:r>
            <w:r>
              <w:rPr>
                <w:b w:val="false"/>
                <w:color w:val="000000"/>
                <w:sz w:val="24"/>
              </w:rPr>
              <w:t>подготов</w:t>
            </w:r>
            <w:r>
              <w:rPr>
                <w:b w:val="false"/>
                <w:color w:val="000000"/>
                <w:sz w:val="24"/>
                <w:lang w:val="ru-RU"/>
              </w:rPr>
              <w:t>ке</w:t>
            </w:r>
            <w:r>
              <w:rPr>
                <w:b w:val="false"/>
                <w:color w:val="000000"/>
                <w:sz w:val="24"/>
              </w:rPr>
              <w:t xml:space="preserve"> и предоставлени</w:t>
            </w:r>
            <w:r>
              <w:rPr>
                <w:b w:val="false"/>
                <w:color w:val="000000"/>
                <w:sz w:val="24"/>
                <w:lang w:val="ru-RU"/>
              </w:rPr>
              <w:t>и</w:t>
            </w:r>
            <w:r>
              <w:rPr>
                <w:b w:val="false"/>
                <w:color w:val="000000"/>
                <w:sz w:val="24"/>
              </w:rPr>
              <w:t xml:space="preserve"> отчетности  в Департамент финансов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Ханты-Мансийского автономного округа - Югры</w:t>
            </w:r>
            <w:r>
              <w:rPr>
                <w:b w:val="false"/>
                <w:color w:val="000000"/>
                <w:sz w:val="24"/>
              </w:rPr>
              <w:t xml:space="preserve">, а также в иные органы государственной власти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Ханты-Мансийского автономного                 округа - Юг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.1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О ведении бухгалтерского учета по содержанию финансового органа и содержанию администрации городского поселения Междуреченск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О формировании справок об изменении сводной бюджетной росписи и изменении лимитов бюджетных обязательств, уведомлений об изменении доходов бюджета на 2019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1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О согласовании с Департаментом финансов Ханты-Мансийского автономного округа - Югры прогнозных данных                        по доходам на 2020-2022 год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ализации соглашения с  Государственным учреждением Главное управление Пенсионного фонда Российской Федерации в Кондинском районе                                  и внедрение в работу административных регламентов исполнения предоставления муниципальных услуг в сфере архивного де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юрина Светлана Владиславовна -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дрении «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дрении в работу «Перечня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беспечении сохранности документов (выявлении и восстановлении угасающих тексов документов, картонировании документов)</w:t>
              <w:tab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мероприятий по упорядочению, учету и обеспечению сохранности  архивных документов при реорганизации и ликвидации организаций, в том числе в ходе банкрот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дрении информационных технологий и развитие информационно-поисковых систем (создание баз данных                                  по программам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.20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ктуализации текущей информации на сайте архивного отдела администрации Кондинского района</w:t>
              <w:tab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.2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алендаря знаменательных и памятных дат по архивным документам и предоставление информации в Архивную Службу Югры для издания «Календарь памятных и знаменательных дат «Югорский калейдоскоп событий» на 2019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корректировке плана мероприятий и других нормативных документов, определяющих работу отдела при чрезвычайных ситуациях, и проведении совместно с отделом </w:t>
            </w:r>
            <w:r>
              <w:rPr>
                <w:bCs/>
                <w:iCs/>
                <w:szCs w:val="22"/>
              </w:rPr>
              <w:t xml:space="preserve">гражданской обороны, чрезвычайным ситуациям и пожарной безопасности управления гражданской защиты населения </w:t>
            </w:r>
            <w:r>
              <w:rPr/>
              <w:t>администрации района  тренировки «Эвакуация архивных документов при чрезвычайных ситуациях техногенного характер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.2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сударственной регистрация актов гражданского состоя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унова Юлия Александровна - начальник отдела записей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.2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даче повторных свидетельств и справок </w:t>
            </w:r>
            <w:r>
              <w:rPr>
                <w:rFonts w:eastAsia="Calibri"/>
                <w:lang w:eastAsia="en-US"/>
              </w:rPr>
              <w:t>и иных документов, подтверждающих факт государственной регистрации актов гражданского состоя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.2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едоставлении сведений о государственной регистрации смерти и перемены имени в Военный комиссариат Кондинского района Ханты-Мансийского автономного              округа - Юг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.2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ередаче паспортов умерших в отдел по вопросам миграции Отдела Министерства Внутренних дел России по Кондинскому район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недельн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7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записи актов гражданского состоя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8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мещении информации о государственной регистрации записей актов гражданского состояния за 9 месяцев 2019 года на сайте органов местного самоуправления Кондинского района Ханты-Мансийского автономного округа - Юг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.29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воде в электронную форму книг актовых записей, выполнение работ по реализации постановления Правительства Российской Федерации от 03 марта                2017 года № 254 «Об утверждении Правил перевода в электронную форму книг государственной регистрации актов гражданского состояни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/>
              <w:t>4.30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свадебных юбилеев, торжественных имянаречений, по заявкам на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/>
              <w:t>4.3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ероприятия, посвященного Дню матер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по обеспечению бланками гербовых свидетельств и осуществление контроля за их использованием администрациями городских и сельских поселе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.33.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О работе комиссий:</w:t>
            </w:r>
          </w:p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</w:t>
            </w:r>
          </w:p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населенные пункты на территории муниципального образования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Кондинский район с ограниченными сроками завоза грузов;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о мобилизации дополнительных доходов в бюджет муниципального образования Кондинский район, бюджет</w:t>
            </w: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 xml:space="preserve"> городского поселения Междуреченский</w:t>
              </w:r>
            </w:hyperlink>
            <w:r>
              <w:rPr>
                <w:b w:val="false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 вопросам достижения целевых показателей социально-экономического развития, определ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color w:val="000000"/>
                <w:sz w:val="24"/>
                <w:szCs w:val="24"/>
              </w:rPr>
              <w:t>нных Президентом Российской Федерац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и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координаторе по организации деятельности структурных подразделений администрации Кондинского района 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 достижению целевых показателей социально-экономического развития, определ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color w:val="000000"/>
                <w:sz w:val="24"/>
                <w:szCs w:val="24"/>
              </w:rPr>
              <w:t>нных Президентом Российской Федераци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по списанию признанной безнадежной к взысканию задолженности </w:t>
            </w:r>
          </w:p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о расходам бюджета;</w:t>
            </w:r>
          </w:p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о бюджетным проектировкам на 2018 год и на плановый период 2019 и 2020 годы;</w:t>
            </w:r>
          </w:p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по рассмотрению предложений о признании задолженности по возврату средств </w:t>
            </w:r>
          </w:p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в местный бюджет безнадежной к взысканию;</w:t>
            </w:r>
          </w:p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по распределению и возврату кредитных ресурсов из средств бюджета </w:t>
            </w:r>
          </w:p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автономного округа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5. Рассмотреть вопросы у заместителя главы Кондинского района </w:t>
      </w:r>
    </w:p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Кривоногова Андрея Васильевича</w:t>
      </w:r>
    </w:p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92"/>
        <w:gridCol w:w="1741"/>
        <w:gridCol w:w="2925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материалов к рассмотрению на заседаниях административной комисс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ских Ольга Анатольевна - начальник отдела общественной безопасности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рейдах и других профилактических мероприятиях, проводимых сотрудниками Отдела Министерства внутренних дел по Кондинскому району, должностными лицами администрации и органов местного самоуправления, по выявлению административных правонарушений и привлечению виновных лиц                              к административной ответств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заседания Антитеррористической комиссии Кондинского района, комиссии                       по профилактике правонарушен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заседания комиссий Кондин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по противодействию экстремист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о профилактике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Антинаркотической комисс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исполнении мероприятий Государственной программы Ханты-Мансийского автономного                           округа -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- Югре в 2016-2020 годах», в рамках  Соглашений по софинансируемым мероприятиям с главами городских и сельских поселений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направлении в Департамент политики Ханты-Мансийского автономного                          округа - Югры сведений о предстоящих мероприятиях в сфере межэтнических и этноконфессиональных отношений, укрепления общегражданской российской идентичности, включая памятные даты и общественно значимые собы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 xml:space="preserve">О ведении мониторинга и обобщении данных о проведенных процедурах                   на закупки товаров (работ, услуг)                          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9 года у СМП/СОНК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юпова Екатерина Николаевна - начальник отдела по организации закупок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отчета о результатах мониторинга и оценке эффективности и результативности закупочной деятельности в Кондинском районе                   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9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отчета об осуществлении закупок на поставку товаров, выполнение работ, оказание услуг для нужд муниципального образования Кондинский район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                         2019 года в сравнении с аналогичным периодом прошлого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О приеме заявок заказчиков на проведение конкурсов, аукционов, запроса котировок, запроса предложений на поставки товаров (выполнение работ, оказание услуг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еме котировочных заявок, направление запросов котировок потенциальным участникам закуп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ведения заседаний единой комиссии по осуществлению закупок товаров, работ, услуг для обеспечения нужд Кондинского района, оформление протоколов, уведомлений единой комиссии, направление уведомлений участникам закуп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 формировании и ведении плана-графика закупок администрации Кондин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мещении на официальном сайте Кондинского района информации                    для заказчиков об изменении законодательства в сфере закуп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действии в организации заседания Совета при Губернаторе                               Ханты-Мансийского автономного          округа - Югры по развитию местного самоуправления в Ханты-Мансийском автономном округе - Югре, Постоянной комиссии Совета при Губернаторе                Ханты-Мансийского автономного  округа - Югры по развитию местного самоуправления в Ханты-Мансийском автономном округе - Югр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 Виктор Сергеевич - 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подготовки и проведении селекторных совещаний               при главе Кондинского рай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дополнительных соглашений по передаче осуществления части полномочий органов местного самоуправления городских и сельских поселений органу местного самоуправления муниципальное образование Кондинский рай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униципальной программы Кондинского района «Развитие гражданского общества в Кондинском районе на 2019-2025 годы            и на период до 2030 год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 подготовке и направлении плана массовых мероприятий на предстоящий месяц в отдел Министерства внутренних дел России по Кондинскому район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правлении информации в Департамент внутренней политики          Ханты-Мансийского автономного        округа - Югры о кадровом составе муниципального образования Кондинский район, о ситуации                       на территории муниципального образования Кондинский район,                           о планируемых мероприятиях в муниципальном образовании Кондинский район в </w:t>
            </w:r>
            <w:r>
              <w:rPr>
                <w:lang w:val="en-US"/>
              </w:rPr>
              <w:t>IV</w:t>
            </w:r>
            <w:r>
              <w:rPr/>
              <w:t xml:space="preserve"> квартале                     2019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направлении в Управление контроля Аппарата Губернатора Ханты-Мансийского автономного округа - Югры информации о поручениях и указаниях Президента Российской Федерации, находящихся              на исполнении в органах местного самоуправления Кондин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направлении в Департамент внутренней политики Ханты-Мансийского автономного                    округа - Югры информации о развитии форм участия населения в осуществлении местного самоуправления в Кондинском районе Ханты-Мансийского автономного           округа - Юг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направлении в Территориальную избирательную комиссию Кондинского района информации о прекращении полномочий депутатов представительных органов                и глав муниципальных образова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сбора, обобщении и предоставлении сведений об избирателях, участниках референдума системному администратору комплекса средств автоматизации государственной автоматизированной системы «Выборы» Территориальной избирательной комиссии Кондин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казании методической, практической и консультативной помощи социально ориентированным некоммерческим организациям в подготовке пакета документов для участия в окружном конкурсе по предоставлению грантов и субсид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иема граждан и руководителей в режиме видеоконференцсвязи, видеосвязи, аудиосвязи и иных видов связ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ногов Андрей Васильевич -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на информационном ресурсе ССТУ.РФ, а так же в ручном режиме с использованием ЕС ОГ и локального АРМ ЕС О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казании консультационной и методической помощи работникам структурных подразделений администрации Кондинского района и администрациям городских и сельских поселений по вопросам работы                          с порталом ССТУ.Р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ежемесячных, ежеквартальных и годовых отчетов по обращениям граждан в Аппарат Губернатора Ханты-Мансийского автономного округа - Югры Управления по работе с обращениями гражда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плана работы по профилактике коррупционных и иных правонарушений на 2019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люева </w:t>
            </w:r>
          </w:p>
          <w:p>
            <w:pPr>
              <w:pStyle w:val="Normal"/>
              <w:jc w:val="center"/>
              <w:rPr/>
            </w:pPr>
            <w:r>
              <w:rPr/>
              <w:t>Ксения Александровна - начальник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Плана работы комиссии по соблюдению требований к служебному поведению муниципальных служащих              и урегулированию конфликта интересов на 2019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вартал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проверки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действующим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новлении размещенной на официальном сайте органов местного самоуправления муниципального образования Кондинский район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мероприятий, предусмотренных Планом информационного сопровождения реализации мер по противодействию коррупции администрации Кондин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 орган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ки достоверности представленных гражданином персональных данных и иных сведений при поступлении                          на муниципальную служб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ты комиссии по назначению, перерасчету пенсии за выслугу лет; проведения конкурса на формирование резерва управленческих кадров для замещения должностей руководителей муниципальных учреждений, резерва управленческих кадров для замещения должностей муниципальной службы, кадрового резерва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верки подлинности документов, представленных гражданами для участи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конкурсе на формирование резервов управленческих кадров и кадрового резер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униципальной программы «Развитие муниципальной службы в Кондинском район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аттестационной комиссии:</w:t>
            </w:r>
          </w:p>
          <w:p>
            <w:pPr>
              <w:pStyle w:val="Normal"/>
              <w:jc w:val="both"/>
              <w:rPr/>
            </w:pPr>
            <w:r>
              <w:rPr/>
              <w:t>по присвоению классного чина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/>
              <w:t>по проведению аттест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по проведению квалификационного экзамена для присвоения классного чина муниципальным служащим, замещающим должности муниципальной службы на определенный ср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3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отчет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деятельности по формированию, подготовке и использованию резерва управленческих кадров в муниципальном образовании Кондинский район за </w:t>
            </w:r>
            <w:r>
              <w:rPr>
                <w:lang w:val="en-US"/>
              </w:rPr>
              <w:t>IV</w:t>
            </w:r>
            <w:r>
              <w:rPr/>
              <w:t xml:space="preserve"> кварта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ой формы учета резерва управленческих кадров муниципального образования Кондинский райо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иска лиц, назначенных на должности из резерва управленческих кадров муниципального образования Кондинский район в </w:t>
            </w:r>
            <w:r>
              <w:rPr>
                <w:lang w:val="en-US"/>
              </w:rPr>
              <w:t>IV</w:t>
            </w:r>
            <w:r>
              <w:rPr/>
              <w:t xml:space="preserve"> квартал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ьзовании органами местного самоуправления муниципального образования Ханты-Мансийского автономного округа - Югры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работы комиссии по установлению страхового стажа, дающего право на назначение пособия по временной нетрудоспособности, пособия по беременности и родам;</w:t>
            </w:r>
          </w:p>
          <w:p>
            <w:pPr>
              <w:pStyle w:val="Normal"/>
              <w:jc w:val="both"/>
              <w:rPr/>
            </w:pPr>
            <w:r>
              <w:rPr/>
              <w:t>комиссии по кадровым вопросам и штатной численности,</w:t>
            </w:r>
          </w:p>
          <w:p>
            <w:pPr>
              <w:pStyle w:val="Normal"/>
              <w:jc w:val="both"/>
              <w:rPr/>
            </w:pPr>
            <w:r>
              <w:rPr/>
              <w:t>межведомственной комиссии по наград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ведения воинского учета и бронирования граждан, пребывающих в запасе в администрации Кондинского района и органах администрации Кондинского района, согласно утвержденному плану на </w:t>
            </w:r>
            <w:r>
              <w:rPr>
                <w:lang w:val="en-US"/>
              </w:rPr>
              <w:t>IV</w:t>
            </w:r>
            <w:r>
              <w:rPr/>
              <w:t xml:space="preserve"> квартал     2019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рганизации проведения мероприятий Дня открытых дверей в структурных подразделениях администрации Кондинского района, Контрольно-счетной палате Кондин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кадрового делопроизво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мониторинга муниципальных нормативных правовых актов, информации в Управление государственной регистрации нормативных правовых актов Аппарата Губернатора Ханты-Мансийского автономного округа - Югры для включения в регистр муниципальных нормативных правовых актов                               (о принятии новых нормативных правовых актов администрации района,  о дате обнародования на специальных стендах (опубликования в средствах массовой информации), размещении на сайте органов местного самоуправления администрации Кондинского район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йчик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 - начальник обще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едении Реестра действующих нормативных правовых актов администрации Кондинского района, поддержании в актуальном состоянии базы «АРМ Муниципал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мониторинга муниципальных нормативных правовых актов в Прокуратуру Кондин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народовании муниципальных нормативных правовых актов и иной официальной информации органов местного самоуправления муниципального образования Кондинский рай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правлении перечня нормативных правовых актов администрации Кондинского района в Управления Государственной регистрации нормативных правовых актов Аппарата Губернатора Ханты-Мансийского автономного округа - Югры для включения в регистр муниципальных нормативных правовых актов Ханты-Мансийского автономного                            округа - Юг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нализе подготовки проектов муниципальных правовых актов, служебной корреспонденции: соблюдение требований Инструкции по делопроизводству, правил юридической техники, выявление типичных ошиб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сводного плана работы администрации района на I квартал                   2020 года, проекта распоряжения «Об основных мероприятиях администрации Кондинского района на I квартал                  2020 год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ка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сроков исполнения поручений по документам, поставленным на контроль, подготовке и представлению главе района и заместителю главы района, курирующему деятельность общего отдела, материалов об исполнительской дисциплин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ведении проверок состояния делопроизводства, обеспечения сохранности документов, печатей и штампов в структурных подразделениях администрации Кондин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проведении проверок документов                     в структурных подразделениях с пометкой «Для служебного пользова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ыдаче заверенных копий документов, находящихся на хранении в общем отделе, с разрешения заместителя главы района, курирующего деятельность общего отде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гистрации документов с ограничительной пометкой                              «Для служебного пользова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гистрации входящей, исходящей корреспонденции и писем о проведении публичных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ведении реестра земель, находящихся в аренде у юридических и физических лиц на землях населенных пунктов                         и на землях вне населенных пунк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анцова Ирина Петровна - начальник управления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тче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редоставлению земельных участков для жилищного строительства                             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9 го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реализации Федерального закона                       от 30 июня 2006 года № 93-ФЗ                              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9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проектов постановлений администрации Кондин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о предварительном согласовании предоставления земельных участков юридическим лицам;</w:t>
            </w:r>
          </w:p>
          <w:p>
            <w:pPr>
              <w:pStyle w:val="Normal"/>
              <w:jc w:val="both"/>
              <w:rPr/>
            </w:pPr>
            <w:r>
              <w:rPr/>
              <w:t>по утверждению схем расположения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о предварительном согласовании предоставления земельных участков граждан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9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проектов постановлений администраций городских и сельских поселений о предварительном согласовании предоставления земельных участков гражданам, в рамках заключенных соглашений о взаимодейств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договоров купли-продажи, аренды земельных участков между гражданами, юридическими лицами, администрацией Кондинского района,               а так же между администрациями городских и сельских поселений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аукционов по продаже права на заключение договоров аренды земельных участков между гражданами и администрациями городских и сельских поселений;</w:t>
            </w:r>
          </w:p>
          <w:p>
            <w:pPr>
              <w:pStyle w:val="Normal"/>
              <w:jc w:val="both"/>
              <w:rPr/>
            </w:pPr>
            <w:r>
              <w:rPr/>
              <w:t>между гражданами и администрацией Конд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между юридическими лицами и администрациями городских посел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публикаций на сайт органов местного самоуправления муниципального образования Кондинский район о проведении торгов по продаже земельных участков или по продаже права на заключение договоров аренды земельных участков, подготовка необходимых материалов для проведения торгов; о приеме заявлений        о намерении участвовать в аукционе, подготовка необходимых материалов для проведения торг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аукциона на право заключения договоров аренды земельных участков для строительства гаражей в пгт. Междуреченский                         (2 земельных участк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аукциона на право заключения договоров аренды земельных участков для размещения торгового павильона и для строительства котельной в пгт. Междуреченский                     (2 земельных участк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аукциона на право заключения договоров аренды земельных участков для жилищного строительства в с. Леуши (5 участков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аукциона на право заключения договоров аренды земельных участков для жилищного строительства (с. Болчары, с. Алтай,                      д. Кама - 8 участков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аукциона                    на право заключения договоров аренды земельных участков для индивидуального жилищного строительства (с. Алтай, д. Кама -                     3 участк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аукциона на право заключения договора аренды земельного участка для индивидуального жилищного строительства (д. Шугур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аукциона на право заключения договора аренды земельного участка  для индивидуального жилищного строительства (п. Мулымья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9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едении реестра земельных участков,  находящихся в муниципальной собств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новлении информации по муниципальным услугам, оказываемым управлением в сфере земельных отношений на Портале государственных услуг, в соответствии с утвержденными административными регламентами,                      с учетом внесенных измен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и постановке на государственный кадастровый учет земельных участков, предназначенных для индивидуального жилищного строительства, с целью предоставления отдельным категориям граждан                            в собственность бесплатно; для жилищного строительства, с целью дальнейшего выставления права на заключение договоров аренды земельного участка на торг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едении контроля за поступлением земельных платеж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выездных проверок                               с целью выявления нарушений природоохранного законодательства предприятиями - недропользователя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производством сейсморазведочных рабо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документации на проведение конкурса на выполнение работ по межеванию  земельных участков отдельным категориям граждан и по муниципальным объект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тчета о развитии лесной отрасли района за 9 месяцев 2019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и приемке выполненных работ по муниципальному контракту по межеванию земельных участ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15 плановых проверок в рамках осуществления муниципального земельного контроля в отношении гражда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мышев Аркадий Валентинович - начальник отдела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9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13 внеплановых проверок в рамках осуществления муниципального земельного контроля в отношении гражда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выездных проверок с целью выявления нарушений природоохранного законодательства предприятиями - недропользователям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внеплановых проверок соблюдения требований земельного, жилищного законодательства и законодательства о недра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рейдовых мероприятий на территории Кондинского района с целью выявления нарушений требований действующего земельного и природоохранного законодательств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направлении материалов дел проверок мировым судьям о привлечении виновных лиц к административной ответств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.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работе комиссий: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титеррористической;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тинаркотической;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противодействию экстремистской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назначению, перерасчету и выплате пенсии за выслугу лет лицам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замещавшим муниципальные должности на постоянной основе и лицам, замещавшим должности муниципальной службы в органах местного самоуправл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динского района и ее соста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 соблюдению требований к служебному поведению муниципальных служащих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 урегулированию конфликта интересов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ттестационная комисс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 проверке наличия документов, дел и изданий с пометкой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«Для служебного пользования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жведомственная комиссия по награда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 инвентаризации денежных средств в кассе и бланков строгой отчетност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установлению страхового стажа, дающего право на назначение пособия по временной нетрудоспособности, пособия по беремен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формированию кадрового резерва для замещения вакантных должностей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курсная комисс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 вопросам штатной численности подведомственных администраци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динского района учрежд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наставничеству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ежведомственная комиссии по обследованию мест (объектов)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ссового пребывания люд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поступлению и выбытию активо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профилактике правонарушений при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тивная комиссия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комиссия по отбору секретных документов и дел для уничтожения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 проверке секретного делопроизводства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группа по актуализации перечня объектов кадастровой оценк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безопасности дорожного движ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осуществлению закупок товаров, работ, услуг для обеспечения муниципальных нужд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группа «О перспективах внедрения «Безопасный город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вопросам межнациональных отношений, взаимодействию с национальными общественными объединениями и религиозными организациями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6. Рассмотреть вопросы у заместителя главы Конди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Боенко Сергея Александровича </w:t>
      </w:r>
    </w:p>
    <w:p>
      <w:pPr>
        <w:pStyle w:val="Normal"/>
        <w:ind w:left="900" w:hanging="0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53"/>
        <w:gridCol w:w="1193"/>
        <w:gridCol w:w="3312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контроле соответствия строительства выданной градостроительной документации по населенным пунктам района. </w:t>
            </w:r>
          </w:p>
          <w:p>
            <w:pPr>
              <w:pStyle w:val="Normal"/>
              <w:jc w:val="both"/>
              <w:rPr/>
            </w:pPr>
            <w:r>
              <w:rPr/>
              <w:t>О приеме документации, выдаче разрешений на строительство и на ввод объектов в эксплуатац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ин Николай Александрович - начальник управления архитектуры и градостроительства администрации Кондинского района - главный архитектор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дач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а или садового дома на земельном участк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становке на государственный кадастровый учет объектов недвижимости без одновременной государственной регистрации прав, в связи с созданием объекта недвижимости на основании разрешения на ввод объекта капитального строительства в эксплуатац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выездов на объекты капитального строительства, с целью проверки их готовности к вводу в эксплуатац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аче разрешений на установку рекламных конструкций. Подготовка предписаний по демонтажу самовольно установленных рекламных конструк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публичных слушаний по предоставлению разрешений </w:t>
            </w:r>
            <w:r>
              <w:rPr>
                <w:rFonts w:cs="Times New Roman" w:ascii="Times New Roman" w:hAnsi="Times New Roman"/>
              </w:rPr>
              <w:t>на условно разрешенный вид земельных участков и объектов капитального строительства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клонение от предельно допустимых параметр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аче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аче регистрационных свидетельств на производство топографических и геодезических рабо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по обследованию объектов социального назначения на предмет доступности маломобильных групп на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ониторинге выполнения плана мероприятий («дорожной карты») по повышению значений показателей доступности для инвалидов объектов и услуг в Кондинском район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становке на кадастровый учет территориальных зон, утвержденных в составе Правил землепользования и застройки муниципальных образований городских и сельских поселений Кондин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енерального плана муниципального образования сельское поселение Шугу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тренировок с единой дежурно-диспетчерской службой района с центром управления в кризисных ситуациях Ханты-Мансийского автономного округа - Юг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шкин Дени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ич - начальник управления гражданской защиты населе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проведении мероприятий в рамках «Месячника гражданской обороны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частии во Всероссийской тренировке  по гражданской обороне, проводимой </w:t>
            </w:r>
            <w:r>
              <w:rPr>
                <w:rStyle w:val="St"/>
              </w:rPr>
              <w:t xml:space="preserve">Министерством </w:t>
            </w:r>
            <w:r>
              <w:rPr>
                <w:rStyle w:val="Emphasis"/>
                <w:i w:val="false"/>
              </w:rPr>
              <w:t>Российской</w:t>
            </w:r>
            <w:r>
              <w:rPr>
                <w:rStyle w:val="St"/>
              </w:rPr>
              <w:t xml:space="preserve">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ероприятий по поддержанию в постоянной готовности территориальной автоматизированной системы централизованного оповещения Ханты-Мансийского автономного округа – Югры</w:t>
            </w:r>
          </w:p>
          <w:p>
            <w:pPr>
              <w:pStyle w:val="Normal"/>
              <w:jc w:val="both"/>
              <w:rPr/>
            </w:pPr>
            <w:r>
              <w:rPr/>
              <w:t>Проверка технического состояния  системы оповещения в городских и сельских поселен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«Месячника безопасности на водных объектах в зимний период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.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редупреждению и ликвидации чрезвычайных ситуаций и обеспечению пожарной безопасност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техническому обследованию зданий и сооружений по Кондинскому райо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одготовке правил землепользования и застройки муниципальных образований городских и сельских поселений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вакуационная комиссия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7. Проведение конференций, семинаров, совещаний</w:t>
      </w:r>
    </w:p>
    <w:p>
      <w:pPr>
        <w:pStyle w:val="Normal"/>
        <w:suppressAutoHyphens w:val="true"/>
        <w:ind w:left="1080" w:hanging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1736"/>
        <w:gridCol w:w="3048"/>
      </w:tblGrid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еализации политики в интересах семьи и детей и вопросам демографической полит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на Марина Анатольевна - начальник управления опе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опечительст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недельных совещаний                  со специалистами управ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его совещания по исполнению государственных полномочий по обеспечению жилыми помещениями детей-сирот и детей, оставшихся без попечения родителей, лиц из числа детей сирот и детей, оставшихся без попечения родител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делам несовершеннолетних и защите их прав при администрации Кондинск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тина Юл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ргеевна - начальник отдела по организации деятельности комиссии по делам несовершеннолетних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защите их прав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муниципальных образовательных организаций «Качество образования по результатам оценочных процедур                  2019 года. Пути  повышения качества образова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слова Наталь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евна - начальник управления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рабочей группы по дошкольному, общему и дополнительному образованию общественного совета Кондинск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седание по рассмотрению документов и включению молодежи в базу данных талантливой молодежи «Молодые таланты Конды» (реализация постановления администрации Кондинского района             от 27 декабря 2016 года № 1972                       «Об утверждении Положения                            об электронной базе данных талантливой молодежи Кондинского района «Молодые таланты Конды»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мнящих Светлана Ивановна - начальник отдела молодежной политики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ппаратной учебы работников органов местного самоуправления Кондинского района                  и подведомственных им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лю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сения Александровна -  начальник управления кадровой политики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Участие в работе коллегии, методических семинарах, организуемых Службой </w:t>
            </w:r>
            <w:r>
              <w:rPr>
                <w:lang w:val="ru-RU"/>
              </w:rPr>
              <w:t xml:space="preserve">                 </w:t>
            </w:r>
            <w:r>
              <w:rPr/>
              <w:t>по делам архивов автономного ок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юрина Светлана Владиславовна -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Проведение заседания Общественного Совета по реализации Стратегии </w:t>
            </w:r>
            <w:r>
              <w:rPr>
                <w:lang w:val="ru-RU"/>
              </w:rPr>
              <w:t xml:space="preserve">социально-экономического развития </w:t>
            </w:r>
            <w:r>
              <w:rPr/>
              <w:t xml:space="preserve"> Кондинского района до 2030 года при главе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аксимова Наталья Юрьевна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заместителя главы района - председатель комитета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экономического развития администраци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нди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Проведение конкурсов, ярмарок, фестивалей, соревнований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38"/>
        <w:gridCol w:w="2020"/>
        <w:gridCol w:w="2766"/>
        <w:gridCol w:w="12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йонного творческого конкурса «С любовью в сердце», посвященного престольному празднику Храма «Всех скорбящих Радость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слова Наталь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горевна - начальник управления образования 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Всероссийской олимпиады школьни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Семья Год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200"/>
              <w:ind w:left="0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к Дню матери  (центр дополнительного образовани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200"/>
              <w:ind w:left="0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присвоения имени ветерана Великой Отечественной войны Слободскова  В.П. краеведческому музею муниципального казенного общеобразовательного учреждения Болчаровская средняя общеобразовательная шко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ьный и муниципальный этап Общероссийской олимпиады школьников по основам православной культур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hyperlink r:id="rId5">
              <w:r>
                <w:rPr>
                  <w:rStyle w:val="InternetLink"/>
                </w:rPr>
                <w:t>Творческий конкурс «Шахматная  страна» среди дошкольников и учащихся 1-9 классов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</w:hyperlink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для педагогов «Лучшее занятие по внеурочной деятельности по шахмата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этапе чемпионата «</w:t>
            </w:r>
            <w:r>
              <w:rPr>
                <w:lang w:val="en-US"/>
              </w:rPr>
              <w:t>Wordskils</w:t>
            </w:r>
            <w:r>
              <w:rPr/>
              <w:t>.</w:t>
            </w:r>
            <w:r>
              <w:rPr>
                <w:lang w:val="en-US"/>
              </w:rPr>
              <w:t>Jonior</w:t>
            </w:r>
            <w:r>
              <w:rPr/>
              <w:t>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добра, посвященных Международному  дню инвалид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jc w:val="both"/>
              <w:rPr>
                <w:sz w:val="22"/>
                <w:lang w:eastAsia="en-US"/>
              </w:rPr>
            </w:pPr>
            <w:r>
              <w:rPr>
                <w:bCs/>
                <w:lang w:eastAsia="en-US"/>
              </w:rPr>
              <w:t>Организация и проведение календарных праздников согласно социального заказа по отдельному графику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94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94" w:hanging="0"/>
              <w:jc w:val="center"/>
              <w:rPr>
                <w:lang w:eastAsia="en-US"/>
              </w:rPr>
            </w:pPr>
            <w:r>
              <w:rPr/>
              <w:t>квартал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ылова Галина Владиславовна - начальник управления культур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; Сусло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на - начальник управления образования 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юпов Рустам</w:t>
            </w:r>
          </w:p>
          <w:p>
            <w:pPr>
              <w:pStyle w:val="Normal"/>
              <w:jc w:val="center"/>
              <w:rPr/>
            </w:pPr>
            <w:r>
              <w:rPr/>
              <w:t>Флюрович - председатель комитета физической культуры и спорта 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динского район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помнящих Светлана Ивановна - начальник отдела молодежной политики 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/>
            </w:pPr>
            <w:r>
              <w:rPr>
                <w:lang w:eastAsia="en-US"/>
              </w:rPr>
              <w:t>Выставки декоративно-прикладного искусства, художников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94" w:hanging="0"/>
              <w:jc w:val="center"/>
              <w:rPr>
                <w:lang w:eastAsia="en-US"/>
              </w:rPr>
            </w:pPr>
            <w:r>
              <w:rPr/>
              <w:t>в течение квартал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ылова Галина Владиславовна - начальник управления культуры 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ржественные мероприятия, посвященные юбилею Кондинского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9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народного един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9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округ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9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/>
            </w:pPr>
            <w:r>
              <w:rPr>
                <w:lang w:eastAsia="en-US"/>
              </w:rPr>
              <w:t>Районный конкурс новогодних и рождественских программ «Дед Мороз- 2019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9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в рамках всероссийского дня инвалид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9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24"/>
              </w:rPr>
            </w:pPr>
            <w:r>
              <w:rPr>
                <w:sz w:val="24"/>
                <w:lang w:eastAsia="en-US"/>
              </w:rPr>
              <w:t>Участие в окружном конкурсе новогодних программ «Дед Мороз - 2019</w:t>
            </w:r>
            <w:bookmarkStart w:id="0" w:name="_GoBack"/>
            <w:bookmarkEnd w:id="0"/>
            <w:r>
              <w:rPr>
                <w:sz w:val="24"/>
                <w:lang w:eastAsia="en-US"/>
              </w:rPr>
              <w:t>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9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я, посвященного Дню матер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унова Юлия Александровна - начальник отдела записей актов гражданского состоя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муниципальный турнир  между командами кибер-клубов из Сургутского и Кондинского район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их Светлана Ивановна - начальник отдела молодежной политик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замещающих семей Кондинского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лет волонтер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 выявлению лучшего волонтера/волонтерской практики «Волонтеры Конд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интеллектуально- развлекательная игра «КВИЗиУМ» (сезон: осень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оссии по самбо среди юношей и девушек 16-17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30 сентября -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tabs>
                <w:tab w:val="clear" w:pos="709"/>
                <w:tab w:val="left" w:pos="1804" w:leader="none"/>
              </w:tabs>
              <w:ind w:right="94" w:hanging="0"/>
              <w:jc w:val="center"/>
              <w:rPr/>
            </w:pPr>
            <w:r>
              <w:rPr/>
              <w:t>г. Новороссийс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юпов Рустам</w:t>
            </w:r>
          </w:p>
          <w:p>
            <w:pPr>
              <w:pStyle w:val="Normal"/>
              <w:jc w:val="center"/>
              <w:rPr/>
            </w:pPr>
            <w:r>
              <w:rPr/>
              <w:t>Флюрович - председатель комитета физической культуры и спорта 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среди лиц с ограниченными возможностями «Поверь в себ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ое мероприятие по боксу подготовка к VIII Открытому региональному  турниру, посвященному Всероссийскому дню боксера среди юношей младшего, среднего и старшего возраста и юниоров 17-18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Тюменской области по дзюдо среди юношей и девушек до 15 лет (2006-2007 года рождени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4-6 октября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Тюмен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III открытый региональный турнир по боксу, посвященный Всероссийскому дню боксера среди юношей младшего, среднего и старшего возрастов и юниоров 17-18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3-7 октября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по парабадминтону в зачет Параспартакиады Ханты-Мансийского автономного округа - Ю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0 октября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Уральского федерального округа  по дзюдо до 21 года (2000-2002 года рождени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1-12 октября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турнир по дзюдо среди юношей и девушек до 13 лет (2007-2008 года рождения), посвященный памяти Орловского А.Ф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1-13 октября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Няган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Ханты-Мансийского автономного округа - Югры по самбо среди женщин, первенства                      Ханты-Мансийского автономного                      округа - Югры по самбо среди юношей и девушек, юниоров и юнио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1-14 октября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  <w:t>г. Нижневартовс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Кондинского района по бильярдному спорту среди юношей и девушек «Невская пирамид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7 октября</w:t>
            </w:r>
          </w:p>
          <w:p>
            <w:pPr>
              <w:pStyle w:val="Normal"/>
              <w:tabs>
                <w:tab w:val="clear" w:pos="709"/>
                <w:tab w:val="left" w:pos="1912" w:leader="none"/>
              </w:tabs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Кондинского района по волейболу среди учащихся общеобразовательных школ «Серебряный мяч» (1 круг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9 октября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пгт. Морт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-командное первенство округа по настольному теннису среди юниоров до 19 лет в рамках компании «Спорт против наркотиков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8-21 октября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Лангепа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Всероссийский турнир по дзюдо среди юношей и девушек до 18 лет «Памяти сотрудников спецподразделений ОВД, погибших при исполнении служебного долга», на призы Региональной общественной организации «Новый поток» (2003-2005 года рождени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4-28 октября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Тюмен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тренировочный лагерь по дзюдо среди юношей и девушек до 18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8-29 октября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Тюмен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ДСО (Добровольных спортивных обществ)  по дзюдо до 21 года (1999-2001 года рождени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урнир по дзюдо категории «А», памяти Мастеров спорта Мартынюк О., Головина Н., Шаболды  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Кондинского района по дзюд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9"/>
                <w:tab w:val="left" w:pos="1912" w:leader="none"/>
              </w:tabs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орода по дзюдо, посвященное празднованию Дня учит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Ура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мандный турнир среди юношей и девушек до 12 лет, посвященный памяти первооткрывателя Шаимской нефти Урусова С.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Ура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Кондинского района по мини-  футболу среди юношей и девушек  2003-2005 года рож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пгт. Морт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округа по классическому пауэрлифтингу (троеборью) среди  мужчин, женщин и ветеранов, девушек и юниоров до 23 лет, девушек и  юношей до 18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Няган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здорового образа жизни «День ходьбы»,  в рамках месячника пожилого челове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октябрь Междуреченский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Куминск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Чемпионат Тюменской области по дзюдо среди мужчин и женщин и Открытое первенство среди юниоров и юниорок до 23 лет (2002 года рождения и старше, 1998-2002 года рождени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-3 ноября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Тюмен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Кондинского района по бильярдному спорту среди юношей и девушек «Свободная пирамида» (1 круг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 ноября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урнир по настольному теннису  «Тюменский Меридиан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-4 ноября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Тюмен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округа по боксу среди юношей 15-16 лет (2004-2005 года рождения),  в зачет XIV Спартакиады учащихся  Ханты-Мансийского автономного округа - Югры, посвященной 74-ой годовщине Победы в Великой Отечественной войн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4-10 ноября</w:t>
            </w:r>
          </w:p>
          <w:p>
            <w:pPr>
              <w:pStyle w:val="Normal"/>
              <w:tabs>
                <w:tab w:val="clear" w:pos="709"/>
                <w:tab w:val="left" w:pos="1912" w:leader="none"/>
              </w:tabs>
              <w:ind w:left="-72" w:hanging="0"/>
              <w:jc w:val="center"/>
              <w:rPr/>
            </w:pPr>
            <w:r>
              <w:rPr/>
              <w:t>г. Нижневартовс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 сбор по биатлон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9-20 ноября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самб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4-17 ноября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оссии по дзюдо до 21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4-17 ноября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турнир по самбо среди юношей и девушек 15-16 лет (2003-2004 года рождения), посвященный Всероссийскому дню самб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5-17 ноября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X региональный турнир по боксу на призы ВПП «Единая Росс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0-24 ноября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Мегио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фестиваль спорта «Через тернии к звездам» среди людей с инвалидность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8 ноября -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01 декабря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оссии по дзюдо до 18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8 ноября –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01 декабря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Астрахан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Всероссийского турнира «Самбо в школ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30 ноября -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03 декабря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ое соревнование по биатлону на призы «Олимпийских чемпионов Ю. Кашкарова и Е.Редькина» среди юношей и девушек 2001-2002 года рождения, 2003-2004 года рож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Ханты-Мансийск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региональный турнир по дзюдо «Югорские звездочки» среди девушек 2005-2006 года рождения и 2007-2008 года рож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октябрь - ноябрь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пгт. Морт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оссии по дзюдо до 2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урнир по дзюдо, посвященный памяти В.Д. Гмызи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дзюдо, посвященное Дню поли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Ура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Кондинского района по мини-  футболу среди юношей и девушек  2005-2007 года рож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пгт. Морт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округа по  пауэрлифтингу (троеборью) среди  мужчин, женщин и ветеранов, девушек и юниоров до 23 лет, девушек и юношей до 18 лет, посвященные Дню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Кондинского района по тяжелой атлетике среди юношей и девушек до 18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пгт. Морт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Кондинского района по классическому пауэрлифтингу (троеборью) среди юношей и девушек до 18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пгт. Морт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Кондинского района по плаванию «Золотая рыб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пгт. Морт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Кондинского района по плаванию, среди людей с ограниченными возможностями здоровь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пгт. Морт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районный турнир по баскетболу памяти Сапрыкиной  Л. К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ормативов ВФСК «Готов к труду и обороне» в зачет Спартакиады трудящихся Кондинского района 2019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7 декабря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пгт. Морт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. Урая по пауэрлифтингу (классическому) среди юношей и девушек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8 декабря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Ура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соревнование по лыжным гонкам среди юношей и девушек 2004-2005 года рождения; 2006-2007 года рож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1-15 декабря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Ханты-Мансийск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Уральского федерального округа по самб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2-16 декабря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настольному теннису в зачет Спартакиады трудящихся Кондинского района 2019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4 декабря</w:t>
            </w:r>
          </w:p>
          <w:p>
            <w:pPr>
              <w:pStyle w:val="Normal"/>
              <w:tabs>
                <w:tab w:val="clear" w:pos="709"/>
                <w:tab w:val="left" w:pos="1912" w:leader="none"/>
              </w:tabs>
              <w:ind w:right="-108" w:hanging="0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лыжным гонкам «Открытие зимнего сезона» (2009 года рождения и старше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4 декабря</w:t>
            </w:r>
          </w:p>
          <w:p>
            <w:pPr>
              <w:pStyle w:val="Normal"/>
              <w:tabs>
                <w:tab w:val="clear" w:pos="709"/>
                <w:tab w:val="left" w:pos="1912" w:leader="none"/>
              </w:tabs>
              <w:jc w:val="center"/>
              <w:rPr/>
            </w:pPr>
            <w:r>
              <w:rPr/>
              <w:t>пгт. Междуреченский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дартсу в зачет Спартакиады трудящихся Кондинского района 2019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4 декабря</w:t>
            </w:r>
          </w:p>
          <w:p>
            <w:pPr>
              <w:pStyle w:val="Normal"/>
              <w:tabs>
                <w:tab w:val="clear" w:pos="709"/>
                <w:tab w:val="left" w:pos="1912" w:leader="none"/>
              </w:tabs>
              <w:ind w:right="-108" w:hanging="0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XIV открытый региональный традиционный новогодний турнир «Снежинка» (все возрастные группы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7-22 декабря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пгт. Приобь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фестиваль спорта «Через тернии к звездам» среди людей с инвалидность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8 ноября -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01 декабря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лыжным гонкам «Новогодняя гонка» (2008 года рождения и старше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30 декабр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гт. Междуреченский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. Урай по лыжным гонкам «На призы Деда Мороз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Урай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России по дзюд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Кондинского района по дзюдо на призы Деда Мороза среди 2008-2009 года рож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Кондинского района по мини-  футболу среди юношей и девушек   2008-2009 года рож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пгт. Морт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о бокс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Ура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округа по  пауэрлифтингу (жиму лежа) среди  мужчин, женщин и ветеранов, девушек и юниоров до 23 лет, девушек  и юношей до 18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округа по тяжелой атлетике среди мужчин и женщин, юниоров и юниорок до 21 года, юношей и девушек до 16 лет и до 18 лет. Юноши и девушки до 18 лет в зачет II Спартакиады Ханты-Мансийского автономного округа - Югры «Спортивные таланты Югры»                    в 2019 год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Нефтеюганс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округа по  пауэрлифтингу (жиму лежа) среди  мужчин, женщин и ветеранов, девушек и юниоров до 23 лет, девушек  и юношей до 18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по пауэрлифтинг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Ура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о бокс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Ура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соревнования среди мальчиков 2008 года рождения и моложе  и девочек 2010 года рождения «Детская Лига плавания Югр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г. Ура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18">
    <w:name w:val="Текст концевой сноски Знак"/>
    <w:basedOn w:val="Style9"/>
    <w:qFormat/>
    <w:rPr/>
  </w:style>
  <w:style w:type="character" w:styleId="Style19">
    <w:name w:val="Список Знак"/>
    <w:qFormat/>
    <w:rPr>
      <w:rFonts w:ascii="Calibri" w:hAnsi="Calibri" w:eastAsia="Calibri" w:cs="Calibri"/>
      <w:color w:val="000000"/>
      <w:spacing w:val="-3"/>
      <w:sz w:val="24"/>
      <w:lang w:val="en-US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Style21">
    <w:name w:val="Подзаголовок Знак"/>
    <w:qFormat/>
    <w:rPr>
      <w:b/>
      <w:bCs/>
      <w:color w:val="000000"/>
      <w:lang w:val="en-US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3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ascii="Calibri" w:hAnsi="Calibri" w:eastAsia="Calibri" w:cs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6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36"/>
    <w:qFormat/>
    <w:pPr>
      <w:spacing w:lineRule="auto" w:line="276"/>
      <w:ind w:firstLine="709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23574.0" TargetMode="External"/><Relationship Id="rId4" Type="http://schemas.openxmlformats.org/officeDocument/2006/relationships/hyperlink" Target="../../C:%5CUsers%5C010305%5CDownloads%5C&#1090;%20&#1075;&#1086;&#1088;&#1086;&#1076;&#1089;&#1082;&#1086;&#1075;&#1086;%20&#1087;&#1086;&#1089;&#1077;&#1083;&#1077;&#1085;&#1080;&#1103;%20&#1052;&#1077;&#1078;&#1076;&#1091;&#1088;&#1077;&#1095;&#1077;&#1085;&#1089;&#1082;&#1080;&#1081;" TargetMode="External"/><Relationship Id="rId5" Type="http://schemas.openxmlformats.org/officeDocument/2006/relationships/hyperlink" Target="../../%5C%5C2&#1096;&#1072;&#1093;&#1084;&#1072;&#1090;&#1085;&#1072;&#1103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23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19-10-28T03:23:00Z</dcterms:modified>
  <cp:revision>2</cp:revision>
  <dc:subject/>
  <dc:title/>
</cp:coreProperties>
</file>