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октя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Кондинского района                         от 18 мая 2017 года № 290-р «Об утверждении Положения о проведении Дня открытых дверей», с целью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ствования кадровой политики                                    в администрации Кондинского района, повышения престижа муниципальной службы, а также информирования граждан о деятельности органов местного самоуправления Кондинского района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График мероприятий по проведению Дня открытых дверей                        в структурных подразделениях администрации Кондинского района, Контрольно-счетной палате Кондинского района на второе полугодие 2019 года (приложение 1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писок лиц, ответственных за организацию и проведение мероприятий Дня открытых дверей в структурных подразделениях администрации Кондинского района, Контрольно-счетной палате Кондинского района (приложение 2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района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1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10.2019 № 721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ероприятий по проведению Дня открытых дверей в структурных подразделениях администрации Кондинского района, Контрольно-счетной палате Кондинского района </w:t>
        <w:br/>
        <w:t>на второе полугодие 2019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2544"/>
        <w:gridCol w:w="2551"/>
        <w:gridCol w:w="1559"/>
        <w:gridCol w:w="2410"/>
      </w:tblGrid>
      <w:tr>
        <w:trPr>
          <w:trHeight w:val="6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адрес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ых учреждений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овой политики администрации Кондинского района </w:t>
            </w:r>
          </w:p>
          <w:p>
            <w:pPr>
              <w:pStyle w:val="Style28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правление кадровой политики)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истории создания управления кадровой полити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ул., д. 2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19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и работой  управления кадровой политик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мероприятия Дня открытых двере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мероприятия Дня открытых дверей (вопросы - ответы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но-счетная палата Кондинского район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КСП)</w:t>
            </w:r>
          </w:p>
        </w:tc>
      </w:tr>
      <w:tr>
        <w:trPr>
          <w:trHeight w:val="78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истории создания КСП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 ул., д. 29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ноября 2019 год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руктурой и работой  КСП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мероприятия Дня открытых двере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мероприятия Дня открытых дверей (вопросы-ответы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утренней политики администрации Кондинского района  </w:t>
            </w:r>
          </w:p>
          <w:p>
            <w:pPr>
              <w:pStyle w:val="Style28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правление внутренней политики)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истории создания управления внутренне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ул., д. 2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9 год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руктурой и работой  управления внутренней поли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мероприятия Дня открытых двере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мероприятия Дня открытых дверей (вопросы - ответы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10.2019 № 721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писок лиц, ответственных за организацию и проведение мероприяти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Дня открытых дверей в структурных подразделениях администрации Кондинского района, Контрольно-счетной палате Кондинского района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64"/>
        <w:gridCol w:w="2383"/>
        <w:gridCol w:w="3319"/>
      </w:tblGrid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ициалы, фамилия ответственного ли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ого лиц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en-US"/>
              </w:rPr>
              <w:t>Управление кадровой политики  администрации Кондин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А. Склюе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управления кадров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о-счетная палата Кондинского райо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Мельни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контрольно-счетной палаты Кондинского район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внутренней политики администрации Кондинского райо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С. Мос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по вопросам местного самоуправления управления внутренней политики администрации Кондинского район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5:00Z</dcterms:created>
  <dc:creator>Лешукова Галина</dc:creator>
  <dc:description/>
  <dc:language>en-US</dc:language>
  <cp:lastModifiedBy>Фомина Людмила Александровна</cp:lastModifiedBy>
  <cp:lastPrinted>2019-10-28T15:33:00Z</cp:lastPrinted>
  <dcterms:modified xsi:type="dcterms:W3CDTF">2019-11-18T05:45:00Z</dcterms:modified>
  <cp:revision>2</cp:revision>
  <dc:subject/>
  <dc:title/>
</cp:coreProperties>
</file>