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октября 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 января 2018 года № 59-р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а мероприят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и празднова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летия Кондинского район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бюджетных ассигнований по фактическим расходам проведенных мероприятий по подготовке и празднованию 95-летия Кондинского район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Кондинского района                           от 17 января 2018 года № 59-р «Об утверждении плана мероприятий                            по подготовке и празднованию 95-летия Кондинского района» следующее изменение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                                        и распространяется на правоотношения, возникшие с 01 января 2019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жн/Банк документов/Распоряжения 2019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распоряжению администрации района</w:t>
      </w:r>
    </w:p>
    <w:p>
      <w:pPr>
        <w:pStyle w:val="Normal"/>
        <w:ind w:left="10490" w:hanging="0"/>
        <w:rPr/>
      </w:pPr>
      <w:r>
        <w:rPr/>
        <w:t>от 31.10.2019 № 735-р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 мероприятий по подготовке и празднованию 95-летия Кондинского района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08"/>
        <w:gridCol w:w="3059"/>
        <w:gridCol w:w="1949"/>
        <w:gridCol w:w="1527"/>
        <w:gridCol w:w="1527"/>
        <w:gridCol w:w="1946"/>
        <w:gridCol w:w="2370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на юбилейный логотип «95 лет Кондинскому район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оформление населенных пунк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венирн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ым технологиям и связи администрации Кондинского района,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нформационно- издательский центр «Евра»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мволикой юбилея Кондин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оформление населенных пун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Районный центр молодежи «Ориентир»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вопрос для интернет - викторины, посвященной 95-летию со дня образования Кондин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населения к истории развития Кондинского района, деятельности органов местного самоуправления,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актам об известных людях Конд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естного само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ых семей Кондин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и поддержка институту семьи, повышение статуса социально благополучной семьи, поддержка творческой инициативной молодеж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-ярмарки товаров местных товаропроизводите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ях Кондинского района в рамках проведения акции, посвященной празднованию 95-летия Кондин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 товаропроизводителей Конд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о - развлекательная игра «Квизиум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ки, эрудиции, повышение уровн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окального искусства «Кондинские родничк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поддержка молодых талантов Кон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февра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инский край - мой отчи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жителей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рическо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ном наслед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мероприятие, посвященное празднованию 95-летия Кондинского района «Гонка на снегоходах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замещающих семей Кондин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оложительным опытом замещающих родителей, укрепление традиций совместного творчества детей - сирот и замещающих р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викторина, посвященная 95-летию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бразования Кондин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жителей о родном крае - Кондинском райо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естного само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оркестров и ансамблей посвященный 95-летию Кондинского района «Звездные россып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поддержка молодых талантливых исполнителей Конд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1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Фестиваль Всероссийского физкультурно-спортивного комплекса «Готов к труду и обороне» среди лиц занятых трудовой деятельностью, неработающего населения и пенсионеров Кондинского района, посвященный празднованию </w:t>
              <w:br/>
              <w:t xml:space="preserve">95-летия Кондинского района </w:t>
              <w:br/>
              <w:t>(пгт. Мортка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йская ул., 16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 различного возраста, показавших наилучшие результаты для формирования сборной команды Кондинского района и участия в окружном фестива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альный забег </w:t>
              <w:br/>
              <w:t>«Адреналин-Зим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спорта, активному отдыху, здоровому образу жизни через участие в этапах забе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селых и находчивых (КВН) (полуфиналы среди школьных команд и команд рабочей молодеж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вижения КВ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 февра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 ветеран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Конд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динском райо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емья в истории райо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ма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ткрытие Года юбиле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ого района концерт «Конда приглашает гостей!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концерт муниципальных образований ранее входящих в состав Кондинского район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553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вая кухн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Районный центр молодеж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»</w:t>
            </w:r>
          </w:p>
        </w:tc>
      </w:tr>
      <w:tr>
        <w:trPr>
          <w:trHeight w:val="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 равных!»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ородски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льских поселений района в районном центр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 220,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х 9 территорий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20,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 района, управление культуры администрации Кондинского район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естного само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шо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браза Кондин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овременных информационных технолог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ым технологиям и связи администрации Кондинского района, управление культуры администрации Кондинского района, архив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браза Кондин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овременных информационных технолог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9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эзии самодеятельных поэтов «Сударыня Конд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самодеятельных поэтов Конды на создание новых произведений о малой Род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финал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лучших команд Кондинской ли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окружного конкурса «Предпринимательство сегодн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 среди учащихся средних общеобразовательных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исследовательская конференция школьников «Шаг в будуще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у обучающихся профильных творческих способ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30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инские кедр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кологического и патриотического воспитания и просвещения населения района, формирование экологической культуры, бережного отношения к природе родн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по 01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Кондинского района, администрация Кондинского района, управление архитектуры и градостроительства администрации Кондинского района, управление по природным ресурса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организац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учреждений и предприятий по изучению истории своей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ноября 2017 год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айонного конкурса профессионального мастерства среди пекарей и кондите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инский карава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абочих профес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финал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вижения КВН среди команд, учащейся и рабочей молодежи, выявление и поддержка перспективных команд КВН в Кондинском райо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-крепыш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спорта с ранних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редприниматель Конд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профессионального мастерства «Мастер машинного дое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абочих профес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на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ружественному межнациональному общению молодежи через организацию активного отдыха в условиях частичной автономии - водного сплава по реке Конда в Кондинском райо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лучших выпускников района «Интеллектуалы Конд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одаренных и талантливых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а - юж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Югр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на территори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граф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отцов (праздник для всей семь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мейных ценностей, способствовать возрождению роли мужчины и отца в сем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многодетных семей Кондинского района «София», комитет по физической культуре и спорту администрации Кондинского района, 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й забег «Адреналин - Лето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спорта, активному отдыху, здоровому образу жизни через участие в этапах забе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0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территор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цветочная композиция, посвящённая 95-летию Конд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Кондинского района, жилищный центр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а - юж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Югр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на территори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граф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уризма и бардовской пес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III районного конкурса «Кондинская кухн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льского туриз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II районного конкурса «Кондинский сувени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льского туриз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й забег «Адреналин - Лето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спорта, активному отдыху, здоровому образу жизни через участие в этапах забе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го концерта братьев Матвеевы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-27 авгу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а - юж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Югр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на территори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граф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елодии кра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вторских песен о Кондинском райо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ондинского района по северному многоборью, посвященное празднованию 95-летия Кондинского райо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циональных видов спорта среди населения Конд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здорового образа жизн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ходьб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зкультурно-спортивной активности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национальных культур «Возьмемся за руки, друзь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этнокультурного простран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                                 20 октя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ндинского района, управление культуры администрации Кондинского района, автономное учреждение Ханты-Мансийского автономного округа - Югры «Окружной Дом народного творчества»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динские кедр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кологического и патриотического воспитания и просвещения населения района, формирование экологической культуры, бережного отношения к природе родн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по 30 октя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Кондинского района, администрация Кондинского района, управление архитектуры и градостроительства администрации Кондинского района, 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хозяй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абочих профес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ондинск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зюд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вида спорта «дзюдо»</w:t>
            </w:r>
          </w:p>
          <w:p>
            <w:pPr>
              <w:pStyle w:val="Style24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динском райо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йонного фестиваля музеев «Кондинский район: вчера, сегодня, завтр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финальных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- ярмарка товаров местных товаропроизводителей в рамках проведения Дня Кондин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 товаропроизводителей Конд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среди школьников Кондинского района на тем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дпринимательской деятельност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студентов и школьников к вопросам предприниматель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Кондинского района в работе XVI туристской выставки-ярмар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ра Тур 2017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Ханты-Мансийск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 товаропроизводителей Конд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поколений (гп. Мортк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нравственное воспитание разновозрастного населения на личном приме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го закрытия юбилейного года посвященного 95-летию Кондин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 95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среди лиц с ограниченными возможностями здоровья и лиц пожилого возра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ц с ограниченными возможностями здоровья и лиц пожилого возраста к систематическим занятиям физической культур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мероприятие «Соревнование по лыжным гонкам на кубок Главы райо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ярмарка товаров местных товаропроизводителей «Товары земли Кондинско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 товаропроизводителей Конд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держки предпринимательства комитета несырьевого сектора экономи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оваропроизводителей Кондинского района в работе XXII окружной выставки - форума «Товары земли Югорс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Ханты-Мансийск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 товаропроизводителей Конд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есырьевого сектора экономики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держки предпринимательства комитета несырьевого сектора экономи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ейервер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браза Кондин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овременных информационных технолог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мероприятия «Кондинскому району 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браза Конд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19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 934214,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, посвященные 95-летию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5 добрых дел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распространение позитивных идей добровольного служения обществу и реализация их на прак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нтеллектуального клуба «Что? Где? Когда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боты объединений людей по интере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года 2018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мастеров ДПИ, ремеслен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анцевальных коллективов «Мир танц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модеятельного твор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</w:tr>
      <w:tr>
        <w:trPr>
          <w:trHeight w:val="4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трудящихся Кондинск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 под эгидой главы Кондин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развитие массового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и спорт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а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и спорт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регистр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бракосочет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ителей Кондин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жными событиям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емейных юбилейных пар (50, 55, 60, 65 лет совместной супружеской жизн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ителей Кондин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жными событиям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здравоохранения (юбиляров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ителей Кондинского района с важными событиями в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- Югры «Кондинска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ольница»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обыт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летописи здравоохранения Кондинского рай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- Югры «Кондинска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ольница»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0 424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214,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0:00Z</dcterms:created>
  <dc:creator>Лешукова Галина</dc:creator>
  <dc:description/>
  <cp:keywords/>
  <dc:language>en-US</dc:language>
  <cp:lastModifiedBy>Миронов Сергей Сергеевич</cp:lastModifiedBy>
  <cp:lastPrinted>2019-10-31T15:28:00Z</cp:lastPrinted>
  <dcterms:modified xsi:type="dcterms:W3CDTF">2019-10-31T10:30:00Z</dcterms:modified>
  <cp:revision>4</cp:revision>
  <dc:subject/>
  <dc:title> </dc:title>
</cp:coreProperties>
</file>