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3"/>
        <w:gridCol w:w="1249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9 ноября </w:t>
            </w:r>
            <w:r>
              <w:rPr/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7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дении районного конкурса на лучшее новогоднее оформление предприят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ого и среднего предпринимательства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, стимулирования субъектов малого и среднего предпринимательства, осуществляющих деятельность в Кондинском районе, в подготовке к новогодним праздник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омитету несырьевого сектора экономики и поддержки предпринимательства администрации Кондинского района организовать проведение в декабре 2019 года районного конкурса на лучшее новогоднее оформление предприятий малого и среднего предприниматель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оложение о районном конкурсе на лучшее новогоднее оформление предприятий малого и среднего предпринимательства Кондинского района                                     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Состав комиссии по проведению районного конкурса на лучшее новогоднее оформление предприятий малого и среднего предпринимательства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распоряжения возложить на заместителя главы                     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тп/Банк документов/Распоряжения 2019 </w:t>
      </w:r>
    </w:p>
    <w:p>
      <w:pPr>
        <w:pStyle w:val="Normal"/>
        <w:shd w:fill="FFFFFF" w:val="clear"/>
        <w:autoSpaceDE w:val="false"/>
        <w:ind w:left="4963" w:firstLine="14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firstLine="140"/>
        <w:rPr/>
      </w:pPr>
      <w:r>
        <w:rPr/>
        <w:t>к распоряжению администрации района</w:t>
      </w:r>
    </w:p>
    <w:p>
      <w:pPr>
        <w:pStyle w:val="Normal"/>
        <w:ind w:left="4963" w:firstLine="140"/>
        <w:rPr>
          <w:color w:val="000000"/>
          <w:sz w:val="16"/>
          <w:szCs w:val="16"/>
        </w:rPr>
      </w:pPr>
      <w:r>
        <w:rPr/>
        <w:t>от 29.11.2019 № 787-р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ложение о районном конкурсе на лучшее новогоднее оформление предприят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алого и среднего предпринимательства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Районный конкурс на лучшее новогоднее оформление предприятий малого и среднего предпринимательства Кондинского района (далее - Конкурс) проводится администрацией Кондинского района и некоммерческим партнерством                                      «Союз предпринимателе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Конкурс проводится в рамках реализации муниципальной программы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оложение о проведении Конкурса определяет цели, номинацию Конкурса, 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Непосредственным организатором Конкурса, осуществляющим руководство, организацию и контроль за проведением Конкурса, является комитет несырьевого сектора экономики и поддержки предпринимательства администрации Кондинского района            (далее - Организат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Рассмотрение заявок участников Конкурса и подведение итогов Конкурса осуществляет конкурсная комиссия (далее - Комисс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2. Цели проведения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одготовка предприятий малого и среднего предпринимательства к новогодним праздник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Придание эстетического облика предприятиям (выразительность фасадов, витражей, входных групп, прилегающих территор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Повышение культуры предоставления услуг розничной торговли, общественного питания, бытового обслужи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Создание праздничного новогоднего настроения у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3. Участники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онкурсе принимают участие субъекты малого и среднего предпринимательства Кондинского района (далее - СМСП), осуществляющие свою деятельность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4. Номинации Конкурс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Конкурс проводится в номинации «Лучшее новогоднее оформле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Перечень номинаций может быть изменен и (или) дополнен Комиссией специальными номинациями, а также в номинациях могут быть установлены одно или несколько призовых мест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5. Проведение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Заявки на участие в Конкурсе принимаются Организатором и администрациями городских и сельских поселений Кондинского района до 13 декабр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Осмотр Комиссией предприятий, подавших заявку на участие в Конкурсе, определение победителей с оформлением протокола Комиссии проводится                                               с 18 по 23 декабр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6. Критерии оценки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номинации «Лучшее новогоднее оформление» оценивается праздничная иллюминация, оформление в едином стиле входной группы, витражей, фасада, световые экспозиции, подсветка витрин, оформление гирляндами крон деревьев, установка и украшение в витражах, на крышах, козырьках и на прилегающей территории новогодних елок, использование при оформлении сказочных и новогодних персонажей, организация театрализованных представлений, оформление помещений, оборудование отдела или витрины с праздничным ассортиментом товаров в магазине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                            (с подтверждением приказами руководителя, размещением информации в средствах массовой информац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7. Награждение победителей Конкурс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Награждение победителей проводится 25 декабря 2019 года в            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По итогам Конкурса определяются победители (1, 2, 3 мест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Победителям вручаются дипломы и денежные премии: 1 место 5 000 (пять тысяч) рублей, 2 место 3 000 (три тысячи) рублей, 3 место 2 000 (две тысячи) рублей                                  (приложение 3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7.4. Информация о результатах и победителях Конкурса освещается в средствах массовой информации и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5672" w:hanging="569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672" w:hanging="569"/>
        <w:rPr/>
      </w:pPr>
      <w:r>
        <w:rPr/>
        <w:t>к распоряжению администрации района</w:t>
      </w:r>
    </w:p>
    <w:p>
      <w:pPr>
        <w:pStyle w:val="Normal"/>
        <w:ind w:left="5672" w:hanging="569"/>
        <w:rPr>
          <w:color w:val="000000"/>
          <w:sz w:val="16"/>
          <w:szCs w:val="16"/>
        </w:rPr>
      </w:pPr>
      <w:r>
        <w:rPr/>
        <w:t>от 29.11.2019 № 787-р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иссии по проведению районного конкурса на лучшее новогоднее оформ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дприятий потребительского рынка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7"/>
      </w:tblGrid>
      <w:tr>
        <w:trPr>
          <w:trHeight w:val="651" w:hRule="atLeast"/>
        </w:trPr>
        <w:tc>
          <w:tcPr>
            <w:tcW w:w="26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В. Дубовик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Кондинского района, председатель комиссии </w:t>
            </w:r>
          </w:p>
        </w:tc>
      </w:tr>
      <w:tr>
        <w:trPr>
          <w:trHeight w:val="3400" w:hRule="atLeast"/>
        </w:trPr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t xml:space="preserve">Н.Ю. Макси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П. Кулини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Харитон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главы района - председатель комитета экономического развития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7"/>
      </w:tblGrid>
      <w:tr>
        <w:trPr>
          <w:trHeight w:val="651" w:hRule="atLeast"/>
        </w:trPr>
        <w:tc>
          <w:tcPr>
            <w:tcW w:w="26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.В. Бал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председателя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Е.С. Кам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.В. Кр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А. Гаранин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управления культуры администрации Конд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начальник управления - главный архитектор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распоряж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29.11.2019 № 787-р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мета расход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организацию проведения районного конкурса на лучшее новогоднее оформ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дприятий малого и среднего предпринимательства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7"/>
        <w:gridCol w:w="1911"/>
      </w:tblGrid>
      <w:tr>
        <w:trPr>
          <w:trHeight w:val="298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91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у денежных премий победителям районного конкурса «Лучшее новогоднее оформление предприятий малого и среднего предпринима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место - 5 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место - 3 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есто - 2 000 руб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98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0:00Z</dcterms:created>
  <dc:creator>Лешукова Галина</dc:creator>
  <dc:description/>
  <cp:keywords/>
  <dc:language>en-US</dc:language>
  <cp:lastModifiedBy>Миронов Сергей Сергеевич</cp:lastModifiedBy>
  <cp:lastPrinted>2019-12-02T10:10:00Z</cp:lastPrinted>
  <dcterms:modified xsi:type="dcterms:W3CDTF">2019-12-02T05:14:00Z</dcterms:modified>
  <cp:revision>8</cp:revision>
  <dc:subject/>
  <dc:title> </dc:title>
</cp:coreProperties>
</file>