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дека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октября 2019 года № 667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внутреннего трудового распорядка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рабочего времени, укрепления трудовой дисциплины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                              от 03 октября 2019 года № 667-р «Об утверждении Правил внутреннего трудового распорядка администрации Кондинского района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5.8 раздела 5 приложения к распоряжению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Письменное заявление на имя Работодателя с просьбой об установлении неполного рабочего (служебного) времени представляется Работником в кадровое подразделением не менее, чем за три дня до установления неполного рабочего (служебного) времени Работнику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кадровой политики администрации Кондинского района ознакомить с распоряжением работников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тп/Банк документов/Распоряж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0:00Z</dcterms:created>
  <dc:creator>Лешукова Галина</dc:creator>
  <dc:description/>
  <cp:keywords/>
  <dc:language>en-US</dc:language>
  <cp:lastModifiedBy>Миронов Сергей Сергеевич</cp:lastModifiedBy>
  <cp:lastPrinted>2019-12-02T13:34:00Z</cp:lastPrinted>
  <dcterms:modified xsi:type="dcterms:W3CDTF">2019-12-02T10:28:00Z</dcterms:modified>
  <cp:revision>5</cp:revision>
  <dc:subject/>
  <dc:title> </dc:title>
</cp:coreProperties>
</file>