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создании межведомственной рабоч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ы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вопросам выплаты заработ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ы работникам общества с ограничен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ю «Междуреченские-Коммунальные систем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органов местного самоуправления Кондинского района и общества с ограниченной ответственностью «Междуреченские коммунальные системы» по обеспечению законности в части погашения задолженности, своевременности и полноты выплаты заработной пла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остав межведомственной рабочей группы по вопросам погашения задолженности, выплаты заработной платы работникам общества с ограниченной ответственностью «Междуреченские коммунальные системы» (приложение).</w:t>
      </w:r>
    </w:p>
    <w:p>
      <w:pPr>
        <w:pStyle w:val="Style22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</w:t>
      </w:r>
      <w:r>
        <w:rPr>
          <w:rFonts w:eastAsia="Calibri"/>
          <w:sz w:val="28"/>
          <w:szCs w:val="28"/>
        </w:rPr>
        <w:t>района А.А. Яковл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тп/Банк документов/Распоряжения 2019</w:t>
      </w:r>
    </w:p>
    <w:p>
      <w:pPr>
        <w:pStyle w:val="Normal"/>
        <w:shd w:fill="FFFFFF" w:val="clear"/>
        <w:autoSpaceDE w:val="false"/>
        <w:ind w:left="4963" w:firstLine="282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firstLine="282"/>
        <w:rPr/>
      </w:pPr>
      <w:r>
        <w:rPr/>
        <w:t>к постановлению администрации района</w:t>
      </w:r>
    </w:p>
    <w:p>
      <w:pPr>
        <w:pStyle w:val="Normal"/>
        <w:ind w:left="4963" w:firstLine="282"/>
        <w:rPr>
          <w:color w:val="000000"/>
          <w:sz w:val="16"/>
          <w:szCs w:val="16"/>
        </w:rPr>
      </w:pPr>
      <w:r>
        <w:rPr/>
        <w:t>от 30.12.2019 № 860-р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межведомственной рабочей группы по вопросам погашения задолженности, выплаты заработной платы работникам общества с ограниченной ответственностью «Междуреченские коммунальные системы»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А.А. Яковле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Кондинского район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А. Мух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.Ю. Максим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Конд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Конд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Г.А. Мостовых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Конд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А.В. Зяблице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чальник управления жилищно-коммунального хозяйства администрации Кондинского района, секретарь комисс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И.П. Жук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.М. Кры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М. Поливц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.Н. Черновасил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.А. Пав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С.А. Берсенев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управления социальной защиты населения по Кондинскому району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енеральный директор общество с ограниченной ответственностью «СК Лидер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иректор казенного учреждение Ханты-Мансийского автономного округа - Югры «Междуреченский центр занятости населения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няющий обязанности старшего судебного пристава в отделе судебных приставов по Кондинскому району  Ханты-Мансийского автономному округу - Югр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прокурора Кондинского района                                      (по согласованию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1:00Z</dcterms:created>
  <dc:creator>Лешукова Галина</dc:creator>
  <dc:description/>
  <dc:language>en-US</dc:language>
  <cp:lastModifiedBy>Миронов Сергей Сергеевич</cp:lastModifiedBy>
  <cp:lastPrinted>2019-12-30T12:33:00Z</cp:lastPrinted>
  <dcterms:modified xsi:type="dcterms:W3CDTF">2019-12-30T07:35:00Z</dcterms:modified>
  <cp:revision>4</cp:revision>
  <dc:subject/>
  <dc:title/>
</cp:coreProperties>
</file>