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6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ей 63 Федерального закона от 22 июля 2008 года № 123-ФЗ «Технический регламент о требованиях пожарной безопасности», статьями 19, 30 Федерального закона от 21 декабря 1994 года № 69-ФЗ                          «О пожарной безопасности», пунктом 17 </w:t>
      </w:r>
      <w:r>
        <w:rPr>
          <w:sz w:val="28"/>
          <w:szCs w:val="28"/>
        </w:rPr>
        <w:t xml:space="preserve">Правил противопожарного режима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 </w:t>
      </w:r>
    </w:p>
    <w:p>
      <w:pPr>
        <w:pStyle w:val="Style22"/>
        <w:spacing w:lineRule="auto" w:line="25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31 декабря 2019 года                               по 08 января 2019 года.</w:t>
      </w:r>
    </w:p>
    <w:p>
      <w:pPr>
        <w:pStyle w:val="Style22"/>
        <w:spacing w:lineRule="auto" w:line="25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(приложение).</w:t>
      </w:r>
    </w:p>
    <w:p>
      <w:pPr>
        <w:pStyle w:val="Style22"/>
        <w:spacing w:lineRule="auto" w:line="256" w:before="0" w:after="1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тп/Банк документов/Распоряжения 2019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к распоряжению администрации района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/>
        <w:t>от 30.12.2019 № 865-р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х требований пожарной безопас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Междурече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7"/>
        <w:gridCol w:w="2171"/>
        <w:gridCol w:w="23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    2019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 2019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            от 16 августа 2011 года № 770 и Постановления Правительства Российской Федерации от 22 декабря 2009 года № 105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          2019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                                 2019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, Филиал казенного учреждения «Центроспас-Югория» по Кондинскому райо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9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, Филиал Казенного учреждения «Центроспас-Югория» по Кондинскому 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5:00Z</dcterms:created>
  <dc:creator>Лешукова Галина</dc:creator>
  <dc:description/>
  <cp:keywords/>
  <dc:language>en-US</dc:language>
  <cp:lastModifiedBy>Миронов Сергей Сергеевич</cp:lastModifiedBy>
  <cp:lastPrinted>2019-07-01T09:29:00Z</cp:lastPrinted>
  <dcterms:modified xsi:type="dcterms:W3CDTF">2019-12-31T03:53:00Z</dcterms:modified>
  <cp:revision>3</cp:revision>
  <dc:subject/>
  <dc:title> </dc:title>
</cp:coreProperties>
</file>