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сновных мероприятиях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решением Думы Кондинского района от 07 марта 2017 года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сновных мероприятий администрации Кондинского района </w:t>
        <w:br/>
        <w:t xml:space="preserve">на </w:t>
      </w:r>
      <w:r>
        <w:rPr>
          <w:lang w:val="en-US"/>
        </w:rPr>
        <w:t>I</w:t>
      </w:r>
      <w:r>
        <w:rPr/>
        <w:t xml:space="preserve"> квартал 2020 года (приложение).</w:t>
      </w:r>
    </w:p>
    <w:p>
      <w:pPr>
        <w:pStyle w:val="Normal"/>
        <w:ind w:firstLine="709"/>
        <w:jc w:val="both"/>
        <w:rPr/>
      </w:pPr>
      <w:r>
        <w:rPr/>
        <w:t>2. Заместителям главы Кондинского района обеспечить выполнение мероприятий, утвержденных распоряжением.</w:t>
      </w:r>
    </w:p>
    <w:p>
      <w:pPr>
        <w:pStyle w:val="Normal"/>
        <w:ind w:firstLine="709"/>
        <w:jc w:val="both"/>
        <w:rPr/>
      </w:pPr>
      <w:r>
        <w:rPr/>
        <w:t>3. Руководителям структурных подразделений администрации Кондинского района представить посредством системы электронного документооборота «Дело» в общий отдел администрации Кондинского района, согласованные с курирующим заместителем:</w:t>
      </w:r>
    </w:p>
    <w:p>
      <w:pPr>
        <w:pStyle w:val="Normal"/>
        <w:ind w:firstLine="709"/>
        <w:jc w:val="both"/>
        <w:rPr/>
      </w:pPr>
      <w:r>
        <w:rPr/>
        <w:t xml:space="preserve">3.1. Информацию об исполнении мероприятий, запланированных на </w:t>
      </w:r>
      <w:r>
        <w:rPr>
          <w:lang w:val="en-US"/>
        </w:rPr>
        <w:t>I</w:t>
      </w:r>
      <w:r>
        <w:rPr/>
        <w:t xml:space="preserve"> квартал </w:t>
        <w:br/>
        <w:t xml:space="preserve">2020 года, невыполненных ранее или перенесенных на I квартал 2020 года в срок до 25 марта 2020 года. </w:t>
      </w:r>
    </w:p>
    <w:p>
      <w:pPr>
        <w:pStyle w:val="Normal"/>
        <w:ind w:firstLine="709"/>
        <w:jc w:val="both"/>
        <w:rPr/>
      </w:pPr>
      <w:r>
        <w:rPr/>
        <w:t xml:space="preserve">3.2. Планы работ на </w:t>
      </w:r>
      <w:r>
        <w:rPr>
          <w:lang w:val="en-US"/>
        </w:rPr>
        <w:t>II</w:t>
      </w:r>
      <w:r>
        <w:rPr/>
        <w:t xml:space="preserve"> квартал 2020 года в срок до 20 марта 2020 года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 силу распоряжение администрации Кондинского района </w:t>
        <w:br/>
        <w:t xml:space="preserve">от 30 сентября 2019 года № 659-р «Об основных мероприятиях администрации Кондинского района на </w:t>
      </w:r>
      <w:r>
        <w:rPr>
          <w:lang w:val="en-US"/>
        </w:rPr>
        <w:t>IV</w:t>
      </w:r>
      <w:r>
        <w:rPr/>
        <w:t xml:space="preserve"> квартал 2019 года».</w:t>
      </w:r>
    </w:p>
    <w:p>
      <w:pPr>
        <w:pStyle w:val="Normal"/>
        <w:ind w:firstLine="708"/>
        <w:jc w:val="both"/>
        <w:rPr/>
      </w:pPr>
      <w:r>
        <w:rPr/>
        <w:t>5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2.2019 № 86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</w:t>
      </w:r>
      <w:r>
        <w:rPr>
          <w:bCs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44"/>
        <w:gridCol w:w="1534"/>
        <w:gridCol w:w="2977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щите личных и имущественных прав и интересов несовершеннолетних, </w:t>
            </w:r>
          </w:p>
          <w:p>
            <w:pPr>
              <w:pStyle w:val="Normal"/>
              <w:jc w:val="both"/>
              <w:rPr/>
            </w:pPr>
            <w:r>
              <w:rPr/>
              <w:t>детей-сирот, недееспособных и ограниченно дееспособных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частии в судебных заседаниях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 выявлении детей, права и законные интересы которых нарушены, участие </w:t>
            </w:r>
            <w:r>
              <w:rPr/>
              <w:t xml:space="preserve">            </w:t>
            </w:r>
            <w:r>
              <w:rPr>
                <w:lang w:val="en-US"/>
              </w:rPr>
              <w:t>в индивидуально-профилактической работе с семьями</w:t>
            </w:r>
            <w:r>
              <w:rPr/>
              <w:t>,</w:t>
            </w:r>
            <w:r>
              <w:rPr>
                <w:lang w:val="en-US"/>
              </w:rPr>
              <w:t xml:space="preserve"> находящимися в трудной жизненной ситуации или социально-опасном полож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вартальных  статистических отч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О в</w:t>
            </w:r>
            <w:r>
              <w:rPr/>
              <w:t xml:space="preserve">несении сведений о подопечных </w:t>
            </w:r>
            <w:r>
              <w:rPr>
                <w:lang w:val="ru-RU"/>
              </w:rPr>
              <w:t xml:space="preserve">                </w:t>
            </w:r>
            <w:r>
              <w:rPr/>
              <w:t>и их законных представителях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в автоматизированную информационную систему «Опе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 Рус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юрович - </w:t>
            </w:r>
            <w:r>
              <w:rPr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муниципальной программы «Развитие физической культуры и спорта в Кондинском районе на 2019-2025 годы и на период до 2030 го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учеб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-2020 учебного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готовки к летней оздоровительной кампа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государственной итоговой аттестации выпускников                        в 2020 год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ок образовательных организаций надзорными орган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щите их прав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 деятельности муниципальной комиссии по делам несовершеннолетних и защите их прав Кондинского района за 2019 го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чрезвычайных происшествий с детьми на территории Кондинского района за 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/>
            </w:pPr>
            <w:r>
              <w:rPr/>
              <w:t>Об анализе индивидуальной профилактической работы с несовершеннолетними и семьями, признанными находящимися в социально опасном полож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деятельности Отдела   Государственной инспекции безопасности дорожного движения Отдела Министерства внутренних дел России по Кондинскому району по профилактике </w:t>
            </w:r>
            <w:r>
              <w:rPr>
                <w:bCs/>
                <w:color w:val="000000"/>
              </w:rPr>
              <w:t>детского дорожно-транспортного травматизма</w:t>
            </w:r>
            <w:r>
              <w:rPr>
                <w:color w:val="000000"/>
              </w:rPr>
              <w:t> с участием детей в 2019 году: основные направления совместной деятельности и проблемные вопросы по данному направлению                        в 2020 г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состояния правонарушений и преступлений несовершеннолетних.            О реализации профилактических мероприятий, направленных на выявление и предупреждение вовлечения подрастающего поколения в противоправную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jc w:val="center"/>
              <w:rPr/>
            </w:pPr>
            <w:r>
              <w:rPr/>
              <w:t>Сусл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 - начальник управления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юпов Рус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юрович - председатель комитета физической культуры и спорт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в соответствие                          с законодательством нормативных правовых актов, регламентирующих реализацию молодежной поли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рамках соглашений между администрацией Кондинского района и администрациями городских (сельских) поселений Кондинского района о сотрудничестве в сфере реализации государственной молодежной политики в Кондинском райо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заимодействии с волонтерскими объединениями Кондинского района,  действующими на базе учреждений и организаций разной ведомственной принадле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тодической помощи специалистам-организаторам Муниципального автономного учреждения «Районного центра молодежных инициатив «Ориентир», работающим в поселениях Конд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 информационной кампания по о</w:t>
            </w:r>
            <w:r>
              <w:rPr>
                <w:rFonts w:eastAsia="Calibri"/>
                <w:lang w:eastAsia="en-US"/>
              </w:rPr>
              <w:t>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нформировании и вовлечении молодежи в сферу предпринимательства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аботе клубов молодых семей в поселениях Кондинского района, в том числе клубов: </w:t>
            </w:r>
            <w:r>
              <w:rPr>
                <w:rFonts w:eastAsia="Calibri"/>
                <w:color w:val="000000"/>
                <w:lang w:eastAsia="en-US"/>
              </w:rPr>
              <w:t>«Уют» пгт. Лугово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Мы вместе» п. Половинк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Семейное гнездышко» пгт. Куминск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Молодая семья» пгт. Междуреченск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Семейная радуга» пгт. Мортка, д. Юмас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Семейный круг» с. Болчары;</w:t>
            </w:r>
            <w:r>
              <w:rPr>
                <w:rFonts w:eastAsia="Calibri"/>
                <w:lang w:eastAsia="en-US"/>
              </w:rPr>
              <w:t xml:space="preserve"> «Молодая семья» п. Назар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онной поддержке реализации молодежной поли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едание по рассмотрению документов и включению молодежи в базу данных талантливой молодежи «Молодые таланты Конды»; проведение конкурса вариативных программ в сфере </w:t>
            </w:r>
            <w:r>
              <w:rPr>
                <w:rFonts w:eastAsia="Calibri"/>
                <w:bCs/>
                <w:lang w:eastAsia="en-US"/>
              </w:rPr>
              <w:t>организации отдыха, оздоровления, занятости детей и молоде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работе детских и молодежных клубов по месту жительства: дворовый клуб «Позитив» д. Шугур; игровой клуб «Мафия» с. Леуши; дворовый клуб «Мобильный дворик» пгт. Куминск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воровый клуб «Реал» пгт. Лугово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й клуб «Подросток» </w:t>
              <w:br/>
              <w:t xml:space="preserve">п. Половинка; молодежный клуб «Притяжение» с. Ямки; молодежный клуб «Общение» д. Юмас; компьютерный клуб «Киберспорт» </w:t>
              <w:br/>
              <w:t>пгт. Междуречен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духовно-нравственного, гражданско-патриотического воспитания молодеж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естра военно-патриотических и научно-технических объединений, кадетских классов, уголков боевой славы, музеев;</w:t>
            </w:r>
            <w:r>
              <w:rPr/>
              <w:t xml:space="preserve"> поддержка Всероссийского детско-юношеского военно-патриотического общественного движения «ЮНАРМИЯ» и тому подобное (по график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мещении электронного реестра выдачи личной книжки волонтера на сайте органов местного самоуправления Кондинского района  во вкладке отдела молодежной политики администрации Конд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едении базы данных по основным направлениям молодежной политики: обеспечение соблюдения прав молодежи; обеспечение гарантий в сфере труда и занятости молодежи; содействие предпринимательской деятельности молодежи; поддержка молодой семьи; поддержка талантливой молодежи; содействие физическому, духовному и гражданско-патриотическому развитию молодежи; поддержка деятельности молодежных и детских объединений, молодежных цент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волонтерского объединения «Перезагруз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урировании проекта дискуссионных студенческих клубов «Диалог на равны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проведения новогодних и рождественских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ализации районной акции «Навстречу Победе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анализе проведения новогодних и рождественских мероприят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инспекторских проверок учреждений культуры района (согласно график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статистической и информационной отчетности учреждений культуры и искусства Кондинского района за 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январь-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 при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Яковлева Алексея Анатолье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7"/>
        <w:gridCol w:w="1671"/>
        <w:gridCol w:w="2987"/>
      </w:tblGrid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 организации работы по выполнению Федерального закона от 04 июля                 2003 года № 95-ФЗ «О внесении изменений и дополнений 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tabs>
                <w:tab w:val="clear" w:pos="709"/>
                <w:tab w:val="left" w:pos="4158" w:leader="none"/>
              </w:tabs>
              <w:ind w:right="34" w:hanging="0"/>
              <w:jc w:val="both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движением и рациональным использованием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                        и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О подготовке и сдаче отчета по предоставленной Субвенции на выполнение органом местного самоуправления переданных полномочий по обеспечению детей-сирот жилыми помещениями, в соответствии с заключенным соглашением между Департаментом социального развития Ханты-мансийского автономного </w:t>
              <w:br/>
              <w:t>округа - Югры и муниципальным образованием Кондин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 подготовке и сдаче отчета по исполнению муниципальной программы «Управление муниципальным имуществом Кондинск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9-2025 годы и на период до 2030 года», о мероприятиях: </w:t>
            </w:r>
            <w:r>
              <w:rPr>
                <w:bCs/>
              </w:rPr>
              <w:t xml:space="preserve">приобретение жилых помещений для расселения граждан, проживающих в жилых помещениях, признанных аварийными для проживания, предоставляемых по договору социального найма, а также формирования маневренного жилищного фонда; выселение граждан из жилых домов, находящихся в зоне подтопления и (или) в зоне береговой линии, подверженной абразии; </w:t>
            </w:r>
            <w:r>
              <w:rPr>
                <w:rFonts w:eastAsia="Calibri"/>
                <w:color w:val="000000"/>
                <w:lang w:eastAsia="en-US"/>
              </w:rPr>
              <w:t xml:space="preserve">обеспечение устойчивого сокращения непригодного для проживания жилищного фонда; </w:t>
            </w:r>
            <w:r>
              <w:rPr>
                <w:bCs/>
              </w:rPr>
              <w:t xml:space="preserve">обеспечение жильем молодых семей; </w:t>
            </w:r>
            <w:r>
              <w:rPr>
                <w:bCs/>
                <w:color w:val="000000"/>
              </w:rPr>
              <w:t>обеспечение жильем детей-сирот, детей, оставшихся без попечения родителей, детей из числа детей-сирот, детей, оставшихся без попечения р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9-2025 г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мероприятий по планированию, строительству жилых помещений на 2020 год, в рамках программы «Обеспечение доступным и комфортным жильем жителей Кондинского района на 2019-2025 годы и на период до 2030 г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 антикоррупционная экспертиза нормативных правовых а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         в соответствии со структурой администрации в судебных и иных орган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уществлении работы по рассмотрению письменных и устных обращений граждан по указанию руково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формлении и предоставлении заявок на проведение аукционов, конкурсов, запросов котировок на право заключения муниципальных контрактов для нужд муниципального образования Кондинский район в отдел по организации закупок администрац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формлении сопутствующих документов к заявкам на проведение аукционов, конкурсов, запросов котировок: техническое задание, пояснительная записка, техническая характеристика и тому подоб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организационном обеспечении подготовки и проведения заседаний Думы, заседаний комиссий, публичных слушаний иных мероприятий, проводимых Думой района, а также их обработки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распоряжений о созыве Думы района, постоянных комиссий, фракции; формирование повесток заседаний и списков приглашенных; обработка проектов муниципальных правовых актов и размещение их на сайте; тиражирование и формирование материалов к засед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одготовке документов временного срока хранения для уничто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рганизации работы по сбору и обобщению, обнародованию информации о наказах избир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февраль, 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формировании ежегодного статистического отчета о деятельности Думы Кондинского района, советов депутатов поселений райо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организаций коммунального комплекса в рамках отопительного периода 2019-2020 г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Алексей 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               с организациями жилищно-коммунального комплекса по взысканию задолженности за выделенное топливо из аварийного запаса на возвратной основе                            и просроченных исполненных обязательств по муниципальным контрак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  на 2019-2025 годы и на период                         до 2030 года» «Обеспечение экологической безопасности Кондинского района на 2019-</w:t>
              <w:br/>
              <w:t>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                                      в связи с реализацией населению сжиженного газа по социально-ориентированным тариф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                             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              в децентрализованной зоне электроснаб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расчетов субсидии на возмещение недополученных доходов 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целевом использовании субсидии на капитальный ремонт </w:t>
              <w:br/>
              <w:t>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использованию субвенции, предоставленной для осуществления переданных отдельных государственных полномочий по организации осуществляющей мероприятия по проведению дезинсекции и дерат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Рассмотреть вопросы у заместителя главы района - председателя комитета</w:t>
      </w:r>
    </w:p>
    <w:p>
      <w:pPr>
        <w:pStyle w:val="Normal"/>
        <w:jc w:val="center"/>
        <w:rPr>
          <w:bCs/>
        </w:rPr>
      </w:pPr>
      <w:r>
        <w:rPr>
          <w:bCs/>
        </w:rPr>
        <w:t>экономического развития Максимовой Натальи Юрьевн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55"/>
        <w:gridCol w:w="1722"/>
        <w:gridCol w:w="3181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плана создания рабочих </w:t>
            </w:r>
          </w:p>
          <w:p>
            <w:pPr>
              <w:pStyle w:val="TextBodyIndent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2020 год</w:t>
            </w:r>
          </w:p>
          <w:p>
            <w:pPr>
              <w:pStyle w:val="TextBodyIndent"/>
              <w:ind w:lef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кину Ири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уведомительной регистрации коллективных договоров и соглашений, заключенных между работниками и работода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мероприятиях в области мониторинга, сбора информации: подготовка информации к видеоконференции о ситуации на рынке труда и мерах, направленных на самозанятость населения; мониторинг плана создания постоянных рабочих мест; подготовка отчета о деятельности по сбору и обработке информации о состоянии условий и охраны труда у работодателей, осуществляющих свою деятельность на территории муниципального образования;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отчет о состоянии условий и охраны труда в администрации Кондинского района и тому подоб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реализации федерального закона от 27 июля 2010 года № 210-ФЗ «Об организации предоставления государственных и муниципальных услуг»: ведение реестра муниципальных услуг Кондинского района, городского поселения Междуреченский; ведение реестра административных регламентов Кондинского района; подготовка информации к итогам социально-экономического развит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реализации Федерального закона </w:t>
              <w:br/>
              <w:t>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 расчет базового норматива затрат муниципального бюджетного учреждения «Многофункциональный центр предоставления государственных и муниципальных услуг», муниципального автономного учреждения «Районный центр молодежных инициатив «Ориентир»; проверка отчета о выполнении муниципального задания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дрении оценки регулирующего воздействия нормативных правовых актов: проведение оценки регулирующего воздействия проектов муниципальных нормативных правовых актов и экспертизы МНПА, оценки фактического воздействия муниципальных нормативных правовых актов; подготовка информации о проведении оценки регулирующего воздействия и экспертизы нормативно-правовых актов в муниципальном образовании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реализации «Дорожной карты» по поддержке доступа немуниципальных организаций (коммерческих, некоммерческих) к предоставлению услуг в социальной сфере в Кондинском районе </w:t>
              <w:br/>
              <w:t>на 2016-2020 годы: корректировка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 (образование, культура, спорт, молодежная политика); подготовка информации о ходе реализации «дорожной карты» муниципального образования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мероприятиях в области программно-целевого планирования и проектной деятельности: подготовка информации о реализации муниципальных программ для ежемесячной видеоконференции с Губернатором Ханты-Мансийского автономного округа - Югры; информацию о ходе строительства объектов, финансируемых в рамках соглашения о сотрудничестве между нефтяными компаниями и Правительством Ханты-Мансийского автономного округа - Югры; информация об исполнении адресной инвестиционной программы; ведение реестра муниципальных программ Кондин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дготовке информации по вопросам развития инвестиционной деятельности для ежемесячной видеоконференции с Губернатором Ханты-Мансийского автономного округа - Ю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цен на продовольственные товары (размещение на официальном сайте органов местного самоуправления Кондинского района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розничных цен на рынках, ярмарках в муниципальном образовании в разрезе городских и сельских поселений Кондин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цен на отдельные виды продовольственных и непродовольственных товаров по городскому поселению Междуреч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цен на нефтепродукты по Кондинскому району в разрезе торговых предприят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рке экономически обоснованных расходов на транспорт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 рассмотрении и согласовании цен и сумм контрактов в объеме муниципального заказа на товары,  подлежащие мониторингу отделом программно-целевого план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верке расчетов и подготовке заключений об экономически обоснованных расходах организаций транспортного комплекса: воздушный транспорт; аэропортовое и наземное обслуживание воздушных судов и пассажиров в аэропортах и на авиаплощадках; водный тран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в области проведения единой социально-экономической политики на  территории Кондинского района, социально-экономического развития Кондинского района: подведение предварительных итогов социально-экономического развития Кондинского района, городского поселения Междуреченский за  2019 год; подготовка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</w:t>
              <w:br/>
              <w:t>округа - Югры за 2019 год и их планируемых значениях на 3-летний пери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отчета главы Кондинского  района о результатах своей деятельности, о результатах деятельности администрации Кондинского района за 2019 год</w:t>
            </w:r>
            <w:r>
              <w:rPr>
                <w:b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информации об исполнении планов развития городских и сельских поселений Кондинского района за 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плана мероприятий в Кондинском районе по реализации Послания Президента Российской Федерации Собранию Российской Федерации за 2019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щими су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Петровна - председатель комитета несырьевого сектора экономики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О реализации муниципальных программ: «Развитие малого и среднего предпринимательства в Кондинском районе на 2019-</w:t>
              <w:br/>
              <w:t xml:space="preserve">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9-</w:t>
              <w:br/>
              <w:t xml:space="preserve">2025 годы и на период                             до 2030 года»; 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Комплексное социально-экономическое развитие Кондинского района на 2019-2025 годы и на период до 2030 года»;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Развитие транспортной системы Кондинского района на 2019-</w:t>
              <w:br/>
              <w:t>2025 годы и на период до 2030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нформации                                 о развитии малого                                              и среднего предпринимательства, агропромышленного комплекса, транспортной системы Кондинского </w:t>
            </w:r>
            <w:r>
              <w:rPr>
                <w:rFonts w:eastAsia="Calibri"/>
                <w:lang w:eastAsia="en-US"/>
              </w:rPr>
              <w:t xml:space="preserve">района </w:t>
            </w:r>
            <w:r>
              <w:rPr>
                <w:rFonts w:eastAsia="Calibri"/>
                <w:color w:val="000000"/>
                <w:lang w:eastAsia="en-US"/>
              </w:rPr>
              <w:t xml:space="preserve">за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 2019 года, </w:t>
              <w:br/>
              <w:t>12 месяцев 2019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пассажирского транспорта общества с ограниченной ответственностью «Автоконд», индивидуального предпринимателя «Кардаков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отбора перевозчиков на оказание услуг по перевозке пассажиров водным и воздушным транспортом на 202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дачи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выдаче (согласовании) специального разрешения на движение по автомобильным дорогам местного значения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9-2025 годы и на период до 2030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амара Татья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color w:val="000000"/>
              </w:rPr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 года </w:t>
              <w:br/>
              <w:t>№ 210-ФЗ «Об организации предоставления государственных и муниципальных услу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б обеспечении функционирования  информационных систем, используемых в структурных подразделениях администрации Кондин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б администрировании системы электронного документооборота «Дел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б обеспечении сеансов аудио-                         и видеоконференцсвязи, антивирус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Об обеспечении публикации открытых данных на портале открытых данных Ханты-Мансийского автономного 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круга - Ю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7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12" w:right="-1" w:hanging="0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ind w:left="12" w:right="-1" w:hanging="0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12" w:right="-1" w:hanging="0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12" w:right="-1" w:hanging="0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1804"/>
        <w:gridCol w:w="3015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бюджете муниципального образования Кондинский район,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го поселения Междуреченский на 2020 год и на плановый период 2021 и 2022 г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Мостовых </w:t>
            </w:r>
            <w:r>
              <w:rPr>
                <w:b w:val="false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 финансам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налоговой полити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оложения о бюджетном процессе в муниципальном образовании Кондинский рай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исполнении бюджета муниципального образования Кондинский район, городского поселения Междуреченский </w:t>
              <w:br/>
              <w:t>за 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муниципальной программе «Управление муниципальными финансами в Кондинском районе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на 2019-2025 годы и на период </w:t>
              <w:br/>
              <w:t>до 2030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повышении эффективности предоставления финансовой помощи городским и сельским поселениям Кондинского района на 2019-</w:t>
              <w:br/>
              <w:t xml:space="preserve">2025 годы и на плановый период </w:t>
              <w:br/>
              <w:t>до 2030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б организации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составлении и предоставлении годовой консолидированной бухгалтерской отчетности по казенным, бюджетным и автономным учрежд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подготовке годовой бухгалтерской отчетности по городскому поселению Междуреченский за 2019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роведении мероприятий по выявлению юридических лиц, не состоящих в установленном порядке на учете </w:t>
            </w:r>
          </w:p>
          <w:p>
            <w:pPr>
              <w:pStyle w:val="Subtitle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налоговом органе по месту их фактического нахождения и осуществления предприниматель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подготовке информации об исполнении плана мероприятий по росту доходов, оптимизации расходов бюджета и совершенствованию долговой политики Кондинского района, городского поселения Междуречен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за 2019 год, ожидаемое исполнение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вартал </w:t>
              <w:br/>
              <w:t>2020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январь,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совместно с Государственным учреждением Главное управление Пенсионного фонда Российской Федерации в Кондинском районе (ПФР) 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нализа качества предоставления государственных и муниципальных услуг на основе анкетирования заяв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внедрении 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дрении в работу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нализа итогов паспортизации организаций - источников комплектования проведенной в 2019 году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организации мероприятий  по упорядочению, учету и обеспечению сохранности  архивных документов при реорганизации и ликвидации организаций, в том числе в ходе банкрот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алендаря знаменательных и памятных дат по архивным документам и размещение его на официальном сайте органов местного самоуправления Конд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мероприятий по продвижению генеалогического портала «Связь поколений Юг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ии и оцифровке документов периода Великой Отечественной войны 1941-1945 годов для наполнения информационного интернет-портала «Победа одна на всех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шкин Дени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ич - начальник управления гражданской защиты населен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бунова 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- Ю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азмещении информации о государственной регистрации записей актов гражданского состояния </w:t>
              <w:br/>
              <w:t>за 2019 год на сайте органов местного самоуправления Кондинского района Ханты-Мансийского автономного                    округа - Ю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верке и подписании записей актов гражданского состояния согласно приказа Министерства юстиции Российской Федерации </w:t>
              <w:br/>
              <w:t>от 01 марта 2019 года № 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 Байконур по осуществлению переданных им полномочий Российской Федерации на государственную регистрацию актов гражданского состояния на 2019 го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27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5. Рассмотреть вопросы у заместителя главы Кондинского района 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ривоногова Андрея Васильевич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843"/>
        <w:gridCol w:w="3083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нтинаркотической комиссии Кондинского района за 2019 год, согласно утвержденному перечню форм и сроков предоставления отчетности антинаркотическими комиссиями муниципальных образований Ханты-Мансийского автономного округа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ских Ольга Анатольевна - начальник отдела общественной безопасности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ходе реализации поручения Президента Российской Федерации от 30 октября</w:t>
              <w:br/>
              <w:t>2006 года № Пр-1877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заседанию Антитеррористической комисс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заседанию межведомственной комиссии Кондинского района по противодействию экстремистской деятельности, Антинарко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исполнения мероприятий Государственной программы </w:t>
            </w:r>
            <w:r>
              <w:rPr>
                <w:bCs/>
              </w:rPr>
              <w:t xml:space="preserve">Ханты-Мансийского автономного округа - Югры </w:t>
            </w:r>
            <w:r>
              <w:rPr/>
              <w:t>«Профилактика правонарушений и обеспечение отдельных прав граждан»</w:t>
            </w:r>
            <w:r>
              <w:rPr>
                <w:b/>
              </w:rPr>
              <w:t xml:space="preserve"> </w:t>
            </w:r>
            <w:r>
              <w:rPr/>
              <w:t>в рамках Соглашений по софинансируемым мероприятиям с главами городских и сельских поселе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одготовке отчета о работе отдела                 по организации закупок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мониторинга и обобщении данных о проведенных процедурах                   на закупки товаров (работ, услуг)                           за 2019 год у СМП/СО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 о результатах мониторинга и оценке эффективности и результативности закупочной деятельности в Кондинском районе                   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за 2019 год в сравнении с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 на поставки товаров (выполнение работ, оказание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одготовке информации о достигнутых значениях целевых показателей по пунктам 1.1-1.2 раздела III «дорожной карт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О предоставлении итогов исполнения Плана мероприятий (дорожной карты) </w:t>
              <w:br/>
              <w:t xml:space="preserve">за 2019 год и ожидаемое исполнение </w:t>
              <w:br/>
              <w:t>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тчете об использовании финансовых средств для исполнения переданных полномочий и проведенных мероприятиях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за IV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в организации заседания Совета при Губернаторе                               Ханты-Мансийского автономного          округа - Югры по развитию местного самоуправления в Ханты-Мансийском автономном округе - Югре, Постоянной комиссии Совета при Губернаторе Ханты-Мансийского автономного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Кондинского района «Развитие гражданского общества в Кондинском районе на 2019-2025 годы и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информации в Департамент внутренней политики          Ханты-Мансийского автономного       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</w:t>
              <w:b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Управление контроля Аппарата Губернатора Ханты-Мансийского автономного округа - Югры информации о поручениях и указаниях Президента Российской Федерации, находящихся на исполнении в органах местного самоуправлен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одготовке и направлении в Департамент внутренней политики Ханты-Мансийского автономного округа - Югры информации о развитии форм участия населения в осуществлении местного самоуправления в Кондинском районе Ханты-Мансийского автономного </w:t>
              <w:br/>
              <w:t>округа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Территориальную избирательную комиссию Кондинского района информации о прекращении полномочий депутатов представительных органов и гла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, оформлении, учете, хранении дел, находящихся в делопроизводстве и законченных делопроизводством в соответствии с номенклатурой отдела. Отбор дел с истекшим сроком хранения и подготовка их к уничтожению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циально-экономическом развитии </w:t>
            </w:r>
          </w:p>
          <w:p>
            <w:pPr>
              <w:pStyle w:val="Normal"/>
              <w:jc w:val="both"/>
              <w:rPr/>
            </w:pPr>
            <w:r>
              <w:rPr/>
              <w:t>коренных малочисленных народов Севера Кондинского района на 2019-2025 годы и на период до 2030 года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ежемесячных и годовых отчетов. Ведение реестра дел заявителей из числа коренных малочисленных народов Севера;</w:t>
            </w:r>
          </w:p>
          <w:p>
            <w:pPr>
              <w:pStyle w:val="Normal"/>
              <w:jc w:val="both"/>
              <w:rPr/>
            </w:pPr>
            <w:r>
              <w:rPr/>
              <w:t>заявки на финансирование из бюджета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</w:t>
            </w:r>
            <w:r>
              <w:rPr>
                <w:b/>
              </w:rPr>
              <w:t xml:space="preserve"> </w:t>
            </w:r>
            <w:r>
              <w:rPr/>
              <w:t>внесения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</w:t>
            </w:r>
            <w:r>
              <w:rPr>
                <w:b/>
              </w:rPr>
              <w:t xml:space="preserve"> </w:t>
            </w:r>
            <w:r>
              <w:rPr/>
              <w:t>программу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, на приобретение материально- технических средств, на приобретение северных оленей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лимитируемую продукцию охоты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ыплаты единовременной финансовой помощи молодым специалистам из числа коренных малочисленных народов, работающим в местах традиционного проживания и традиционной хозяйственной деятельности, на обустройство бы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компенсации расходов на оплату обучения правилам безопасного обращения с оружием и проезда к месту нахождения организации, имеющей право проводить подготовку лиц в целях изучения правил безопасного обращения с оруж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исьменных и устных обращений граждан к главе Кондинского района, заместителю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Андрей Васильевич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по профилактике коррупционных и иных правонарушений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графика сдачи сведений об адресах сайтов и (или) страниц сайтов муниципальными служащ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сборе справок: о доходах, о расходах, об имуществе и обязательствах имущественного характера муниципальных служащих за 2019 год; о доходах, об имуществе и обязательствах имущественного характера руководителей муниципальных учреждений </w:t>
              <w:br/>
              <w:t>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дготовке таблицы критериев о</w:t>
            </w:r>
            <w:r>
              <w:rPr/>
              <w:t xml:space="preserve">ценки эффективности деятельности органов местного самоуправления муниципального образования Кондинский район по профилактике коррупционных и иных правонарушений за отчетный период               с 01 января 2019 года по 31 декабря 2019 года (по результатам работы </w:t>
              <w:br/>
              <w:t>за 2019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                        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униципальной программы «О муниципальной программе «Развитие муниципальной службы в Кондинском районе </w:t>
              <w:br/>
              <w:t>на 2019-2025 годы и на период                           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0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lang w:val="en-US"/>
              </w:rPr>
              <w:t>I</w:t>
            </w:r>
            <w:r>
              <w:rPr/>
              <w:t xml:space="preserve"> квартале </w:t>
              <w:br/>
              <w:t>2020 года;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ой информации по вопросам муниципальной службы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согласно утвержденному плану на I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</w:t>
              <w:br/>
              <w:t>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, опубликовании в средствах массовой информации, размещении на сайте органов местного самоуправления Кондинского района Ханты-мансийского автономного округа-Ю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перечня муниципальных нормативных правовых актов в Прокуратуру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и типич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одного плана работы администрации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                  2020 года, проекта распоряжения «Об основных мероприятиях администрации Кондинского района на </w:t>
            </w:r>
            <w:r>
              <w:rPr>
                <w:lang w:val="en-US"/>
              </w:rPr>
              <w:t>I</w:t>
            </w:r>
            <w:r>
              <w:rPr/>
              <w:t>I квартал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документов в структурных подразделениях с пометкой «Для служебно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годового раздела сводной описи дел постоянного хранения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ганцова Ирина </w:t>
              <w:br/>
              <w:t>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</w:t>
              <w:b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jc w:val="both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же между администрациями городских и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на право заключения договоров аренды земельных участков для строительства гаражей в пгт. Междуреченский </w:t>
              <w:br/>
              <w:t>(2 земельных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аукциона на право заключения договоров аренды земельных участков для индивидуального жилищного строительства на территории сельского поселения Леуши </w:t>
              <w:br/>
              <w:t xml:space="preserve">(п. Лиственичный, с. Леуши, </w:t>
              <w:br/>
              <w:t>5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аукциона на право заключения договоров аренды земельных участков  для индивидуального жилищного строительства на территории сельского поселения Шугур </w:t>
              <w:br/>
              <w:t>(д. Шугур, с. Карым, 2 земельных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аукциона на право заключения договоров аренды земельных участков для жилищного строительства на территории сельского поселения Болчары (с. Болчары, с. Алтай, </w:t>
              <w:br/>
              <w:t>д. Кама, 2 земельных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ов аренды земельных участков с разрешенным использованием: пищевая промышленность (с. Алтай, д. Кама, 2 земельных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аукциона на право заключения договора аренды земельного участка для жилищного строительства на территории сельского поселения Мулымья </w:t>
              <w:br/>
              <w:t xml:space="preserve">(п. Мулымья, п. Назарово, д. Ушья, </w:t>
              <w:br/>
              <w:t>4 земельных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аукциона на право заключения договора аренды земельного участка для жилищного строительства на территории </w:t>
              <w:br/>
              <w:t>пгт. Междуреченский, 3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информации по муниципальным услугам, оказываемым управлением в сфере земельных отношений на Портале государственных услуг, в соответствии с утвержденными административными регламентами,                      с учетом внесенн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постановке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;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ыездных проверок с целью выявления нарушений природоохранного законодательства предприятиями недропользователями;</w:t>
            </w:r>
          </w:p>
          <w:p>
            <w:pPr>
              <w:pStyle w:val="Normal"/>
              <w:jc w:val="both"/>
              <w:rPr/>
            </w:pPr>
            <w:r>
              <w:rPr/>
              <w:t>о заключении соглашений о соблюдении социально-экономических и экологических интересов населения Кондинского района с недропользов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роизводством сейсморазве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кументации на проведение конкурс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документации на проведение конкурса на выполнение работ по оценке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и приемке выполненных работ по муниципальному контракту по межеванию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9 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ышев Аркадий Валентинович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0 вне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материалов дел проверок мировым судьям о привлечении виновных лиц к администрати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т представителей общин коренных малочисленных народов Севера Ханты-Мансийского автономного округа -</w:t>
              <w:softHyphen/>
              <w:t xml:space="preserve"> Югры при главе Кондинского район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о противодействию незаконному обороту промышленной продукции в Кондинском районе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1665"/>
        <w:gridCol w:w="3154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внесению изменений в Правила землепользования и застройки городского поселения Междурече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бъектов капитального строительства в эксплуа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разрешения на установку некапитальных нестационарных сооружении, произведении монументально-декоративного искус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</w:t>
            </w:r>
            <w:r>
              <w:rPr>
                <w:color w:val="000000"/>
              </w:rPr>
              <w:t>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гласовании генерального плана муниципального образования сельское поселение Шугур с федеральными органами исполнительной в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землепользования и застройки городского поселения Междуречен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азработке Плана основных мероприятий по вопросам гражданской обороны и чрезвычайных ситуаций  на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- начальник управления гражданской защиты 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Комиссии по предупреждению и ликвидации чрезвычайных ситуаций и обеспечению пожарной безопасности Кондинского района на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тренировок с единой дежурно-диспетчерской службой района с центром управления в кризисных ситуациях Ханты-мансийского автономного </w:t>
              <w:br/>
              <w:t>округа - Ю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е в учебно-методическом сборе по подведению итогов работы территориальной подсистемы   Единой государственной системе предупреждения и ликвидации чрезвычайных ситуаций в области гражданской обороны и чрезвычайных ситуаций за 2019 год и постановка задач на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едупреждению негативных явлений, связанных  с половодьем в весенне - летний период в 2020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мерах по предупреждению и ликвидации чрезвычайных ситуаций связанных с лесными пожарами в 2020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городских и сельских поселений  к паводковому пери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городских и сельских поселений  к пожароопасному пери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достроительный совет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1664"/>
        <w:gridCol w:w="3154"/>
      </w:tblGrid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обучающих семинаров для опекунов, попечителей, приемных родителей на территориях городских и сельских поселений: пгт. Куминский, </w:t>
              <w:br/>
              <w:t xml:space="preserve">пгт. Кондинское, с. Ямки, п. Мулымья, </w:t>
              <w:br/>
              <w:t>пгт. Луговой, с. Болча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на Марина 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                 со специалистами 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«Инструментарий по оценке качества дошкольного образования» на базе </w:t>
            </w:r>
            <w:r>
              <w:rPr>
                <w:rStyle w:val="Extendedtextshort"/>
              </w:rPr>
              <w:t>муниципального казенного дошкольного образовательного учреждения</w:t>
            </w:r>
            <w:r>
              <w:rPr/>
              <w:t xml:space="preserve"> детский сад «Русская березка» для руководителей и педагогов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минар «Совершенствование 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en-US"/>
              </w:rPr>
              <w:t>психолого</w:t>
            </w:r>
            <w:r>
              <w:rPr>
                <w:lang w:eastAsia="en-US"/>
              </w:rPr>
              <w:t>-</w:t>
            </w:r>
            <w:r>
              <w:rPr>
                <w:bCs/>
                <w:lang w:eastAsia="en-US"/>
              </w:rPr>
              <w:t>медико</w:t>
            </w:r>
            <w:r>
              <w:rPr>
                <w:lang w:eastAsia="en-US"/>
              </w:rPr>
              <w:t>-</w:t>
            </w:r>
            <w:r>
              <w:rPr>
                <w:bCs/>
                <w:lang w:eastAsia="en-US"/>
              </w:rPr>
              <w:t>педагогического</w:t>
            </w:r>
            <w:r>
              <w:rPr>
                <w:lang w:eastAsia="en-US"/>
              </w:rPr>
              <w:t xml:space="preserve"> консилиума (ТПМПК) Кондинского района в 2020 год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на базе образовательных организаций по результатам региональной оценки качества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 муниципальных образовательных организаций (перенос с </w:t>
            </w:r>
            <w:r>
              <w:rPr>
                <w:lang w:val="en-US"/>
              </w:rPr>
              <w:t>IV</w:t>
            </w:r>
            <w:r>
              <w:rPr/>
              <w:t xml:space="preserve"> квартала 2019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ппаратной учебы работников органов местного самоуправления Кондинского района                  и подведомственных им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Александровна - начальник управления кадров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отдела молодежной политики, специалистов подростковых и молодежных центров, специалистов                  по делам молоде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кторина «Отражение военных лет в архивах ЗАГС»</w:t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унова Юлия Александровна - начальник отдела записи актов гражданского состоя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2"/>
        <w:gridCol w:w="2494"/>
        <w:gridCol w:w="2740"/>
      </w:tblGrid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районного конкурса «Замещающая семья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рисвоения краеведческому музею Болчаровской средней общеобразовательной школы имени ветерана Великой Отечественной войны Слободскова В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ых классов образовательных учреждений Конди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профессионального мастерства в сфере образования «Педагог года Кондинского района - 2020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чка» среди воспитанников дошкольных образователь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олимпиады школьников Ханты-Мансийского автономного округа - Югры по мансийскому языку и литерату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Общероссийской олимпиады школьников по основам православно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го языка на базе муниципального казенного общеобразовательного учреждения Шугурская средняя общеобразовательная школа.   Фронтальный диктант на мансийском язы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«Юный математик» среди воспитанников подготовительных групп дошкольных образовательных учреж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ый районный фестиваль «Кадетская слав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Спартакиада  допризывной молоде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среди детей дошкольных образовательных учреждений «Шахматная стран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для детей с ограниченными возможностями здоровья «Мы вместе!», посвященный 75-летию со дня Великой Отечественной вой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а «Оказание первой помощи пострадавшим на производств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ксимова Наталья Юрьевна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местителя главы района - председатель комитета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экономического развит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«Рождественские каникулы» - комплекс мероприятий для детей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ылова Галина Владиславовна - начальник управления культуры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районной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и «Навстречу Побед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фестиваль - конкурс хоров ветеранов «С песней по Конд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патриотического воспит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онкурс ансамблей и оркестров Детской школы искусств и Детских музыкальных школ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Районная научно-практическая конференция «Цехновские чт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ружной конкурс юных вокалистов «Кондинские роднич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фестиваль театрального искус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аздничных мероприятий, посвященных  Международному женскому дн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адебных юбилеев, торжественных имянаречений,            по заявкам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унова Юлия Александровна - начальник отдела записи актов гражданского состоя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емейная фотовыставка «Ради мира на земле»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по пулевой стрельбе, посвященное Дню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едерации по тактическому и спортивному пейнтболу Конди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6"/>
              </w:rPr>
              <w:t>Тематическая игра «</w:t>
            </w:r>
            <w:r>
              <w:rPr>
                <w:spacing w:val="6"/>
                <w:lang w:val="en-US"/>
              </w:rPr>
              <w:t>QUIZzz</w:t>
            </w:r>
            <w:r>
              <w:rPr>
                <w:spacing w:val="6"/>
              </w:rPr>
              <w:t>», старт месячника патриотического воспитания, сп. Болча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6"/>
              </w:rPr>
              <w:t xml:space="preserve">Квест игра «Зарница», </w:t>
              <w:br/>
              <w:t>гп. Кондинс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6"/>
              </w:rPr>
            </w:pPr>
            <w:r>
              <w:rPr>
                <w:spacing w:val="6"/>
              </w:rPr>
              <w:t>Национальные виды спорта «Хозяева тайги», сп. Шугу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оборонно-массовой и спортивной работы, посвященного Дню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выводу войск Советской Армии  из Республики Афганистан, в том числе </w:t>
            </w:r>
            <w:r>
              <w:rPr>
                <w:spacing w:val="6"/>
              </w:rPr>
              <w:t>товарищеская игра по ЛАЗЕРТА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«Месяца безопасности»: «Родительский патруль»; «Безопасность новогодних (ледовых) городк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айонный новогодний турнир «Невская пирамид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3 января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юрович - председатель комитета физической культуры и спорта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ое соревнование «Приз памяти Р. Звонков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 января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по лыжным гонкам среди юношей и девушек 2004-2005 годов рождения, средний возраст, в зачет III Спартакиады Ханты-Мансийского автономного округа - Югры «Спортивные таланты Югры» в 2020 году, отбор на первенство Ро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января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 «Рождественская гон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нсийского автономного округа - Югры по биатлону среди юношей и девушек 2001-2002 годов рождения, 2003-2004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января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среди предприятий и организаций с. Болча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пауэрлифтингу  среди юношей и девуш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январ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- Всероссийское соревнование «Приз ОЧ С. Чепикова» (2001-200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-03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нсийского автономного округа - Югры  по биатлону среди юношей и девушек 2005-2006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-03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Кондинского района по дзюд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I открытый областной турнир по дзюдо среди юношей и девушек, посвященный</w:t>
            </w:r>
          </w:p>
          <w:p>
            <w:pPr>
              <w:pStyle w:val="Normal"/>
              <w:jc w:val="both"/>
              <w:rPr/>
            </w:pPr>
            <w:r>
              <w:rPr/>
              <w:t>памяти Гмыз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«Кубок Ректора Российского государственного профессионально-педагогического университет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по бочче в зачет Параспартакиады Мансийского автономного округа - Юг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Кондинского района по стритболу среди  младших  юнош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ое первенство округа по боксу среди юношей 2006-</w:t>
              <w:br/>
              <w:t>2007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округа среди мужчин 19 лет и старше. Первенство округа среди юниоров 17-18 лет, посвященное памяти первого Президента федерации бокса   Мансийского автономного округа - Югры В.А. Воробье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забавы (квест-игра, соревнования по скандинавской ходьб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стрельбе из пневматической винтовки в зачет Спартакиады трудящихся Кондинского района 2019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и по пауэрлифтингу для лиц с поражением опорно-двигательного аппар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 февраля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округа среди юношей и девушек 17-18 лет, в зачет XV Спартакиады учащихся </w:t>
            </w:r>
          </w:p>
          <w:p>
            <w:pPr>
              <w:pStyle w:val="Normal"/>
              <w:jc w:val="both"/>
              <w:rPr/>
            </w:pPr>
            <w:r>
              <w:rPr/>
              <w:t>Ханты-Мансийского автономного округа - Югры, посвященной 75-й годовщине Победы в Великой Отечественной вой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турнир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2 февраля</w:t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волейболу, посвященный памяти </w:t>
              <w:br/>
              <w:t>В.И. Михайлю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февраля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 общеобразовательных учреждений Конди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февра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 среди всех категорий населения Кондин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среди юношей и девушек 2006-</w:t>
              <w:br/>
              <w:t>2007 годов рождения, в зачет II Спартакиады Ханты-Мансийского автономного округа - Югры III «Спортивные таланты Югры» в 2020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пауэрлифтингу (жиму лежа ) среди юношей и девуш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кроссу на снегоходах, посвященные </w:t>
              <w:br/>
              <w:t>75-летию Победы в Великой Отечественной войне в рамках акции «Навстречу Победе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пгт. Лугов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турнир «Московская пирамида» ко Дню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4 февраля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округа по биатлону среди юношей и девушек 2008-2009 годов рожд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-01 марта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пауэрлифтингу (классике) среди юношей и девуш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 феврал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XXVI открытая Всероссийская массовая лыжная гонка </w:t>
            </w:r>
          </w:p>
          <w:p>
            <w:pPr>
              <w:pStyle w:val="Normal"/>
              <w:jc w:val="both"/>
              <w:rPr/>
            </w:pPr>
            <w:r>
              <w:rPr/>
              <w:t>«Лыжня России - 2020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  <w:p>
            <w:pPr>
              <w:pStyle w:val="Normal"/>
              <w:jc w:val="center"/>
              <w:rPr/>
            </w:pPr>
            <w:r>
              <w:rPr/>
              <w:t>п. Ягодный</w:t>
            </w:r>
          </w:p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  <w:p>
            <w:pPr>
              <w:pStyle w:val="Normal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йонные соревнования по лыжным гонкам на спринтерские дистанции, посвященные «Дню защитника Отечества» среди юношей и девушек 2007 года рождения и младш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енство Кондинского района по лыжным гонкам, посвященное памяти А.А. Ядрина среди юношей и девушек 2007 года рождения и младш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лично-командное первенство общеобразовательных школ Кондинского района по лыжным гонкам среди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по дзюдо (до 23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оссии по дзюдо </w:t>
            </w:r>
          </w:p>
          <w:p>
            <w:pPr>
              <w:pStyle w:val="Normal"/>
              <w:jc w:val="both"/>
              <w:rPr/>
            </w:pPr>
            <w:r>
              <w:rPr/>
              <w:t>(до 18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по дзюдо (до 15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Ханты-Мансийского автономного округа - Югры по дзюдо (до 15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зюдо среди мальчиков и девочек, посвященные Дню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нир по дзюдо «Уральские медвед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округа по дзюдо среди юношей и девушек </w:t>
            </w:r>
          </w:p>
          <w:p>
            <w:pPr>
              <w:pStyle w:val="Normal"/>
              <w:jc w:val="both"/>
              <w:rPr/>
            </w:pPr>
            <w:r>
              <w:rPr/>
              <w:t>(11-12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оссии по дзюд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ля пенсионеров и людей с ограниченными возможностями здоров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по пауэрлифтингу в зачет Параспартакиады Ханты-Мансийского автономного округа - Юг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первенства округа по боксу среди юношей (13-14 лет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убок Кондинского района по боксу, посвященный Всероссийскому  Дню защитника Отечеств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среди юношей (13-14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волейболу среди юнош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этап зимнего Фестиваля Всероссийского физкультурно-спортивного комплекса «Готов к труду и обороне» среди всех категорий населения Ханты-Мансийского автономного округа - Юг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турнир по каратэ-до, посвященный памяти </w:t>
            </w:r>
          </w:p>
          <w:p>
            <w:pPr>
              <w:pStyle w:val="Normal"/>
              <w:jc w:val="both"/>
              <w:rPr/>
            </w:pPr>
            <w:r>
              <w:rPr/>
              <w:t>В.Г.Сит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г. Артемов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ревнования по скандинавской ходьбе в рамках XXXVIII открытой Всероссийской массовой лыжной гонки «Лыжня России - 2020» в Кондинском рай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 Кондинского района по мини-футболу среди юношей и девушек   2007-2008 год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гп. Междуреченский по мини-футболу  среди юношей и девушек 2005-2007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, среди детей в честь празднования Дня защитника Оте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на «Приз памяти Г. Князева» (2001-200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марта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среди предприятий и организаций с. Болча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-командное первенство по настольному теннису среди 4-10 классов Междуреченской СОШ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-30 апрел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айонный турнир по бильярду среди Юношей </w:t>
              <w:br/>
              <w:t>до 16 лет «Свободная пирами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рта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ондинского района по пауэрлифтингу (классика) среди юношей и девуш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стиваль Всероссийского физкультурно-спортивного комплекса «Готов к труду и обороне»  среди сборных команд поселений Кондинского района, в рамках акции «Навстречу Побед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среди предприятий и организаций с. Болча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среди сборных команд поселений Кондинского района, посвященного 75- летию Победы в Великой Отечественной войне, в рамках акции «На встречу Побед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на призы П. Мороз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. Тав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иатлону на призы ОЧ С.Слепцовой среди юношей и девушек 2005-2006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соревнование среди Детской юношеской спортивной школы на призы «Олимпийцев» среди юношей и девуше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енство Кондинского района по лыжным гонка</w:t>
            </w:r>
            <w:bookmarkStart w:id="0" w:name="_GoBack"/>
            <w:bookmarkEnd w:id="0"/>
            <w:r>
              <w:rPr/>
              <w:t>м «Закрытие зимнего сезона» (2010 годов рождения и старш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округа по дзюдо среди юношей и девушек </w:t>
              <w:br/>
              <w:t>до 13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тренировочный сбор к первенству России по дзюдо </w:t>
              <w:br/>
              <w:t>до 1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России по дзюдо до 1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Урай по дзюдо среди юношей, посвященное годовщине Победы в Великой Отечественной вой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оссии по дзюдо </w:t>
              <w:br/>
              <w:t>до 23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дзюдо (Ката) среди юношей и девушек до 1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среди юношей и девушек 15-16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среди юношей и девушек 13-14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Вооруженных сил Российской Федерации по дзю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ое мероприятие к первенству Уральского Федерального округа по самбо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по дзюдо (юноши и девушки 15-16 ле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трафным и 3 очковым броскам среди юнош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  <w:b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волейболу среди девуш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мужских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женских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ого физкультурно-спортивного комплекса «Готов к труду и обороне» среди семейных кома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гт.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Кондинского района по мини-футболу среди юношей и девушек 2005-</w:t>
              <w:br/>
              <w:t>2007 годов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гт. Мор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ильярду среди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гт.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среди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гт. Лугов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стритболу среди сборных команд учреждений, организаций и поселений Кондинского района в зачет Спартакиады трудящихся Кондинского района 202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  <w:b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лауреатов смотра-конкурса Кондинского района «Спортивная Элита - 2019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общества Динамо среди юношей 2006-2007 годов рождения по бокс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писок Знак"/>
    <w:qFormat/>
    <w:rPr>
      <w:rFonts w:ascii="Calibri" w:hAnsi="Calibri" w:eastAsia="Calibri" w:cs="Calibri"/>
      <w:color w:val="000000"/>
      <w:spacing w:val="-3"/>
      <w:sz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bCs/>
      <w:color w:val="000000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ascii="Calibri" w:hAnsi="Calibri" w:eastAsia="Calibri" w:cs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6"/>
    <w:qFormat/>
    <w:pPr>
      <w:spacing w:lineRule="auto" w:line="276"/>
      <w:ind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%5CDownloads%5C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2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1-10T10:42:00Z</dcterms:modified>
  <cp:revision>2</cp:revision>
  <dc:subject/>
  <dc:title/>
</cp:coreProperties>
</file>