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янва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го задания муниципальному автономному учреждению «Районный центр молодежных инициатив «Ориентир» на 2020 год и на плановый                 период 2021 и 2022 годов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 января 1996 года № 7-ФЗ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с совершенствованием правового положения государственных (муниципальных) учреждений», постановлениями администрации Кондинского района от 14 августа 2017 года № </w:t>
      </w:r>
      <w:r>
        <w:rPr>
          <w:color w:val="000000"/>
          <w:sz w:val="26"/>
          <w:szCs w:val="26"/>
        </w:rPr>
        <w:t>1256</w:t>
      </w:r>
      <w:r>
        <w:rPr>
          <w:sz w:val="26"/>
          <w:szCs w:val="26"/>
        </w:rPr>
        <w:t xml:space="preserve"> «</w:t>
      </w:r>
      <w:r>
        <w:rPr>
          <w:rStyle w:val="Style15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 xml:space="preserve">, от 08 июля                      2016 года № 1042 «Об утверждении ведомственного перечня муниципальных услуг                      и работ, оказываемых учреждениями молодежной политики», распоряжением администрации Кондинского района от 13 января 2020 года № 22-р                       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0 год и на плановый период                                 2021 и 2022 годов и корректирующие коэффициенты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муниципальное задание муниципальному автономному учреждению «Районный центр молодежных инициатив «Ориентир» на 2020 год                        и на плановый период 2021 и 2022 год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8"/>
          <w:szCs w:val="28"/>
        </w:rPr>
        <w:t>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72"/>
        <w:gridCol w:w="3275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ае/Банк документов/Распоряжения 2020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распоряжению администрации района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/>
        <w:t>от 13.01.2020 № 23-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задание</w:t>
        <w:br/>
        <w:t xml:space="preserve">на 2020 год и на плановый период 2021 и 2022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ы деятельности муниципального учреждения 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 муниципального учреждения: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89"/>
        <w:gridCol w:w="2389"/>
        <w:gridCol w:w="2186"/>
        <w:gridCol w:w="1927"/>
        <w:gridCol w:w="697"/>
        <w:gridCol w:w="2122"/>
      </w:tblGrid>
      <w:tr>
        <w:trPr>
          <w:trHeight w:val="68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качества муниципальной услуги</w:t>
            </w:r>
          </w:p>
        </w:tc>
      </w:tr>
      <w:tr>
        <w:trPr>
          <w:trHeight w:val="29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и плановый период 2021                    и 2022 год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 по ОКЕ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00О.99.0.А322АА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еж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196"/>
        <w:gridCol w:w="2197"/>
        <w:gridCol w:w="1860"/>
        <w:gridCol w:w="1806"/>
        <w:gridCol w:w="699"/>
        <w:gridCol w:w="1691"/>
        <w:gridCol w:w="1368"/>
      </w:tblGrid>
      <w:tr>
        <w:trPr>
          <w:trHeight w:val="68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муниципальной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и плановый период 2021 и 2022 г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      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еж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2 204 челове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06 октября 2003 года № 131-ФЗ «Об общих принципах организации местного самоуправления                                   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97"/>
        <w:gridCol w:w="544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АУ «Районный центр молодежных инициатив «Ориентир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помещении Учреждения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ри личном обращении и (или) по телефон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жиме работы Учреждения, телефонные номера, порядок работы с обращениями и жалобами граждан, перечень необходимых документов для получения услуг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обращения граждан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ии муниципальной услуги в МАУ «Районный центр молодежных инициатив «Ориентир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работы: «Организация мероприятий в сфере молодежной политики, направленных на вовлечение молодежи        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и формирование здорового образа жизн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38"/>
        <w:gridCol w:w="2912"/>
        <w:gridCol w:w="1952"/>
        <w:gridCol w:w="1766"/>
        <w:gridCol w:w="597"/>
        <w:gridCol w:w="1538"/>
      </w:tblGrid>
      <w:tr>
        <w:trPr>
          <w:trHeight w:val="68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качества работы</w:t>
            </w:r>
          </w:p>
        </w:tc>
      </w:tr>
      <w:tr>
        <w:trPr>
          <w:trHeight w:val="29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по 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19.Р.86.1.0609000200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                    на вовлечение молодежи                      в инновационную, предпринимательскую, добровольческую деятельность, а также на развитие гражданской активности молодежи                       и формирование здорового образа жизн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                   и формирование здорового образа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48"/>
        <w:gridCol w:w="2769"/>
        <w:gridCol w:w="1766"/>
        <w:gridCol w:w="1766"/>
        <w:gridCol w:w="797"/>
        <w:gridCol w:w="2157"/>
      </w:tblGrid>
      <w:tr>
        <w:trPr>
          <w:trHeight w:val="68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19.Р.86.1.06090002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работы: «Организация мероприятий в сфере молодежной политики, направленных на гражданское                                    и патриотическое воспитание молодежи, воспитание толерантности в молодежной среде, формирование правовых, культурных                                  и нравственных ценностей среди молодеж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58"/>
        <w:gridCol w:w="2598"/>
        <w:gridCol w:w="1951"/>
        <w:gridCol w:w="1766"/>
        <w:gridCol w:w="598"/>
        <w:gridCol w:w="2232"/>
      </w:tblGrid>
      <w:tr>
        <w:trPr>
          <w:trHeight w:val="19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качества работы</w:t>
            </w:r>
          </w:p>
        </w:tc>
      </w:tr>
      <w:tr>
        <w:trPr>
          <w:trHeight w:val="29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по </w:t>
            </w:r>
            <w:hyperlink r:id="rId6">
              <w:r>
                <w:rPr>
                  <w:rStyle w:val="InternetLink"/>
                  <w:bCs/>
                  <w:sz w:val="26"/>
                  <w:szCs w:val="26"/>
                </w:rPr>
                <w:t>ОКЕИ</w:t>
              </w:r>
            </w:hyperlink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20.Р.86.1.0504000100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71"/>
        <w:gridCol w:w="3698"/>
        <w:gridCol w:w="1766"/>
        <w:gridCol w:w="1766"/>
        <w:gridCol w:w="597"/>
        <w:gridCol w:w="1405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и плановый период 2021 и 2022 годов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20.Р.86.1.050400010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                           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                         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                         и нравственных ценностей среди молодеж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потребителей работы: физические ли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22"/>
        <w:gridCol w:w="2262"/>
        <w:gridCol w:w="1952"/>
        <w:gridCol w:w="1766"/>
        <w:gridCol w:w="597"/>
        <w:gridCol w:w="210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                        и плановый период 2021                    и 2022 годов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по </w:t>
            </w: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ОКЕИ</w:t>
              </w:r>
            </w:hyperlink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19.Р.86.1.05390006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муниципальной работы: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37"/>
        <w:gridCol w:w="2848"/>
        <w:gridCol w:w="1984"/>
        <w:gridCol w:w="1797"/>
        <w:gridCol w:w="808"/>
        <w:gridCol w:w="2062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 ОКЕ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                                  и плановый период 2021                      и 2022 годов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19.Р.86.1.05390006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жков и сек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еорганизаци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Ликвидаци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3 января 2020 года № 23-р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2021 годов и корректирующие коэффициен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68"/>
        <w:gridCol w:w="2052"/>
      </w:tblGrid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(в том числе 2 204 человека)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                             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                   и нравственных ценностей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871"/>
        <w:gridCol w:w="7536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 проверка отчетности, предоставляемой МАУ «Районный центр молодежных инициатив «Ориентир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10 декабря текущего финансового года предоставляется предварительный отчет о выполнении муниципального задания                       на соответствую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  <w:sz w:val="26"/>
          <w:szCs w:val="26"/>
        </w:rPr>
        <w:t>1256</w:t>
      </w:r>
      <w:r>
        <w:rPr>
          <w:sz w:val="26"/>
          <w:szCs w:val="26"/>
        </w:rPr>
        <w:t xml:space="preserve"> «</w:t>
      </w:r>
      <w:r>
        <w:rPr>
          <w:rStyle w:val="Style15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: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муниципальное задание считается выполненным при условии его выполнения не менее ±5%.</w:t>
      </w:r>
    </w:p>
    <w:sectPr>
      <w:headerReference w:type="default" r:id="rId8"/>
      <w:type w:val="nextPage"/>
      <w:pgSz w:orient="landscape" w:w="16838" w:h="11906"/>
      <w:pgMar w:left="992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2:00Z</dcterms:created>
  <dc:creator>Лешукова Галина</dc:creator>
  <dc:description/>
  <cp:keywords/>
  <dc:language>en-US</dc:language>
  <cp:lastModifiedBy>Миронов Сергей Сергеевич</cp:lastModifiedBy>
  <cp:lastPrinted>2020-01-14T10:36:00Z</cp:lastPrinted>
  <dcterms:modified xsi:type="dcterms:W3CDTF">2020-01-14T05:37:00Z</dcterms:modified>
  <cp:revision>5</cp:revision>
  <dc:subject/>
  <dc:title> </dc:title>
</cp:coreProperties>
</file>