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4 янва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б утверждении плана проведения </w:t>
            </w:r>
            <w:r>
              <w:rPr>
                <w:rFonts w:eastAsia="Calibri"/>
                <w:sz w:val="26"/>
                <w:szCs w:val="26"/>
              </w:rPr>
              <w:t xml:space="preserve">оценки фактического воздействия </w:t>
            </w:r>
            <w:r>
              <w:rPr>
                <w:sz w:val="26"/>
                <w:szCs w:val="26"/>
              </w:rPr>
              <w:t>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на 2020 год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Кондинского района                        от 28 сентября 2015 года № 1213 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                      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проведения оценки фактического воздействия муниципальных нормативных правовых актов администрации Кондинского района                  и Думы Кондинского района, затрагивающих вопросы осуществления предпринимательской и инвестиционной деятельности, на 2020 год (приложение).</w:t>
      </w:r>
    </w:p>
    <w:p>
      <w:pPr>
        <w:pStyle w:val="Style23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Распоряжение вступает в силу с момента подписания и распространяется на правоотношения, возникшие с 01 января 2020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аспоряжения возложить на заместителя главы района - председателя комитета экономического развития Н.Ю. Максимов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16"/>
        </w:rPr>
        <w:t>еа/Банк документов/Распоряжения 2020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ind w:left="10206" w:hanging="0"/>
        <w:rPr>
          <w:color w:val="000000"/>
        </w:rPr>
      </w:pPr>
      <w:r>
        <w:rPr/>
        <w:t>от 14.01.2020 № 25-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План проведения оценки фактического воздейств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ых нормативных правовых актов администрации Кондинского района, затрагивающих вопросы осуществления предпринимательской и инвестиционной деятельности,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891"/>
        <w:gridCol w:w="2471"/>
        <w:gridCol w:w="3740"/>
        <w:gridCol w:w="325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8" w:firstLine="6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right="178" w:firstLine="6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подлежащий оценке фактического воздейств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проведения оценки фактического воздейств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, ответственное за проведение оценки фактического воздейств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боснование необходимости включения нормативного правового акта в план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8" w:firstLine="6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autoSpaceDE w:val="false"/>
              <w:ind w:left="33" w:hanging="0"/>
              <w:jc w:val="left"/>
              <w:rPr>
                <w:rStyle w:val="Wbformattributevalue"/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Style w:val="Wbformattributevalue"/>
                <w:rFonts w:cs="Times New Roman" w:ascii="Times New Roman" w:hAnsi="Times New Roman"/>
                <w:color w:val="000000"/>
                <w:sz w:val="24"/>
                <w:lang w:val="ru-RU"/>
              </w:rPr>
              <w:t>Постановление администрации Кондинского района от 24 апреля 2018 года № 689                          «Об утверждении Порядка выдачи разрешения на установку некапитальных нестационарных сооружений, произведений монументально-декоративного искусства на территории городского поселения Междуреченский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color w:val="000000"/>
              </w:rPr>
              <w:t>Май - июн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архитектуры                           и градостроительства администрации Кондинск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Заключение уполномоченного орг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</w:rPr>
              <w:t>о результатах углубленной оценки регулирующего воздействия проекта муниципального нормативного правового акта от 11 апреля 2018 года № 8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8" w:firstLine="6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0"/>
              <w:rPr>
                <w:color w:val="000000"/>
              </w:rPr>
            </w:pPr>
            <w:r>
              <w:rPr>
                <w:rStyle w:val="Wbformattributevalue"/>
                <w:color w:val="000000"/>
              </w:rPr>
              <w:t>Постановление администрации Кондинского района от 09 июня 2018 года № 1070                   «</w:t>
            </w:r>
            <w:r>
              <w:rPr>
                <w:color w:val="000000"/>
              </w:rPr>
              <w:t>Об утверждении Порядка накопления (в том числе раздельного накопления) твердых коммунальных отходов на территории Кондинского района Ханты - Мансийского автономного округа - Югры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 ию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Заключение уполномоченного орг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</w:rPr>
              <w:t>о результатах углубленной оценки регулирующего воздействия проекта муниципального нормативного правового акта от 05 июня 2018 года № 15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8" w:firstLine="6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Wbformattributevalue"/>
                <w:color w:val="000000"/>
              </w:rPr>
              <w:t>Постановление администрации Кондинского района от 02 июля 2018 года № 124                    «</w:t>
            </w:r>
            <w:r>
              <w:rPr>
                <w:color w:val="000000"/>
              </w:rPr>
              <w:t>Об утверждении Положения «Осуществление муниципального контроля за сохранностью автомобильных дорог местного значения вне границ населённых пунктов в границах Конди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итет несырьевого сектора                   </w:t>
            </w:r>
            <w:r>
              <w:rPr>
                <w:bCs/>
                <w:iCs/>
              </w:rPr>
              <w:t>и поддержки предпринимательства</w:t>
            </w:r>
            <w:r>
              <w:rPr>
                <w:color w:val="000000"/>
              </w:rPr>
              <w:t xml:space="preserve"> администрации Кондинск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Заключение уполномоченного орг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</w:rPr>
              <w:t>о результатах углубленной оценки регулирующего воздействия проекта муниципального нормативного правового акта от 14 мая 2018 года № 12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8" w:firstLine="6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0"/>
              <w:rPr/>
            </w:pPr>
            <w:r>
              <w:rPr>
                <w:rStyle w:val="Wbformattributevalue"/>
                <w:color w:val="000000"/>
              </w:rPr>
              <w:t xml:space="preserve">Постановление администрации Кондинского района от 03 сентября 2018 года № 1758                    </w:t>
            </w:r>
            <w:r>
              <w:rPr>
                <w:color w:val="000000"/>
              </w:rPr>
              <w:t>«Об утверждении Порядка осуществления муниципального контроля за обеспечением сохранности автомобильных дорог местного значения в границах городского поселения Междуреченский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октябр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митет несырьевого сектора                  </w:t>
            </w:r>
            <w:r>
              <w:rPr>
                <w:bCs/>
                <w:iCs/>
              </w:rPr>
              <w:t>и поддержки предпринимательства</w:t>
            </w:r>
            <w:r>
              <w:rPr>
                <w:color w:val="000000"/>
              </w:rPr>
              <w:t xml:space="preserve"> администрации Кондинск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Заключение уполномоченного орг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</w:rPr>
              <w:t>о результатах углубленной оценки регулирующего воздействия проекта муниципального нормативного правового акта от 31 августа 2018 года             № 25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8" w:firstLine="6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0"/>
              <w:rPr/>
            </w:pPr>
            <w:r>
              <w:rPr>
                <w:rStyle w:val="Wbformattributevalue"/>
                <w:color w:val="000000"/>
              </w:rPr>
              <w:t xml:space="preserve">Постановление администрации Кондинского района от 25 октября 2018 года № 2079                    </w:t>
            </w:r>
            <w:r>
              <w:rPr>
                <w:color w:val="000000"/>
              </w:rPr>
              <w:t>«Об утверждении порядка выдачи разрешений на производство земляных работ                                  на территории городского поселения Междуреченский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ноябр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Управление архитектуры                      и градостроительства администрации Кондинск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Заключение уполномоченного орг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</w:rPr>
              <w:t>о результатах углубленной оценки регулирующего воздействия проекта муниципального нормативного правового акта от 05 октября 2018 года                  № 32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0"/>
              <w:rPr>
                <w:color w:val="000000"/>
              </w:rPr>
            </w:pPr>
            <w:r>
              <w:rPr>
                <w:rStyle w:val="Wbformattributevalue"/>
                <w:color w:val="000000"/>
              </w:rPr>
              <w:t xml:space="preserve">Постановление администрации Кондинского района от 13 ноября 2018 года № 2201                   </w:t>
            </w:r>
            <w:r>
              <w:rPr>
                <w:color w:val="000000"/>
              </w:rPr>
              <w:t>«Об утверждении порядка выдачи разрешения на снос или пересадку зеленых насаждений на территории городского поселения Междуреченский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- декабр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природным ресурсам и экологи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Заключение уполномоченного орг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</w:rPr>
              <w:t>о результатах углубленной оценки регулирующего воздействия проекта муниципального нормативного правового акта от 25 октября 2018 года                  № 339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992" w:right="567" w:gutter="0" w:header="709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66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bformattributevalue">
    <w:name w:val="wbform_attributevalu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7:00Z</dcterms:created>
  <dc:creator>Лешукова Галина</dc:creator>
  <dc:description/>
  <cp:keywords/>
  <dc:language>en-US</dc:language>
  <cp:lastModifiedBy>Миронов Сергей Сергеевич</cp:lastModifiedBy>
  <cp:lastPrinted>2020-01-14T15:56:00Z</cp:lastPrinted>
  <dcterms:modified xsi:type="dcterms:W3CDTF">2020-01-14T10:57:00Z</dcterms:modified>
  <cp:revision>4</cp:revision>
  <dc:subject/>
  <dc:title> </dc:title>
</cp:coreProperties>
</file>