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18 года № 956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тдел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Кондинского района, распоряжением администрации Кондинского района от 14 октября 2019 года № 682-р </w:t>
        <w:br/>
        <w:t xml:space="preserve">«Об организационно-штатных мероприятиях», в связи с изменениями </w:t>
        <w:br/>
        <w:t>в штатном распис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9 декабря 2018 года № 956-р «Об утверждении Положения об отделе муниципа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1.2020 № 43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муниципального контрол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разработано в соответствии с федеральными законами               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ода 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 июля 2007 года </w:t>
        <w:br/>
        <w:t xml:space="preserve">№ 113-оз «Об отдельных вопросах муниципальной службы в Ханты-Мансийском автономном округе - Югре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муниципального контроля администрации Кондинского района (далее - Отдел) образован в соответствии с решением Думы Кондинского района от 11 декабря 2018 года № 464 «О внесении изменений в решение Думы Кондинского района от 07 марта 2017 года № 234 «Об утверждении структуры администрации Кондинского район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труктурным подразделением администрации Кондинского района, правами юридического лица не обладает. Отдел подчиняется непосредственно главе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тдел создан в цел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1. Осуществления функции по реализации вопросов местного значения и выполнения полномочий органов местного самоуправления в части организации и осуществления муниципального контроля, в соответствии с федеральным законодательством, законодательством Ханты-Мансийского автономного округа - Югры, муниципальными правовыми актами и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уществления функции по реализации органом местного самоуправления муниципального образования Кондинский район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государственного полномочия по созданию административных комиссий в целях привлечения к административной ответственности, предусмотренной</w:t>
      </w:r>
      <w:r>
        <w:rPr>
          <w:sz w:val="28"/>
          <w:szCs w:val="28"/>
        </w:rPr>
        <w:t xml:space="preserve"> Законом Ханты-Мансийского автономного округа - Югры от 11 июня 2010 года № 102-оз «Об административных правонарушениях»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Отдел в своей деятельности руководствуется Конституцией Российской Федерации, федеральными законами Российской Федерации, актами Президента и Правительства Российской Федерации, законами Ханты-Мансийского автономного округа - Югры, иными нормативными правовыми актами Российской Федерации, Ханты-Мансийского автономного </w:t>
        <w:br/>
        <w:t>округа - Югры, Уставом муниципального образования Кондинский район, иными муниципальными правовыми актами муниципального образования Кондинский район, а также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pacing w:val="3"/>
          <w:sz w:val="28"/>
          <w:szCs w:val="28"/>
        </w:rPr>
        <w:t xml:space="preserve"> Полное наименование Отдела: 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 муниципального контроля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кращенное наименование Отдела: отдел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autoSpaceDE w:val="false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1.7. Отдел осуществляет свою деятельность во взаимодействии с федеральными органами исполнительной власти, органами государственной власти автономного округа, структурными подразделениями администрации Кондинского района, общественными объединениями и иными учреждениями, организациями.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Финансирование расходов на содержание Отдела осуществляется за счет средств бюджета Кондинского района в пределах утвержденных лимитов бюджетных обязательств на соответствующи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чет нормативов для определения общего объема субвенций, предоставляемых бюджету муниципального образования Кондинский район из бюджета Ханты-Мансийского автономного округа - Югры для осуществления органами местного самоуправления отдельных государственных полномочий, производится в соответствии с 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Местонахождение Отдела: 628200, Ханты-Мансийский автономный округ - Югра, Кондинский район, пгт. Междуреченский, Титова ул., 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Задачи Отдел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муниципального жилищ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мероприятий по профилактике нарушений обязательных требований, оценка соблюдения которых является предметом муниципального контроля и относится к компетенции Отдела, в соответствии с ежегодно утверждаемыми программами профилактики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 реализует полномочия по составлению протоколов об административных правонарушениях в пределах полномочий должностных лиц органов местного самоуправления, установленных </w:t>
      </w:r>
      <w:r>
        <w:rPr>
          <w:spacing w:val="-2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sz w:val="28"/>
          <w:szCs w:val="28"/>
        </w:rPr>
        <w:t xml:space="preserve"> и Законом Ханты-Мансийского автономного округа - Югры от 11 июня 2010 года № 102-оз </w:t>
        <w:br/>
        <w:t xml:space="preserve">«Об административных правонарушениях», отнесенных к компетенции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 осуществляет полномочия по выявлению фактов размещения объектов капитального строительства на земельным участках, на которых не допускается размещение таких объектов в соответствии с разрешенным использованием земельного участка и (или) установленными ограничениями использования земельных участков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Функции Отдел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оответствии с возложенными задачами и в пределах своих полномочий Отдел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одготавливает проекты муниципальных правовых актов администрации Кондинского района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Организует и проводит рейдовые осмотры, плановые и внеплановые проверки юридических лиц, индивидуальных предпринимателей, граждан, а также другие мероприятия по реализации полномочий муниципального контроля, предусмотренные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Оформляет акты проведения проверок в отношении юридических лиц, индивидуальных предпринимателе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Разрабатывает, утверждает и согласовывает с прокуратурой Кондинского района в установленном порядке ежегодный план проведения плановых проверок юридических лиц и индивидуальных предпринимателей. Размещает на сайте администрации Кондинского района, публикует в уполномоченном средстве массовой информации утвержденный ежегодный план проведения плановых проверок юридических лиц и индивидуальных предпринимателей.</w:t>
      </w:r>
      <w:r>
        <w:rPr>
          <w:spacing w:val="-4"/>
          <w:sz w:val="28"/>
          <w:szCs w:val="28"/>
        </w:rPr>
        <w:t xml:space="preserve"> Производит внесение изменений в план проверок в соответствии</w:t>
      </w:r>
      <w:r>
        <w:rPr>
          <w:sz w:val="28"/>
          <w:szCs w:val="28"/>
        </w:rPr>
        <w:t xml:space="preserve">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дготавливает и направляет главе Кондинского района представления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изложенным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№ 294-ФЗ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Принимает решение о проведении внеплановой проверки (выездной, документарной) по основаниям, предусмотренным действующим законодательством в установленных законом случаях и порядке согласовывает такое решение с прокуратурой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В соответствии с Правилами формирования и ведения единого реестра проверок, утвержденными постановлением Правительства Российской Федерации от 28 апреля 2015 года № 415, обеспечивает внесение в единый реестр проверок при осуществлении муниципального контроля необходи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рганизует и проводит мероприятия по контролю без взаимодействия с юридическими лицами, индивидуальными предпринимател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8.3</w:t>
        </w:r>
      </w:hyperlink>
      <w:r>
        <w:rPr>
          <w:sz w:val="28"/>
          <w:szCs w:val="28"/>
        </w:rPr>
        <w:t xml:space="preserve"> Федерального закона </w:t>
        <w:br/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Выдает в соответствии с законодательством обязательные для исполнения предписания об устранен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0. Принимае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установленной законом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Направляет в уполномоченные органы материалы о нарушении обязательных требований в целях решения вопросов о возбуждении дел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либо о возбуждении уголовных дел по признакам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1.12. Рассматривает материалы общественного контроля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1.13. Выполняет функции по организационному обеспечению деятельности административной комиссии администрации Кондинского района, в том числе:</w:t>
      </w:r>
    </w:p>
    <w:p>
      <w:pPr>
        <w:pStyle w:val="Normal"/>
        <w:autoSpaceDE w:val="false"/>
        <w:ind w:firstLine="709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spacing w:val="-2"/>
          <w:sz w:val="28"/>
          <w:szCs w:val="28"/>
        </w:rPr>
        <w:t xml:space="preserve">3.1.13.1.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Учет поступающих в Отдел материалов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3.1.13.2. Обеспечение подготовки материалов по делам об административных правонарушениях к их рассмотрению на заседаниях административ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исполнения задач муниципального жилищного контроля Отд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деятельность, связанную с организацией и проведением на территории муниципального образования Кондинский район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авливает документы и информацию, необходимые для обращения от имени органа муниципального жилищного контроля в судебные органы с заявлениями по основаниям, указанным в части 6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целях исполнения задач муниципального земельного контроля Отдел</w:t>
      </w:r>
      <w:r>
        <w:rPr>
          <w:spacing w:val="-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3.1.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Ханты-Мансийского автономного округа - Югры, за нарушение которых предусмотрена административная и и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Участвует в работе комиссии по вопросам рекультивации земель и приемке земельных участков в муниципальном образовании Кондинс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3.3. </w:t>
      </w:r>
      <w:r>
        <w:rPr>
          <w:sz w:val="28"/>
          <w:szCs w:val="28"/>
        </w:rPr>
        <w:t>Организует и проводит мероприятия, направленные на освобождение самовольно занятых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контроль своевременности возврата земель, предоставленных во временное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ет приемку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существляет подготовку расчетов неосновательного обогащения за использование земельных участков без оформления в установленном порядке документов на земельные участки в случаях прекращения договора аренды земельного участка (истечения срока договора аренды, расторжения договора аренды, признание договора недействительным) и отсутствия договорных отношений за все периоды такого использования земельного участка, проведение мероприятий, направленных на взыскание указанных су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>В целях исполнения задач</w:t>
      </w:r>
      <w:r>
        <w:rPr>
          <w:sz w:val="28"/>
          <w:szCs w:val="28"/>
        </w:rPr>
        <w:t xml:space="preserve">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pacing w:val="-2"/>
          <w:sz w:val="28"/>
          <w:szCs w:val="28"/>
        </w:rPr>
        <w:t xml:space="preserve">Отдел осуществляет деятельность, направленную на предотвращение, выявление и пресечение нарушений </w:t>
      </w:r>
      <w:r>
        <w:rPr>
          <w:sz w:val="28"/>
          <w:szCs w:val="28"/>
        </w:rPr>
        <w:t>на участках недр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авливает работы, связанные с пользованием недрами, на земельных участках в случае нарушения положений </w:t>
      </w:r>
      <w:hyperlink r:id="rId11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Российской Федерации от 21 февраля 1992 года № 2395-1 «О нед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ыявляет на территории муниципального образования Кондинский район самовольные постройки и подготавливает документы и информацию, необходимые для обращения от имени администрации Кондинского района в судебные органы с заявлениями о восстановлении нарушенных прав в соответствии со статьей 222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Выявляет нарушения Закона Ханты-Мансийского автономного </w:t>
        <w:br/>
        <w:t xml:space="preserve">округа - Югры от 11 июня 2010 года № 102-о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7. Осуществляет полномочия по составлению протоколов об административных правонарушениях Закона Ханты-Мансийского автономного округа - Югры от 11 июня 2010 года № 102-оз «Об административных правонарушениях», в соответствии с муниципальным правовым актом, утверждающим перечень должностных лиц администрации района, уполномоченных составлять протоколы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spacing w:val="-2"/>
          <w:sz w:val="28"/>
          <w:szCs w:val="28"/>
        </w:rPr>
        <w:t>Составляет протоколы об административных правонарушениях по соответствующим статьям Кодекса Российской Федерации об административных правонарушениях, отнесенным к компетенции должностных лиц Отдел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ирует исполнение должностными лицами администрации Кондинского района полномочий по составлению протоколов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 целях профилактики нарушений обязательных требований, устранения причин, факторов и условий, способствующих нарушениям обязательных требований, От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беспечивает размещение на официальных сайтах в сети «Интернет» для каждого вида муниципального контроля </w:t>
      </w:r>
      <w:hyperlink r:id="rId12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В случае изменения обязательных требований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портале администрации Конди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4. Выдает предостережения о недопустимости нарушения обязательных требований в соответствии с </w:t>
      </w:r>
      <w:hyperlink r:id="rId1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>-</w:t>
      </w:r>
      <w:hyperlink r:id="rId1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В рамках межведомственного взаимодействия принимает участие в координационных и совещательных органах (советы, комиссии, группы, коллегии), в проведении совместных проверок с уполномоченными органами в установленной сфере деятельности Отдела. В необходимых случаях организовывает и проводит конференции, совещания, семинары и другие мероприятия по вопросам деятельности Отдела. Заключает договоры </w:t>
      </w:r>
      <w:r>
        <w:rPr>
          <w:spacing w:val="-4"/>
          <w:sz w:val="28"/>
          <w:szCs w:val="28"/>
        </w:rPr>
        <w:t>(соглашения) о взаимодействии с органами государственного надзора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Запрашивает и получает в установленном порядке сведения, необходимые для принятия решений по вопросам, в том числе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ивлекает в установленном порядке организации и специалистов по вопросам, относящимся к сфере деятельност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В установленном порядке подготавливает отчетные и статистические данные, информационные материалы о результатах осуществлении муниципального контроля и его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Размещает информацию, предусмотренную законодательством, в государственных или муниципальных информационных системах, реестрах и регис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Обобщает практику применения (мониторинг) законодательства Российской Федерации и Ханты-Мансийского автономного округа - Югры, муниципальных правовых актов в сфере деятельности Отдела. Разрабатывает предложения по совершенствованию законодательства и муниципальных правовых актов в части организации и осуществления муниципального контроля, повышения эффективности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Разрабатывает административные регламенты осуществления муниципального контроля в соответствующих сферах деятельности и проекты иных муниципальных правовых актов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Подготавливает ежегодные доклады главе Кондинского района об осуществлении муниципального контроля в соответствующих сферах деятельности и его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8. Рассматривает в установленном порядке обращения физических и юридических лиц, индивидуальных предпринимателей по вопросам, относящимся к компетенци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 Подготавливает проекты ответов на акты прокурорского реагирования, запросы, требования и информацию органов прокуратуры, иных государственных органов в отношении деятельност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, должностных лиц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0. Участвует в судебных процессах в случае обжалования действий (бездействия) должностных лиц Отдела, осуществлявших проверки (мероприятия по контролю), а также по делам об оспаривании предписания (иного обязательного для исполнения акта), выданного должностным лицом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.21. Участвует в мероприятиях по противодействию коррупции в соответствии </w:t>
      </w:r>
      <w:r>
        <w:rPr>
          <w:sz w:val="28"/>
          <w:szCs w:val="28"/>
        </w:rPr>
        <w:t xml:space="preserve">с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2. Формирует и ведет перечень видов муниципального контроля и органов местного самоуправления Кондинского района, уполномоченных на их осуществление, в порядке, установленном Думой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3. </w:t>
      </w:r>
      <w:r>
        <w:rPr>
          <w:sz w:val="28"/>
          <w:szCs w:val="28"/>
        </w:rPr>
        <w:t xml:space="preserve">Для реализации целей своего создания Отдел </w:t>
      </w:r>
      <w:r>
        <w:rPr>
          <w:color w:val="000000"/>
          <w:sz w:val="28"/>
          <w:szCs w:val="28"/>
        </w:rPr>
        <w:t>осуществляет иные функции в соответствии с муниципальными правовыми актами органов местного самоуправления Конд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Организация деятельности Отде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возглавляет начальник, назначаемый на должность и освобождаемый от должности главой Кондинского района в 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Штатное расписание Отдела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Отдела руководит деятельностью Отдела на принципах единоначалия, организует его деятельность и несет персональную ответственность за выполнение возложенных на Отдел задач и 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дел организует свою деятельность в соответствии с планами работы, утверждаемыми заместителем главы Кондинского района, курирующим вопросы муниципа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В период временного отсутствия начальника Отдела его полномочия исполняет должностное лицо в соответствии с правовым актом администрации Конди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5. Права Отдел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возложенными на Отдел задачами и для осуществления своих функций, реализации своих полномочий в установленной сфере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1. Запрашивать и получать в пределах своих полномочий и в соответствии с действующим законодательством от органов государственной власти, органов местного самоуправления, иных организаций всех форм собственности, а также от граждан документы и материалы, необходимые для принятия решений по вопросам, относящимся к сфере деятельности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2. При проведении проверок юридических лиц, индивидуальных предпринимателей и граждан, а также мероприятий по контролю без взаимодействия с юридическими лицами, индивидуальными предпринимателями и гражданами производить аудиозапись, использовать фото- и видеосъем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Пользоваться информационными базами данных, находящимися в администрации Кондинского района,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существлять электронное взаимодействие с государственными органами, организациями и гражданами в целях осуществления муниципальных функций и подготовки отчетов в электронной форме с использованием средств информационно-телекоммуникационных технолог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По согласованию с заместителем главы Кондинского района готовить и вносить на рассмотрение главы города проекты муниципаль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Принимать участие в заседаниях комиссий, рабочих групп, совещаниях, семинарах и иных мероприятиях, по вопросам, относящимся к компетенции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Вносить предложения о мерах по повышению эффективности деятельности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Привлекать специализированные (аккредитованные) лаборатории и иные организации, специалистов для проведения необходимых для осуществления муниципального контроля анализов, отбора проб, выполнения измерений и выдачи заклю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9. П</w:t>
      </w:r>
      <w:r>
        <w:rPr>
          <w:rFonts w:cs="Open Sans;Times New Roman" w:ascii="Open Sans;Times New Roman" w:hAnsi="Open Sans;Times New Roman"/>
          <w:sz w:val="28"/>
          <w:szCs w:val="28"/>
        </w:rPr>
        <w:t>олучать разъяснения и методические рекомендации от уполномоченных органов государственной власти Ханты-Мансийского автономного округа - Югры по вопросам осуществления переданных им отдель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5.1.10. </w:t>
      </w:r>
      <w:r>
        <w:rPr>
          <w:sz w:val="28"/>
          <w:szCs w:val="28"/>
        </w:rPr>
        <w:t>Осуществлять иные права и полномочия, предусмотренные действующим законодательством, необходимые для выполнения стоящих перед Отделом задач и функций в пределах компетенции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6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сональная ответственность начальника и работников Отдела устанавливается в их трудовых договорах и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Изменения и дополнения в Положение вносятся распоряжением администрации Кондинского района.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145&amp;date=09.08.2019&amp;dst=465&amp;fld=134" TargetMode="External"/><Relationship Id="rId4" Type="http://schemas.openxmlformats.org/officeDocument/2006/relationships/hyperlink" Target="https://login.consultant.ru/link/?req=doc&amp;base=LAW&amp;n=330145&amp;date=09.08.2019&amp;dst=465&amp;fld=134" TargetMode="External"/><Relationship Id="rId5" Type="http://schemas.openxmlformats.org/officeDocument/2006/relationships/hyperlink" Target="https://login.consultant.ru/link/?req=doc&amp;base=LAW&amp;n=314864&amp;date=09.08.2019" TargetMode="External"/><Relationship Id="rId6" Type="http://schemas.openxmlformats.org/officeDocument/2006/relationships/hyperlink" Target="https://login.consultant.ru/link/?req=doc&amp;base=RLAW926&amp;n=175574&amp;date=09.08.2019" TargetMode="External"/><Relationship Id="rId7" Type="http://schemas.openxmlformats.org/officeDocument/2006/relationships/hyperlink" Target="https://login.consultant.ru/link/?req=doc&amp;base=RLAW926&amp;n=193240&amp;date=09.08.2019&amp;dst=101934&amp;fld=134" TargetMode="External"/><Relationship Id="rId8" Type="http://schemas.openxmlformats.org/officeDocument/2006/relationships/hyperlink" Target="https://login.consultant.ru/link/?req=doc&amp;base=LAW&amp;n=326345&amp;date=09.08.2019&amp;dst=318&amp;fld=134" TargetMode="External"/><Relationship Id="rId9" Type="http://schemas.openxmlformats.org/officeDocument/2006/relationships/hyperlink" Target="consultantplus://offline/ref=66F4B909BA9FE30E407C394BDEF8946FA2724B889EA6064E9524E8D40F78824C73F87967DE16wAH" TargetMode="External"/><Relationship Id="rId10" Type="http://schemas.openxmlformats.org/officeDocument/2006/relationships/hyperlink" Target="https://login.consultant.ru/link/?req=doc&amp;base=LAW&amp;n=330275&amp;date=09.08.2019" TargetMode="External"/><Relationship Id="rId11" Type="http://schemas.openxmlformats.org/officeDocument/2006/relationships/hyperlink" Target="consultantplus://offline/ref=5001120F12A334FC746A75C08F7E53DD016A2F2A23D7BC46F413CD9AFC7DFEA5BE1FADE4F65E2435C4gDG" TargetMode="External"/><Relationship Id="rId12" Type="http://schemas.openxmlformats.org/officeDocument/2006/relationships/hyperlink" Target="consultantplus://offline/ref=D7F42FF36CDBD3F0A5E090BA95333FDC80056AFE46E41A2A8BB2EA61CAHAg9H" TargetMode="External"/><Relationship Id="rId13" Type="http://schemas.openxmlformats.org/officeDocument/2006/relationships/hyperlink" Target="consultantplus://offline/ref=D7F42FF36CDBD3F0A5E090BA95333FDC800669F64CEE1A2A8BB2EA61CAA9D7A00A82275411H7g5H" TargetMode="External"/><Relationship Id="rId14" Type="http://schemas.openxmlformats.org/officeDocument/2006/relationships/hyperlink" Target="consultantplus://offline/ref=D7F42FF36CDBD3F0A5E090BA95333FDC800669F64CEE1A2A8BB2EA61CAA9D7A00A82275411H7g7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1:00Z</dcterms:created>
  <dc:creator>Лешукова Галина</dc:creator>
  <dc:description/>
  <cp:keywords/>
  <dc:language>en-US</dc:language>
  <cp:lastModifiedBy>Зайчикова Ольга Владимировна</cp:lastModifiedBy>
  <cp:lastPrinted>2020-01-27T16:21:00Z</cp:lastPrinted>
  <dcterms:modified xsi:type="dcterms:W3CDTF">2020-01-27T11:22:00Z</dcterms:modified>
  <cp:revision>3</cp:revision>
  <dc:subject/>
  <dc:title> </dc:title>
</cp:coreProperties>
</file>