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1 янва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ежбюджетных трансферт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м поселений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решением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, на основании распоряжения администрации Кондинского района от 18 декабря 2018 года № 907-р «О проведении ежегодного смотра-конкурса на лучшее Новогоднее оформление населенных пунктов городских и сельских поселений Кондинского района», протокола совещания комиссии смотра-конкурса на лучшее Новогоднее оформление населенных пунктов городских и сельских поселений Кондинского района от 24 января 2020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иные межбюджетные трансферты в виде дотации на поддержку мер по обеспечению сбалансированности бюджетам городских и сельских поселений (гранты) в сумме 150,0 тыс. рубле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Комитету по финансам и налоговой политике администрации Кондинского района внести соответствующие изменения в сводную бюджетную роспись </w:t>
        <w:br/>
        <w:t xml:space="preserve">на 2020 год и плановый период 2021 и 2022 годов, муниципальную программу «Повышение эффективности предоставления финансовой помощи городским и сельским поселениям Кондинского района на 2019-2025 годы и на период </w:t>
        <w:br/>
        <w:t>до 2030 года»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выполнением распоряжения возложить на заместителя главы района - председателя комитета по финансам и налоговой политике Г.А. Мостов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01.2020 № 60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иных межбюджетных трансфертов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юджетам поселений Кондинского района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5809"/>
        <w:gridCol w:w="3228"/>
      </w:tblGrid>
      <w:tr>
        <w:trPr>
          <w:trHeight w:val="6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ондинское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Луговой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Мортк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уминский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58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2-03T03:58:00Z</dcterms:modified>
  <cp:revision>2</cp:revision>
  <dc:subject/>
  <dc:title/>
</cp:coreProperties>
</file>