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3 феврал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дорожная карта») по повышени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управления муниципальны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реждениями, подведомственными управлению культуры администрации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соответствии с распоряжением Правительства Ханты-Мансийского автономного округа - Югры от 14 июня 2019 года № 295-рп «О плане мероприятий по реализации «Концепции повышения эффективности бюджетных расходов в 2019-2024 годах в Ханты-Мансийском автономном округе - Югре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План мероприятий («дорожная карта») по повышению эффективности управления муниципальными учреждениями, подведомственными управлению культуры администрации Кондинского района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Style29"/>
        <w:ind w:firstLine="709"/>
        <w:jc w:val="both"/>
        <w:rPr/>
      </w:pPr>
      <w:r>
        <w:rPr>
          <w:b w:val="false"/>
          <w:szCs w:val="28"/>
        </w:rPr>
        <w:t>3. Распоряжение вступает в силу с момента подписания и распространяется на правоотношения, возникшие с 01 января 2020 года.</w:t>
      </w:r>
    </w:p>
    <w:p>
      <w:pPr>
        <w:pStyle w:val="Style29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Контроль за выполнением распоряжения возложить на заместителя главы района А.А. Мухи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915" w:leader="none"/>
        </w:tabs>
        <w:ind w:left="10206" w:hanging="0"/>
        <w:rPr/>
      </w:pPr>
      <w:r>
        <w:rPr/>
        <w:t>от 03.02.2020 № 68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9"/>
        <w:jc w:val="center"/>
        <w:rPr/>
      </w:pPr>
      <w:r>
        <w:rPr>
          <w:b w:val="false"/>
          <w:sz w:val="24"/>
          <w:szCs w:val="24"/>
        </w:rPr>
        <w:t xml:space="preserve">План мероприятий («дорожная карта») по повышению эффективности управления муниципальными учреждениями, </w:t>
        <w:br/>
        <w:t>подведомственными управлению культуры администрации Кондинского района</w:t>
      </w:r>
    </w:p>
    <w:p>
      <w:pPr>
        <w:pStyle w:val="Style2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50"/>
        <w:gridCol w:w="1816"/>
        <w:gridCol w:w="1816"/>
        <w:gridCol w:w="1780"/>
        <w:gridCol w:w="1816"/>
        <w:gridCol w:w="1780"/>
        <w:gridCol w:w="253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b w:val="false"/>
                <w:sz w:val="22"/>
                <w:szCs w:val="22"/>
              </w:rPr>
              <w:b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ффект/</w:t>
            </w:r>
          </w:p>
          <w:p>
            <w:pPr>
              <w:pStyle w:val="Style29"/>
              <w:jc w:val="center"/>
              <w:rPr/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 год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ализация муниципальной программ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тимизация структуры и системы показателей муниципальной программ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необходимости,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внесении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менений в муниципальный правовой акт на очередной финансовый год и плановый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и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необходимости, при внесении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менений в муниципальный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овой акт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очередной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ый год и плановый пери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необходимости,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внесении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менений в муниципальный правовой акт на очередной финансовый год и плановый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и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необходимости,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внесении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менений в муниципальный правовой акт на очередной финансовый год и плановый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и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необходимости,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внесении изменений в муниципальный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овой акт на очередной финансовый год и плановый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и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ышение эффективности расходования бюджетных средств.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кращение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а подпрограмм, оптимизация показателей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й программы.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ышение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яемости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й программо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уществление мер по достижению плановых значений показателей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квартальная аналитическая информ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ая аналитическая информ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ая аналитическая информ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ая аналитическая информ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ая аналитическая информац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ие планов финансово-хозяйственной деятельности.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стижение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новых значений показателей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ирование муниципальных заданий, содействие их выполнени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муниципальных заданий, выявление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эффективных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квартальный анализ 5 муниципальных зад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ый анализ 5 муниципальных зад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ый анализ 5 муниципальных зад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ый анализ 5 муниципальных зад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ый анализ 5 муниципальных зада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тимизация муниципальных заданий.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ределение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ня мероприятий для передачи немуниципальному сектор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я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выполнением муниципальных заданий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редоставление ежеквартальных отчетов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ежеквартальных отч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ежеквартальных отч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ежеквартальных отч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ежеквартальных отч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ежеквартальных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ч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ие муниципальных заданий с допустимым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клонением,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ленным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м правовым актом администрации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йона, управления культуры администрации Кондинского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выездных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новых проверок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и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ведомственных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режд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гласно плану прове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овер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ове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овер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оверо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блюдение муниципальными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реждениями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бований,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ленных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овыми актами Российской Федерации, Ханты-Мансийского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номного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руга - Югры,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и Кондинского района.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уществление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ми учреждениями предусмотренных уставами учреждений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ых и иных видов деятельности, в том числе выполнение муниципального задания на оказание муниципальных услуг (выполнение работ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и реализация планов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роприятий, направленных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улучшение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чества предоставления услуг муниципальными учреждениями,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результатам независимой оценки качества условий оказания усл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зависимая оценка качества условий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азания услуг 2 учреждениями дополнительного образования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фере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зависимая оценка качества условий оказания услуг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учреждениями куль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зависимая оценка качества условий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азания услуг 2 учреждениями дополнительного образования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фере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ышение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чества предоставления услуг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ведомственными учреждениям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инфраструктур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держание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оспособности,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рмального функционирования муниципальных учреждений культуры,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ующего требованиям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ПиН, антитеррористической, пожарной безопасности,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ступности для инвали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объекта - текущий ремо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объекта - оборудование для инвалидов санитарно-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игиенического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мещения посредством проведения текущего ремон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 ремонт учреждений культуры.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чение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й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муниципального сектора к оказанию услуг, выполнению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дача 1 услуги (работ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1 услуги (работ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1 услуги (работ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1 услуги (работ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1 услуги (работы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ширение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я коммерческих, некоммерческих организаций, индивидуальных предпринимателей в предоставлении гражданам услуг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фере культур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кадрового потенциал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спертизы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атных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исаний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х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реждений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ы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 дополнительного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ния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фере куль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дин раз в год при формировании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 при формировании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 при формировании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 при формировании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 при формировании бюдже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сение изменений в штатные расписания муниципальных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реждений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ы и дополнительного образования в сфере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ы, контроль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ов средств, направляемых на оплату тру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нормирования труда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муниципальных учреждениях культуры и дополнительного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ния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фере куль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 w:val="false"/>
                <w:sz w:val="22"/>
                <w:szCs w:val="22"/>
              </w:rPr>
              <w:t>Внедрение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стемы нормирования труда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6 учреждениях культуры и дополнительного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ффективное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ьзование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удовых и материальных ресурсов муниципальных учреждений;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ышение эффективности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служивания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требителей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х услуг (работ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оценки эффективности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и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 качества труда руководителей 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х учреждений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ы и дополнительного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ния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фере куль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ышение ответственности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ей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реждений культуры и дополнительного образования в сфере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ы, повышение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чества оказываемых услуг путем стимулирования руководителей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реждений с учетом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ов деятельности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реждений, качества труда  руководителе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эффективного управления муниципальным имущество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ниторинг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и муниципальных  учреждений по использованию муниципального имущ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 w:val="false"/>
                <w:sz w:val="22"/>
                <w:szCs w:val="22"/>
              </w:rPr>
              <w:t>Своевременное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явление неэффективно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ьзуемого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го имущества.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дача неиспользуемого имущества немуниципальному сектор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явление и анализ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требности в материально-техническом</w:t>
            </w:r>
          </w:p>
          <w:p>
            <w:pPr>
              <w:pStyle w:val="Style2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ащении  муниципальных учреждений культуры и дополнительного образования в сфере куль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формировании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формировании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формировании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формировании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формировании бюдже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 w:val="false"/>
                <w:sz w:val="22"/>
                <w:szCs w:val="22"/>
              </w:rPr>
              <w:t>Анализ состояния материально-технической базы  муниципальных учреждений, определение</w:t>
            </w:r>
          </w:p>
          <w:p>
            <w:pPr>
              <w:pStyle w:val="Style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ритетных направлений</w:t>
            </w:r>
          </w:p>
        </w:tc>
      </w:tr>
    </w:tbl>
    <w:p>
      <w:pPr>
        <w:pStyle w:val="Style2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16"/>
          <w:szCs w:val="25"/>
        </w:rPr>
      </w:pPr>
      <w:r>
        <w:rPr>
          <w:color w:val="000000"/>
          <w:sz w:val="16"/>
          <w:szCs w:val="25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Без интервала Знак"/>
    <w:qFormat/>
    <w:rPr>
      <w:rFonts w:eastAsia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22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20-02-04T05:22:00Z</dcterms:modified>
  <cp:revision>2</cp:revision>
  <dc:subject/>
  <dc:title/>
</cp:coreProperties>
</file>