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февра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ноября 2016 года № 68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жилищно-коммунального комплекса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Кондинского                  района в соответствие с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от 22 ноября 2016 года № 685-р «О комплексе мер («дорожной карте»)                             по развитию жилищно-коммунального комплекс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05.02.2020 № 7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3"/>
        <w:gridCol w:w="2608"/>
        <w:gridCol w:w="2816"/>
        <w:gridCol w:w="2567"/>
        <w:gridCol w:w="1889"/>
        <w:gridCol w:w="1811"/>
      </w:tblGrid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еализации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ониторинга задолженности населения за жилищно-коммунальные услуги, задолженности организаций жилищно-коммунального комплекса перед поставщиками энергоресур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общего объема просроченной задолж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жилищно-коммунальные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0 году 12 един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га - Юг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6 декабря 2013 года № 535-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орядка осуществления мониторинга технического состояния многоквартирных домов, располож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- Югр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(%, шт.) поставщиков, предоставляющих информацию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общему количеству поставщиков информац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Количество (%, шт.) поставщиков, предоставивших частично информацию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общему количеству поставщиков информ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щественного совета Кондинского района по вопросам жилищно-коммунального хозяй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20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заседаний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лищно-коммунального хозяй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02 марта 2015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51 «О создани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лищно-коммунального хозяйств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Наличие общественного совета по вопросам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администрации Кондинского района                                             2. Количество ежеквартальных заседаний общественных сов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раткосрочного плана капитального ремонта общего имущества в многоквартирных домах по муниципальному образованию, согласно плану реализации региональной программы капитального ремо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условий проживания граждан; улучшение состояния многоквартирных дом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плану реализации региональной программы капитального ремо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капитального ремонта многоквартирных дом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«Управление капитального строительства Кондинского района», администрации город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ельских поселений Кон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решению вопроса о реструктуризации задолженности отдельных потреб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20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заседаний комиссии по решению вопро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структуризации задолженности отдельных потреби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проведенных заседаний коми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ешению вопро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реструктуризации задолженности отдельных потребителей (шт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оцент (%) снижения задолж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общего объема просроченной задолж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судебные органы исковых заявлений на взыскание задолженности за жилищно-коммунальные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сковых о взыскании задолж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жилищно-коммунальные услуги не менее 79 исков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тыс. челове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квартал, подано исков на сум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млн рубле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тыс. челове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Количество (шт.) поданных исковых заяв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ача заявлений                           о выдаче судебных приказ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20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заяв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даче судебных приказ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(шт.) выданных судебных приказ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йдов совместно со службой судебных приставов                 для принудительного взыскания долга по жилищно-коммунальным услуг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овместных рейдов, проводимых совместно со службой судебных приставов в 2020 году 22 рей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июля 199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8-Ф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судебных приставах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Количество (шт.) судебных решений, направленных судебным пристава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Доля (%) взысканий задолж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удебным решениям в общем объеме задолженности за жилищно-коммунальные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о службой судебных приставов по вынесению в отношении должников постановления об ограничении выезда               за пределы Российской Федерации, о наложении запрета (ареста)                         на распоряжение имуществом должников за жилищно-коммунальные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несение в 2019 году заяв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ограничении выезда долж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наложении аре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иму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един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наложении аре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иму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едини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июля 199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8-Ф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судебных приставах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(шт.) вынесенных огранич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ношении долж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граничении выезда за пределы Российской Федерац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Количество (шт.) наложенных запретов (арестов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распоряжение имуществ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жилищно-коммунальные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предупреждений о необходимости погашения долга                         за жилищно-коммунальные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20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предупреждений о необходимости погашения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жилищно-коммунальные услу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(шт.) необходимости погашения дол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жилищно-коммунальные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ить предупреждения                                об отключении коммуналь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правленных предупрежд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ключении коммунальной услуги: не менее 50/10 тыс. человек в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(шт.) направленных предупрежд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ключении коммун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ючение коммуналь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ключений коммунальной услуги: не менее 10/10 тыс. человек в квар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марта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«О Комплексной программе (дорожной карте) действий органов администрации Кондинского района, организаций жилищно-коммунального комплек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ого совета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жилищно-коммунального хозяйства по погашению задолженност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редставленные жилищно-коммунальные услуги и взно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питальный ремонт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ш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ных предупрежд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 отключении коммун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оказывающие населению коммунальные услуги независим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формы собственности, товарищества собственников жилья, управляющие комп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2-05T09:47:00Z</dcterms:modified>
  <cp:revision>2</cp:revision>
  <dc:subject/>
  <dc:title/>
</cp:coreProperties>
</file>