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февра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«дорожной карты») развития муниципального учреждения культуры «Районный Учинский историко-этнографический муз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ни А.Н.Хомяк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Кондинского района от 05 сентября  2017 года № 297 «О стратегии социально-экономического развития Кондинского района Ханты-Мансийского автономного округа - Югры </w:t>
        <w:br/>
        <w:t>на период до 2030 года», с целью сохранения культурного наследия Кондинского района, повышения доступности  качественного предоставления услуг сферы культуры и дополнительного образования, соответствующего требованиям инновационного развития экономики региона, современным требованиям общества</w:t>
      </w:r>
      <w:bookmarkStart w:id="0" w:name="Par61"/>
      <w:bookmarkEnd w:id="0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развития муниципального учреждения культуры «Районный Учинский историко-этнографический музей имени А.Н.Хомяко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культуры администрации Кондинского района обеспечить исполнение плана мероприятий («дорожной карты»)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аспоряжения возложить на заместителя главы района А.А. Мух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ind w:left="10206" w:hanging="0"/>
        <w:rPr/>
      </w:pPr>
      <w:r>
        <w:rPr/>
        <w:t>от 10.02.2020 № 85-р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лан мероприятий («дорожная карта»)</w:t>
      </w:r>
    </w:p>
    <w:p>
      <w:pPr>
        <w:pStyle w:val="Normal"/>
        <w:shd w:fill="FFFFFF" w:val="clear"/>
        <w:jc w:val="center"/>
        <w:rPr/>
      </w:pPr>
      <w:r>
        <w:rPr>
          <w:bCs/>
        </w:rPr>
        <w:t>развития муниципального учреждения культуры «Районный Учинский историко-этнографический музей имени А.Н.Хомякова»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37"/>
        <w:gridCol w:w="1627"/>
        <w:gridCol w:w="1589"/>
        <w:gridCol w:w="2212"/>
        <w:gridCol w:w="2687"/>
        <w:gridCol w:w="2687"/>
      </w:tblGrid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нач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оконч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(уполномоченный орган), должность, контак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ерждающий докуме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Организационное обеспечение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 развития муниципального учреждения культуры «Районный Учинский историко-этнографический музей имени А.Н.Хомякова»</w:t>
            </w:r>
          </w:p>
          <w:p>
            <w:pPr>
              <w:pStyle w:val="Normal"/>
              <w:rPr/>
            </w:pPr>
            <w:r>
              <w:rPr/>
              <w:t>(далее - МУК «РУИЭМ»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 2019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 февраля 2020 года</w:t>
            </w:r>
          </w:p>
          <w:p>
            <w:pPr>
              <w:pStyle w:val="Normal"/>
              <w:jc w:val="center"/>
              <w:rPr>
                <w:rFonts w:eastAsia="Calibri"/>
                <w:color w:val="C9211E"/>
                <w:lang w:eastAsia="en-US"/>
              </w:rPr>
            </w:pPr>
            <w:r>
              <w:rPr>
                <w:rFonts w:eastAsia="Calibri"/>
                <w:color w:val="C9211E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управления культуры администрации Конд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1 октября 2019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-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концепции развития </w:t>
            </w:r>
          </w:p>
          <w:p>
            <w:pPr>
              <w:pStyle w:val="Normal"/>
              <w:jc w:val="center"/>
              <w:rPr/>
            </w:pPr>
            <w:r>
              <w:rPr/>
              <w:t>МУК «РУИЭМ»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утверждение научной концепции комплектования фондов МУК «РУИЭМ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нцепция развития </w:t>
            </w: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экспонатов, увеличение фондов МУК «РУИЭМ»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лендарный план мероприятий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Оформление экспозиций «Археология», «Природа Кондинского края»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монт здания № 2 для размещения экспозиций: «Природа Кондинского края», «Археология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 февраля 2020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 марта 2020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развития 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мещения выставок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экспози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мар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 июн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развития 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выставочного оборудования, подготовка, размещение экспонатов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экспозиций «Природа Кондинского края», «Археология», организация и проведение экскурс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июн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развития 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экспозиций, увеличение публичного показа  экспонатов основного фонда, увеличение числа посетителей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Создание маршрута «Тропою предков»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ормирование маршрута «Тропою предков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мар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июн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развития 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маршрута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боты по соблюдению безопасности (дезинсекция участка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. Половин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мероприят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п. Половин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крытие маршрута «Тропою предков», проведение меро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июн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развития 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стических маршрутов, внедрение новых форм работы МУК «РУИЭМ»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Создание экспозиции «</w:t>
            </w:r>
            <w:r>
              <w:rPr>
                <w:rFonts w:eastAsia="Calibri"/>
              </w:rPr>
              <w:t>Первая контора Учинского рыбучастка поселка Половинка»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дание статуса объекта культурного наследия  муниципального значения зданию № 1 1943 года постройки (первая контора Учинского рыбучастка поселка Половинк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 февраля 2021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 августа 2021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цепция развития </w:t>
            </w: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лнение  основного фонда МУК «РУИЭМ» экспонатом </w:t>
            </w:r>
          </w:p>
          <w:p>
            <w:pPr>
              <w:pStyle w:val="Normal"/>
              <w:jc w:val="center"/>
              <w:rPr/>
            </w:pPr>
            <w:r>
              <w:rPr/>
              <w:t>«Первая контора Учинского рыбучастка»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пределение объемов, формирование проектно-сметной документации на осуществление восстановительных и ремонтных раб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 февраля 2021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 августа 2021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цепция развития </w:t>
            </w: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питальный, ремонт, перепланировка  здания Учинского рыбучастка поселка Половин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 сентября 2021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.09.20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цепция развития </w:t>
            </w: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дания для размещения экспозиции «Первая контора Учинского рыбучастка поселка Половинка»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ормирование экспози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 сентября 2022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 ноября 2022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цепция развития </w:t>
            </w: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размещение экспозиции на площадке </w:t>
            </w:r>
          </w:p>
          <w:p>
            <w:pPr>
              <w:pStyle w:val="Normal"/>
              <w:jc w:val="center"/>
              <w:rPr/>
            </w:pPr>
            <w:r>
              <w:rPr/>
              <w:t>МУК «РУИЭМ»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3.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крытие интерактивной экспозиции «Первая контора Учинского рыбучастка поселка Половинк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 ноября 2022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 ноября 2022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цепция развития </w:t>
            </w: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фондов МУК «РУИЭМ», работа интерактивных экспозиций, увеличение публичного показа  экспонатов основного фонда, увеличение числа посетителей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Создание экспозиции «Русская усадьба конца </w:t>
            </w:r>
            <w:r>
              <w:rPr>
                <w:lang w:val="en-US"/>
              </w:rPr>
              <w:t>XIX</w:t>
            </w:r>
            <w:r>
              <w:rPr/>
              <w:t xml:space="preserve"> начала </w:t>
            </w:r>
            <w:r>
              <w:rPr>
                <w:lang w:val="en-US"/>
              </w:rPr>
              <w:t>XX</w:t>
            </w:r>
            <w:r>
              <w:rPr/>
              <w:t xml:space="preserve"> столетия»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земельный участок для размещения экспозиции «Русская усадьба кон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IX - начала XX столет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июн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июн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 июня 2019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37 </w:t>
            </w:r>
          </w:p>
          <w:p>
            <w:pPr>
              <w:pStyle w:val="Normal"/>
              <w:jc w:val="center"/>
              <w:rPr/>
            </w:pPr>
            <w:r>
              <w:rPr/>
              <w:t>«О предоставлении в постоянное (бессрочное пользование земельного участка с кадастровым номером 86:01:1001001:32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емельного участка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C9211E"/>
                <w:lang w:eastAsia="en-US"/>
              </w:rPr>
            </w:pPr>
            <w:r>
              <w:rPr/>
              <w:t xml:space="preserve">Подготовка концепции, тематико-экспозиционного плана и разработка художественного решения экспози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февраля 2021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цепция развития </w:t>
            </w: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экспозиции «Русская усадьба конца XIX начала - </w:t>
            </w:r>
          </w:p>
          <w:p>
            <w:pPr>
              <w:pStyle w:val="Normal"/>
              <w:jc w:val="center"/>
              <w:rPr/>
            </w:pPr>
            <w:r>
              <w:rPr/>
              <w:t>XX столетия»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локальных смет расходов формирования материально-технической базы экспозиции «Русская усадьба» МУК «РУИЭМ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цепция развития </w:t>
            </w: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, согласование смет расходов формирования материально- технической базы </w:t>
            </w:r>
          </w:p>
          <w:p>
            <w:pPr>
              <w:pStyle w:val="Normal"/>
              <w:jc w:val="center"/>
              <w:rPr/>
            </w:pPr>
            <w:r>
              <w:rPr/>
              <w:t>МУК «РУИЭМ»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ка земельного участка для размещения экспози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вгуста 2022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цепция развития </w:t>
            </w: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материально-технической баз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февраля 2023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вгуста 2023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цепция развития </w:t>
            </w:r>
            <w:r>
              <w:rPr/>
              <w:t>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выставочно-экспозиционно оборудования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Торжественное открытие музейной выставочной экспозиции  «Русская усадьба конца XIX -  начала XX столетия», посвященной 100- летию образования Кондинского район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 2023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ндинского района,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. Половинка, МУК «РУИЭ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пция развития МУК «РУИЭМ», </w:t>
            </w:r>
          </w:p>
          <w:p>
            <w:pPr>
              <w:pStyle w:val="Normal"/>
              <w:jc w:val="center"/>
              <w:rPr/>
            </w:pPr>
            <w:r>
              <w:rPr/>
              <w:t>план мероприятий, посвященный  празднованию</w:t>
            </w:r>
          </w:p>
          <w:p>
            <w:pPr>
              <w:pStyle w:val="Normal"/>
              <w:jc w:val="center"/>
              <w:rPr/>
            </w:pPr>
            <w:r>
              <w:rPr/>
              <w:t>100-летия Кондин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еализации Концепции развития МУК «РУИЭМ», работа постоянно действующих выставок и экспозиций на площад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«РУИЭМ», увеличение посещений МУК «РУИЭМ» на  20% по отношению </w:t>
            </w:r>
          </w:p>
          <w:p>
            <w:pPr>
              <w:pStyle w:val="Normal"/>
              <w:jc w:val="center"/>
              <w:rPr/>
            </w:pPr>
            <w:r>
              <w:rPr/>
              <w:t>к показателю 2019 года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вместная работа с Департаментом культуры Ханты–Мансийского автономного округа - Югры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астие в I</w:t>
            </w:r>
            <w:r>
              <w:rPr>
                <w:rFonts w:eastAsia="Calibri"/>
                <w:color w:val="000000"/>
              </w:rPr>
              <w:t>X Всероссийской Югорской полевой музейной биеннал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РУИЭМ»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руга - Югры «Музей Природы и Человека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. Ханты-Мансий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основных мероприятий, реализуемых Правительством и исполнительными органами государственной власти Ханты-Мансийского автоном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а - Югры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20 году, утвержденный  распоряжением Правительств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нсийского автоном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а - Юг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 xml:space="preserve">от </w:t>
            </w:r>
            <w:r>
              <w:rPr>
                <w:rFonts w:eastAsia="Arial Unicode MS"/>
              </w:rPr>
              <w:t xml:space="preserve">27 декабря 2019 года </w:t>
              <w:br/>
              <w:t>№ 737-рп (далее - План Правительства автономного округа на 2020 год)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Arial Unicode MS"/>
              </w:rPr>
              <w:t xml:space="preserve">План работы </w:t>
            </w:r>
            <w:r>
              <w:rPr>
                <w:rFonts w:eastAsia="Calibri"/>
              </w:rPr>
              <w:t xml:space="preserve">Департамента культуры Ханты-Мансийского автоном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а - Юг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на 2020 год (далее - План работы Депкультуры Югры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работы бюджетного учреждения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руга - Югры «Музей Природы и Человека»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астие в конкурсе «Музейный Олимп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0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й 2020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РУИЭМ»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руга - Югры «Музей геологии, нефти и газа», г. Ханты-Мансий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Arial Unicode MS"/>
              </w:rPr>
              <w:t>План Правительства автономного округа на 2020 год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работы Депкультуры Югры, План работы бюджетного учреждения Ханты-Мансийского автоном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руга - Югры  «Музей геологии, нефти и газа»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</w:rPr>
              <w:t xml:space="preserve">Участие директора в Окружном научно-методическом совещании руководителей  государственных и муниципальных музеев Ханты-Мансийского автономного округа - Югры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й 2020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й 2020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РУИЭМ»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руга - Югры «Музей геологии, нефти и газа», г. Ханты-Мансий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лан Правительства автономного округ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Arial Unicode MS"/>
              </w:rPr>
              <w:t>на 2020 год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работы Депкультуры Югры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2020 год, План работы бюджетного учреждения Ханты-Мансийского автоном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руга - Югры «Музей геологии, нефти и газа»</w:t>
            </w:r>
          </w:p>
        </w:tc>
      </w:tr>
      <w:tr>
        <w:trPr>
          <w:trHeight w:val="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круглого стола по развитию   традиционной культуры в муниципальных район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- Югры в ходе Одиннадцатого Международного фестиваля ремесел коренных народов мира «Югра-2020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площадк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К «РУИЭМ»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нь 2020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нь 2020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РУИЭМ»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культуры Югр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а - Югр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Центр народных художественных промыслов и ремесел», г. Ханты-Мансий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лан Правительства автономного округ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</w:rPr>
              <w:t>на 2020 год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работы бюджетного учреждения Ханты-Мансийского автоном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руга - Югры «Центр народных художественных промыслов и ремесел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26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2-11T04:46:00Z</dcterms:modified>
  <cp:revision>3</cp:revision>
  <dc:subject/>
  <dc:title/>
</cp:coreProperties>
</file>