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0 года № 79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 по повышению эффективности управления муниципальными учреждениями в сфере образования, культуры,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Ханты-Мансийского автономного округа - Югры от 14 июня 2019 года № 295-рп «О плане мероприятий по реализации Концепции повышения эффективности бюджетных расходов в 2019-2024 годах в Ханты-Мансийском автономном округе - Югре» </w:t>
        <w:br/>
        <w:t>в целях уточнения плана мероприятий («дорожной карты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06 февраля 2020 года № 79-р «Об утверждении плана мероприятий («дорожной карты») по повышению эффективности управлениями муниципальными учреждениями в сфере образования, культуры, физической культуры и спор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 по повышению эффективности управлениями муниципальными учреждениями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(«дорожную карту») по повышению эффективности управлениями муниципальными учреждениями Кондинского района (приложе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ветственным исполнителям плана мероприятий («дорожной карты») по повышению эффективности управлениями муниципальными учреждениями Конди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образования администрации Кондинского района, управлению культуры администрации Кондинского района, комитету физической культуры и спорта администрации Кондинского района, муниципальному казенному учреждению «Центр бухгалтерского учета Кондинского района» ежеквартально до 10 числа месяца следующего за отчетным кварталом предоставлять в комитет по финансам и налоговой политике администрации Кондинского района информацию о выполнении плана мероприятий («дорожной к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финансам и налоговой политике администрации Кондинского района ежегодно до 15 июля текущего года и до 20 января года, следующего за отчетным, представлять в Департамент финансов Ханты-Мансийского автономного округа - Югры информацию о ходе выполнения плана мероприятий («дорожной карты») по повышению эффективности управлениями муниципальными учреждениями Конди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1482" w:leader="none"/>
        </w:tabs>
        <w:ind w:left="10206" w:hanging="0"/>
        <w:rPr/>
      </w:pPr>
      <w:r>
        <w:rPr/>
        <w:t>от 13.02.2020 № 9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План мероприятий («дорожная карта») по повышению эффективности управления </w:t>
      </w:r>
    </w:p>
    <w:p>
      <w:pPr>
        <w:pStyle w:val="Normal"/>
        <w:jc w:val="center"/>
        <w:rPr/>
      </w:pPr>
      <w:r>
        <w:rPr/>
        <w:t xml:space="preserve">муниципальными учреждениями Кондинского района 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97"/>
        <w:gridCol w:w="2635"/>
        <w:gridCol w:w="2439"/>
        <w:gridCol w:w="1024"/>
        <w:gridCol w:w="972"/>
        <w:gridCol w:w="986"/>
        <w:gridCol w:w="2632"/>
        <w:gridCol w:w="2617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 (принятия решения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/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мероприят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муниципальных учреждений путем присоединения (слиян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муниципального казенного дошкольного образовательного учреждения «Красная шапочка»№ 2 к муниципальному казенному общеобразовательному учреждению Половинк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 сентября 2021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снижения текущих расходов на  административно-управленческий персонал, планируемый  бюджетный эффект в 2021 году составит 375,0 тыс. рублей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упнение  учреждений дополнительного образования физкультурной направленности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ъединение  детско-юношеских школ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дополнительного образования Районная детско-юношеская спортивная школа Территория спорта с муниципальным бюджетным учреждением дополнительного образования Районная детско-юношеская спортивная школа)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мая 2020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работников муниципальных учреждений (снижение на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атных единиц) и уменьшения текущих расходов на обеспечение деятельности учреждений. Планируемый бюджетный эффект по итогам мероприятия составит 2 665,1 тыс. рублей, в том числе: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-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1 тыс. рублей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у -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8,0 тыс. рубл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вышение эффективности штатной численности учреждени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вентаризация и анализ штатной численности учреждений культуры </w:t>
            </w:r>
          </w:p>
          <w:p>
            <w:pPr>
              <w:pStyle w:val="Style29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до 31 марта 2020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(снижение 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1 штатную единицу обслуживающего персонала),  планируемый  бюджетный эффект 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2020 году составит </w:t>
            </w:r>
          </w:p>
          <w:p>
            <w:pPr>
              <w:pStyle w:val="Style29"/>
              <w:jc w:val="center"/>
              <w:rPr/>
            </w:pPr>
            <w:r>
              <w:rPr>
                <w:b w:val="false"/>
                <w:sz w:val="20"/>
                <w:szCs w:val="20"/>
              </w:rPr>
              <w:t>135,3 тыс. рублей (снижение  расходов на заработную плату и начисления на выплаты по оплате тру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ация отдельных функций муниципальных учреждени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униципальными учреждениями функций  по организации ведения бухгалтерского, налогового и статистического учетов созданному в 2019 году муниципальному казенному учреждению «Центр бухгалтерского учета Кондинского райо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централизации «бухгалтерского де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1 марта 2020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бухгалтерского учета Кондинского район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мероприятия планируется достичь повышение эффективности расходов на содержание бюджетной сети в результате централизации функций муниципальных учреждений в части организации  «бухгалтерского дела», планируемый  бюджетный эффект в 2020 году составит 3 92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 (снижение  расходов на заработную плату, начисления на выплаты по оплате труда и текущие расходы по итогам сокращения численности в 2019 году)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(«дорожной карты») позволит достичь повышение эффективности расходов на содержание бюджетной сети, общий  планируемый бюджетный эффект состав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095,4 тыс. руб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- 4 88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- 2 21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- 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- 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0,0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0:00Z</dcterms:created>
  <dc:creator>Лешукова Галина</dc:creator>
  <dc:description/>
  <dc:language>en-US</dc:language>
  <cp:lastModifiedBy>Щекина Ксения Анатольевна</cp:lastModifiedBy>
  <cp:lastPrinted>2020-02-14T08:52:00Z</cp:lastPrinted>
  <dcterms:modified xsi:type="dcterms:W3CDTF">2020-02-14T06:50:00Z</dcterms:modified>
  <cp:revision>2</cp:revision>
  <dc:subject/>
  <dc:title/>
</cp:coreProperties>
</file>