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2 марта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 июля 2015 года № 360-р «Об утверждении перечня государственных и муниципальных услуг, предоставление которых организуетс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униципальном бюджетном учреждении Кондинского района «Многофункциональный центр предоставления государствен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униципальных услу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распоряжение администрации Кондинского района от 21 июля </w:t>
        <w:br/>
        <w:t>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распоряж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ы 3, 7 таблицы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Строки таблицы 2-35 считать строками 2-3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Распоряжение вступает в силу после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5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03-02T09:35:00Z</dcterms:modified>
  <cp:revision>2</cp:revision>
  <dc:subject/>
  <dc:title/>
</cp:coreProperties>
</file>