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 марта 2020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 августа 2019 года № 566-р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(«дорожной карты») по содействию развитию конкуренции в Кондинском район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 xml:space="preserve">В целях улучшения инвестиционного климата и развития конкуренции      на территории Кондинского района, в соответствии с распоряжением Правительства Российской Федерации от 17 апреля 2019 года № 768-р                     «Об утверждении стандарта развития конкуренции в субъектах Российской Федерации», </w:t>
      </w:r>
      <w:r>
        <w:rPr>
          <w:sz w:val="28"/>
          <w:szCs w:val="28"/>
        </w:rPr>
        <w:t>распоряжением Губернатора Ханты-Мансийского автономного округа - Югры от 01 августа 2019 года № 162-рг «О развитии конкуренции                    в Ханты-Мансийском автономном округе - Югре»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right="34" w:firstLine="709"/>
        <w:jc w:val="both"/>
        <w:rPr/>
      </w:pPr>
      <w:r>
        <w:rPr>
          <w:sz w:val="28"/>
          <w:szCs w:val="28"/>
          <w:lang w:eastAsia="en-US"/>
        </w:rPr>
        <w:t xml:space="preserve">1. Внести изменения в </w:t>
      </w:r>
      <w:r>
        <w:rPr>
          <w:sz w:val="28"/>
          <w:szCs w:val="28"/>
        </w:rPr>
        <w:t>распоряжение администрации Кондинского района от 20 августа 2019 года № 566-р «Об утверждении Плана мероприятий («дорожной карты») по содействию развитию конкуренции в Кондинском районе»: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распоряжению изложить в новой редакции (приложение 1).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распоряжению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2. Распоряжение </w:t>
      </w:r>
      <w:r>
        <w:rPr>
          <w:sz w:val="28"/>
          <w:szCs w:val="28"/>
        </w:rPr>
        <w:t>разместить на официальном сайте органов                    местного самоуправления Кондинского района Ханты-Мансийского автономного округа - Югры.</w:t>
      </w:r>
    </w:p>
    <w:p>
      <w:pPr>
        <w:pStyle w:val="Normal"/>
        <w:ind w:right="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862"/>
        <w:gridCol w:w="3303"/>
      </w:tblGrid>
      <w:tr>
        <w:trPr/>
        <w:tc>
          <w:tcPr>
            <w:tcW w:w="46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4.03.2020 № 142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>Раздел I. Мероприятия по содействию развитию конкуренции на товарных рынках для содействия развитию конкуренции в Кондинском район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"/>
        <w:gridCol w:w="3331"/>
        <w:gridCol w:w="2687"/>
        <w:gridCol w:w="2814"/>
        <w:gridCol w:w="1288"/>
        <w:gridCol w:w="2057"/>
        <w:gridCol w:w="2408"/>
        <w:gridCol w:w="8"/>
      </w:tblGrid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облемы, на решение которой направлено мероприят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ючевое событие/результа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сельскохозяйственной продукции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38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содействия предприятиям в участии </w:t>
            </w:r>
          </w:p>
          <w:p>
            <w:pPr>
              <w:pStyle w:val="Normal"/>
              <w:widowControl w:val="false"/>
              <w:ind w:left="-67" w:right="-38" w:hanging="0"/>
              <w:rPr>
                <w:rFonts w:eastAsia="Calibri"/>
              </w:rPr>
            </w:pPr>
            <w:r>
              <w:rPr>
                <w:rFonts w:eastAsia="Calibri"/>
              </w:rPr>
              <w:t>в выставочно-ярмарочных мероприятия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ыход на рынок Кондинского района хозяйствующих субъ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экономической эффективност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конкурентоспособности хозяйствующих субъектов на рынке сельскохозяйствен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и на поддержку растениеводства, переработку и реализацию продукции растение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конкурентоспособность продукции растениеводства, произведенно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территории 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конкуренции на рынке сельскохозяйствен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9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реализации продукции животноводств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и на поддержку животноводства, переработку и реализацию продукции животноводства, на поддержку мясного скотоводства, переработку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реализацию продукции мясного ското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конкурентоспособность продукции животноводства, произведенно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территории 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конкуренции на рынке продукции животновод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2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24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вылова водных биоресурсов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субсид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повышение эффективности использования и развитие ресурсного потенциала рыбохозяйственного комплекс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конкурентоспособность продукции рыбного комплекса, произведенно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территории 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для развития конкурен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рынке продукции рыбного комплек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 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переработки водных биоресурсов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грантов </w:t>
            </w:r>
          </w:p>
          <w:p>
            <w:pPr>
              <w:pStyle w:val="Normal"/>
              <w:widowControl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 xml:space="preserve">в форме субсидий, для развития рыбной отрасли </w:t>
            </w:r>
          </w:p>
          <w:p>
            <w:pPr>
              <w:pStyle w:val="Normal"/>
              <w:widowControl w:val="false"/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 xml:space="preserve">при реализации проект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color w:val="000000"/>
              </w:rPr>
              <w:t>по переработке, производству пище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изкая доля глубокой переработки рыбной продук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вышение ассортимента товаров, производимых рыбохозяйственным комплекс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 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производства древесины и производство изделий из дерев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/>
              <w:t>Оказание муниципальной поддержки предприятиям лесопромышленного комплекса, осуществляющим деятельность по обработке древесины и производству изделий из дере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конкурентоспособность производимой продук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ндинском районе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развития конкуренции на рынке лесопромышленной продук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 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теплоснабжения (производства тепловой энергии)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апитальный ремонт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(с заменой) систем газораспределения, теплоснабжения, водоснабжения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водоотведения, в том числе с применением композитных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ысокий уровень износа инженерных сетей коммунального комплекс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охранение эксплуатационных свойств инженерных сетей коммунального комплек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жилищно-коммунального хозяйства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энергетики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финансирование платы концедента, в том числ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части расходов на создание, реконструкцию, модернизацию объектов концессионного соглашения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а также на использование (эксплуатацию) объектов, систем, переданных по концессионному соглаш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уровень заинтересованности частных оператор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мунальном комплекс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как в построении бизнеса в це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Модернизация объектов жилищно-коммунального хозяй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жилищно-коммунального хозяйства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энергетики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обретение контейнеров для сбора и хранения (транспортирования) ртутьсодержащих отход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городских и сельских поселения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Кондин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ий уровень конкуренции на рынке сбор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транспортирования ТК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конкурен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рынке сбор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транспортирования ТК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поставки сжиженного газа в баллонах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муниципальных образований автономного округа сжиженным газом в баллонах для пищеприготовления по социально ориентированным розничным цена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достаточное удовлетворение населения услугами газоснабж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потребности населения сжиженным газом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баллон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жилищно-коммунального хозяйства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энергетики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дрение целевой модели «Получение разреше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строительство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территориальное планирование» в жилищном строительстве, оказание муниципальных услуг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административным регламен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информированность участников градостроительных отношений о порядке получения муниципальных услуг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сфере градостроитель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сроков получения разрешен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строительство и ввод объекта в эксплуатацию, сроков проведения экспертизы проектной 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Обеспечение инженерной инфраструктурой земельных участков, предоставляемых для жилищного строи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ущественные капитальные затраты застройщика на обеспечение земельных участков инженерной инфраструктуро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кращение затрат застройщик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строительство инженерной инфраструкту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/>
              <w:t>Комитет по управлению муниципальным имуществом</w:t>
            </w:r>
            <w:r>
              <w:rPr>
                <w:rFonts w:eastAsia="Calibri"/>
              </w:rPr>
              <w:t xml:space="preserve"> администрации Кондинского района</w:t>
            </w:r>
            <w:r>
              <w:rPr/>
              <w:t>,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законодательства Ханты-Мансийского автономного округа, приведение в соответств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окружным законодательством нормативных правовых актов Кондинского района в сфере градострои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Часто меняющееся законодательство, появление в законодательстве новых (дополнительных) процед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ответствие муниципальных нормативных правовых актов окружному законодательству, упрощение процедур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сфере градостроитель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градостроитель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муниципальных услуг в сфере строитель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административным регламен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информированность участников градостроительных отношений о порядке получения муниципальных услуг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сфере строитель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кращение сроков получения разрешен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строительство и ввод объекта в эксплуатацию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роков проведения экспертизы проектной документ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ршенствование технологий дорожных работ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целью повышения долговечности дорожных конструкций, качества дорожно-строительных материалов, применения новых технологий, техники, решения задачи импортозамещ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ысокая стоимость дорожных рабо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величение доли автомобильных дорог, соответствующих нормативным требования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Мониторинг исполнения муниципальных контрактов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тверждение (актуализация) комплексной схемы организации дорожного дви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ост автомоби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пропускной способност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лично-дорожной се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ые акты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 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архитектурно-строительного проектирова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уляризация объемного моделирования 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рхитектурно-строительном проектирован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ые сроки проектирования, низкое качество проектов, отсутствие согласованности участвующих в проектировании и согласовании структу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лучших мировых практик, повышение конкурентоспособности, улучшение качества подготовленной проектной документации, на этапах строительства - соблюдение сроков реализации проекта, возможность отслеживания процесса строительства в режиме «онлайн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9 года,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ода,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едином официальном сайте органов местного самоуправления Кондинского район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митет экономического развит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кадастровых и землеустроительных работ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сследование рынка кадастровы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землеустроительных работ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достаточность имеющихся сведений для комплексной оценки ситу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становление количества, доли участия организаций частной формы собственност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рынке кадастровы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землеустроительных рабо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недропользования и природных ресурсов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right="-12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дошкольного образования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ие в реализации инвестиционных программ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проектов в сфере дошкольного обра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дефицит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мест в дошкольных образовательных организация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развития конкурен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рынке услуг дошко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образова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олодежной полит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14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.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93" w:hanging="0"/>
              <w:rPr>
                <w:rFonts w:eastAsia="Calibri"/>
              </w:rPr>
            </w:pPr>
            <w:r>
              <w:rPr>
                <w:rFonts w:eastAsia="Calibri"/>
              </w:rPr>
              <w:t>Актуализация реестра негосударственных (немуниципальных) (частных) организаций, осуществляющих образовательную деятельность по реализации дополнительных общеразвивающих програм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достаточность информации о системе предоставления услуг по реализации дополнительных общеразвивающих програм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ониторинга негосударственных, немуниципальных организаций, осуществляющих образовательную деятельность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реализации дополнительных общеразвивающих программ, информированность населения и поставщиков об услугах в сфере дополнительного образова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>Реестр в автоматизирован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ой информационной системе «ПФДО» - региональном навигаторе дополнительного образования, информация </w:t>
            </w:r>
          </w:p>
          <w:p>
            <w:pPr>
              <w:pStyle w:val="Normal"/>
              <w:widowControl w:val="false"/>
              <w:ind w:left="-67" w:right="-6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уровня профессиональной компетентности работников негосударственных, немуниципальных организаций, реализующих дополнительные общеразвивающие программы, через участ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мероприятиях методической направленност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(программы дополнительного профессионального образования, стажировки, семинары-практики и т.д.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рисков несоблюдения законодатель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и оказании услуг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реализации дополнительных общеразвивающих програм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Оказание общественно полезной услуги «реализация дополнительных общеразвивающих программ» в соответствии с требованиями законодательства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ы методических мероприятий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детей услугами отдыха и оздоровления организациями частной формы собственности за счет средств консолидированного бюджета субъект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оссийской Феде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очное участие негосударственных (немуниципальных) организац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предоставлении услуг по отдыху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оздоровлению д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конкурен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услуг отдых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оздоровления дет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образова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олодежной полит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казание организационно-консультативной и информационно-методической помощи негосударственным (немуниципальным) организациям, предоставляющим услуг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организации отдых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оздоровле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потребност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 представителей негосударственного (немуниципального) сектор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организационно-консультативно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информационно-методической помощи по организации предоставления услуг отдыха и оздоровления дет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ектора негосударственных (немуниципальных) организаций отдых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етей и их оздоров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образова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олодежной полит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межведомственного взаимодействия в целях создания оптимальных условий для оказа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слуг ранней диагностики, социализации и реабилитации детей с ограниченными возможностями здоровь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(в возрасте до 6 лет)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в частных негосударственных (немуниципальных) организациях. Распространение наиболее эффективных механизмов финансовой и имущественной поддержки частных организаций, оказывающих услуги ранней диагностики, социализации и реабилитации детей с ограниченными возможностями здоровь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(в возрасте до 6 ле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сутствие комплексной помощ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ошкольном образовании дете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ограниченными возможностями здоровь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ектор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частных организаций, оказывающих услуги ранней диагностики, социализа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реабилитации дете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с ограниченными возможностями здоровья (в возрасте до 6 лет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19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образова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молодежной полит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благоустройства городской среды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я мероприят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благоустройству общественных территорий муниципальных образований, нуждающихс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благоустройстве по итогам проведенной инвентариз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обходимость приведения общественных территор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надлежащее состоя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конкуренции на рынке благоустройства городской сре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жилищно-коммунального хозяй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энергетики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муниципальное учреждение «Управление капитального строительства Кондинского района»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информационно-разъяснительной кампании, направленной на информирование собственников помещен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многоквартирных дома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организаций, оказывающих услуги по содержанию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текущему ремонту общего имуще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многоквартирных домах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 их правах и обязанностя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сфере обслуживания жилищного фонд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изкая активность собственников помещен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многоквартирных домах в решении вопросов содержания общего имуществ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конкуренции на рынке обслуживания жилищного фон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жилищно-коммунального хозяй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энергетики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открытых конкурсов (электронных аукционов)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муниципальным маршрутам регулярных перевозок в соответств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 Федеральным </w:t>
            </w:r>
            <w:hyperlink r:id="rId3">
              <w:r>
                <w:rPr>
                  <w:rStyle w:val="InternetLink"/>
                  <w:rFonts w:eastAsia="Calibri"/>
                </w:rPr>
                <w:t>законом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 13 июля 2015 год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20-ФЗ «Об организации регулярных перевозок пассажиров и багажа автомобильным транспортом и городским наземным электрическим транспортом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Российской Федера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о внесении изменен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отдельные законодательные акты Российской Федерации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достаточность регулярного транспортного сообщ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ля развития конкуренции на рынке услуг перевозок пассажиров наземным транспорто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ых сайтах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ирование населе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о работе пассажирского автомобильного транспор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изкий уровень информированности населения о работе пассажирского автомобильного транспор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населения по вопросам организации регулярных перевозок пассажиров автомобильным транспортом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сообщен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змещение информа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ых сайтах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онно-консультационная поддержка по вопросу оказания услуг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перевозке пассажир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багажа легковым транспорто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на рынок Кондинского района новых хозяйствующих субъектов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селения легковым такс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9 года,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0 года,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тет экономического разви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митет несырьевого сектора экономики </w:t>
            </w:r>
          </w:p>
          <w:p>
            <w:pPr>
              <w:pStyle w:val="ConsPlusNormal"/>
              <w:ind w:lef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мотрение вопросов, связанных с размещением инфраструктуры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муниципальных районах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заседаниях муниципальных общественных советах 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 xml:space="preserve">при участии операторов связи, а также на заседаниях рабочей группы при </w:t>
            </w:r>
            <w:r>
              <w:rPr/>
              <w:t xml:space="preserve">Департаменте информационных технологий и цифрового развит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/>
              <w:t>Ханты-Мансийского автономного округа - Югры</w:t>
            </w:r>
            <w:r>
              <w:rPr>
                <w:rFonts w:eastAsia="Calibri"/>
              </w:rPr>
              <w:t xml:space="preserve"> по развитию конкуренци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рынке услуг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Ханты-Мансийском автономном округе - Югр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поступления жалоб операторов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 проблемам размещения объектов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муниципальных района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равномерная обеспеченность муниципальных образований поставщиками услуг ШП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а объектов инфраструктуры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предоставлению сигнала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0 декабря 2020 года,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ы заседаний муниципальных общественных советов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взаимодействия операторов связи с органами местного самоуправле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 организациями жилищно-коммунального хозяйства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вопросам развития инфраструктуры связ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лабое развитие инфраструктуры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 муниципальных образования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действ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реализации проектов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сфере развития инфраструктуры связи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средств связ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Департамент информационных технологий Ханты-Мансийского автономного округа - Югры, информация </w:t>
            </w:r>
          </w:p>
          <w:p>
            <w:pPr>
              <w:pStyle w:val="Normal"/>
              <w:widowControl w:val="false"/>
              <w:ind w:left="-67" w:right="-8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Управлени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по природным ресурсам и экологии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,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/>
              <w:t xml:space="preserve">комитет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/>
              <w:t>по управлению муниципальным имуществом</w:t>
            </w:r>
            <w:r>
              <w:rPr>
                <w:rFonts w:eastAsia="Calibri"/>
              </w:rPr>
              <w:t xml:space="preserve"> администрации Кондинского района</w:t>
            </w:r>
            <w:r>
              <w:rPr/>
              <w:t>, управление жилищно-коммунального хозяйства</w:t>
            </w:r>
            <w:r>
              <w:rPr>
                <w:rFonts w:eastAsia="Calibri"/>
              </w:rPr>
              <w:t xml:space="preserve">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112" w:right="-93" w:hanging="0"/>
              <w:jc w:val="center"/>
              <w:outlineLvl w:val="2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1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Рынок ритуальных услуг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1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участников рынка с указанием перечня предоставляемых ритуальных услуг, в том числе гарантированного перечня услуг по погребе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едостаточное обеспечение прозрачности деятельности участников рын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информированности населен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 организациях, предоставляющих гарантированный перечень услуг по погребению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иные ритуальные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widowControl w:val="false"/>
              <w:spacing w:before="0" w:after="0"/>
              <w:ind w:left="-67" w:hanging="0"/>
              <w:contextualSpacing/>
              <w:rPr/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/>
            </w:pPr>
            <w:r>
              <w:rPr>
                <w:rFonts w:eastAsia="Calibri"/>
              </w:rPr>
              <w:t>органы местного самоуправления городских и сельских поселений Кондинского района</w:t>
            </w:r>
          </w:p>
        </w:tc>
      </w:tr>
      <w:tr>
        <w:trPr>
          <w:trHeight w:val="68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2" w:right="-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2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а официальных сайтах органов местного самоуправления муниципальных образований и специализированных служб по вопросам похоронного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дела специализированных разделов (вкладок) «Ритуальные услуги», актуализация информ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едостаточное информирование населения об услугах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на рын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услови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ля развития конкуренции на рынке, обеспечение доступа потребителей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 информации о перечне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и стоимости предоставляемых участниками рынка ритуальных услу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19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0 год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30 декабря 2021 г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 официальном сайте органов местного самоуправления, информация 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 комитет экономического развития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7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Комитет </w:t>
            </w:r>
          </w:p>
          <w:p>
            <w:pPr>
              <w:pStyle w:val="Normal"/>
              <w:widowControl w:val="false"/>
              <w:spacing w:before="0" w:after="0"/>
              <w:ind w:left="-67" w:hanging="0"/>
              <w:contextualSpacing/>
              <w:rPr/>
            </w:pPr>
            <w:r>
              <w:rPr>
                <w:rFonts w:eastAsia="Calibri"/>
              </w:rPr>
              <w:t>по управлению муниципальным имуществом администрации Кондинского района,</w:t>
            </w:r>
          </w:p>
          <w:p>
            <w:pPr>
              <w:pStyle w:val="Normal"/>
              <w:widowControl w:val="false"/>
              <w:ind w:left="-67" w:hanging="0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 городских и сельских поселений Кондинского района</w:t>
            </w:r>
          </w:p>
        </w:tc>
      </w:tr>
    </w:tbl>
    <w:p>
      <w:pPr>
        <w:pStyle w:val="Normal"/>
        <w:widowControl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559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9"/>
          <w:tab w:val="left" w:pos="8527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5529" w:right="566" w:hanging="0"/>
        <w:jc w:val="both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5529" w:leader="none"/>
        </w:tabs>
        <w:autoSpaceDE w:val="false"/>
        <w:ind w:left="5529" w:right="566" w:hanging="0"/>
        <w:jc w:val="both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5529" w:leader="none"/>
        </w:tabs>
        <w:ind w:left="5529" w:right="566" w:hanging="0"/>
        <w:jc w:val="both"/>
        <w:rPr/>
      </w:pPr>
      <w:r>
        <w:rPr/>
        <w:t>от 04.03.2020 № 142-р</w:t>
      </w:r>
    </w:p>
    <w:p>
      <w:pPr>
        <w:pStyle w:val="Normal"/>
        <w:widowControl w:val="false"/>
        <w:numPr>
          <w:ilvl w:val="0"/>
          <w:numId w:val="0"/>
        </w:numPr>
        <w:ind w:right="4676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right="566" w:hanging="0"/>
        <w:outlineLvl w:val="1"/>
        <w:rPr/>
      </w:pPr>
      <w:r>
        <w:rPr/>
        <w:t>Раздел VI. Ключевые показатели развития конкуренции в отраслях экономики на 2019-2022 годы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2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06"/>
        <w:gridCol w:w="1218"/>
        <w:gridCol w:w="868"/>
        <w:gridCol w:w="881"/>
        <w:gridCol w:w="882"/>
        <w:gridCol w:w="840"/>
        <w:gridCol w:w="2436"/>
      </w:tblGrid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ключевого показ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8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ы измер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рган, структурное подразделение администрации Кондинского района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реализации сельскохозяйственной продукции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валового сбора овощей открытого грунта, повышение конкурентоспособности продук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и поддержки предприниматель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реализации продукции животноводств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скота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тицы на убой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зяйствах всех категорий (в живом весе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молока </w:t>
            </w:r>
          </w:p>
          <w:p>
            <w:pPr>
              <w:pStyle w:val="Normal"/>
              <w:widowControl w:val="false"/>
              <w:autoSpaceDE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зяйствах всех категор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вылова водных биоресурсов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бычи (вылова) рыб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он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переработки водных биоресурсов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на рынке переработки водных биоресурс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производства древесины и производство изделий из дерев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на рынке производства древесины и производство изделий из дере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теплоснабжения (производства тепловой энергии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теплоснабж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по сбору и транспортированию твердых коммунальных отходов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в сфере услуг по сбору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ранспортированию твердых коммунальных отход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поставки сжиженного газа в баллонах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поставки сжиженного газа в баллона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жилищного строительства (за исключением индивидуального жилищного строительства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сфере жилищ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ынок строительства объектов капитального строительства,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исключением жилищного и дорожного строительств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в сфере строительства объектов капитального строительства,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исключением жилищного и дорожного стро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дорожной деятельности (за исключением проектирования)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архитектурно-строительного проектирования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архитектуры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кадастровых и землеустроительных работ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фере кадастровых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землеустроительных рабо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по природным ресурсам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дошкольного образования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дошкольного возраста </w:t>
            </w:r>
          </w:p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частных образовательных организациях, </w:t>
            </w:r>
          </w:p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ндивидуальных предпринимателей, реализующих основные общеобразовательные программы - образовательные программы дошкольного образования, </w:t>
            </w:r>
          </w:p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щей численности обучающихся дошкольного возраста </w:t>
            </w:r>
          </w:p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разовательных организациях,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дополнительного образования детей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отдыха и оздоровления детей частной формы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widowControl w:val="false"/>
              <w:ind w:left="-66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фере услуг психолого-педагогического сопровождения детей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ыми возможностями здоровь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благоустройства городской среды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в сфере выполнения работ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лагоустройству городской сред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8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ынок выполнения работ по содержанию и текущему ремонту общего имущества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ственников помещений в многоквартирном доме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в сфере выполнения работ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содержанию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екущему ремонту общего имущества собственников помещений в многоквартирном дом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услуг (работ)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перевозке пассажиров автомобильным транспортом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оказания услуг по перевозке пассажиров и багажа легковым так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несырьевого сектора экономики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ддержки предпринима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услуг связи по предоставлению широкополосного доступа к сети Интернет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величение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личества объектов государственной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муниципальной собственности, фактически используемых операторами связи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ля размещения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 строительства сетей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сооружений связи, процентов по отношению к показателям 2018 год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ля организаций частной формы собственности </w:t>
            </w:r>
          </w:p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сфере оказания услуг по предоставлению широкополосного доступа </w:t>
            </w:r>
          </w:p>
          <w:p>
            <w:pPr>
              <w:pStyle w:val="Normal"/>
              <w:widowControl w:val="false"/>
              <w:ind w:left="-66" w:right="-66" w:hanging="0"/>
              <w:rPr/>
            </w:pPr>
            <w:r>
              <w:rPr>
                <w:rFonts w:eastAsia="Calibri"/>
                <w:sz w:val="22"/>
                <w:szCs w:val="22"/>
              </w:rPr>
              <w:t>к информационно-телекоммуникационной сети Интер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</w:t>
            </w:r>
          </w:p>
        </w:tc>
        <w:tc>
          <w:tcPr>
            <w:tcW w:w="9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нок ритуальных услуг</w:t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0" w:right="-9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6" w:right="-6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 управлению муниципальным имуществом администрации Кондинского района,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ы местного самоуправления городских и сельских поселений Кондинского района</w:t>
            </w:r>
          </w:p>
        </w:tc>
      </w:tr>
    </w:tbl>
    <w:p>
      <w:pPr>
        <w:pStyle w:val="Normal"/>
        <w:shd w:fill="FFFFFF" w:val="clear"/>
        <w:autoSpaceDE w:val="false"/>
        <w:ind w:right="-399" w:hanging="0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8C41871BE4F2EAD3BF9FA2499A27984508B90219A57D38CBFC3758A25E5A22E8A12610AFF70086B1806F6FE7z3l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43:00Z</dcterms:created>
  <dc:creator>Лешукова Галина</dc:creator>
  <dc:description/>
  <cp:keywords/>
  <dc:language>en-US</dc:language>
  <cp:lastModifiedBy>Миронов Сергей Сергеевич</cp:lastModifiedBy>
  <cp:lastPrinted>2015-02-09T14:34:00Z</cp:lastPrinted>
  <dcterms:modified xsi:type="dcterms:W3CDTF">2020-03-05T10:02:00Z</dcterms:modified>
  <cp:revision>5</cp:revision>
  <dc:subject/>
  <dc:title> </dc:title>
</cp:coreProperties>
</file>