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марта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рабоче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ледованию зданий (строений, сооружений) и помещений для определения вида их фактического ис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елей налогооб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- Югры от 17 марта 2017 года № 90-п «О порядке определения вида фактического использования зданий (строений, сооружений) и помещений для целей налогообложения и о внесении изменения в приложение 2 к постановлению Правительства Ханты-Мансийского автономного округа - Югры от 4 мая 2007 года № 115-п «О создании комиссии по мобилизации дополнительных доходов в бюджет Ханты-Мансийского автономного округа - Югр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обследованию зданий (строений, сооружений) и помещений для определения вида их фактического использования для целей налогообложения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уведомления о проведении обследования объекта недвижимост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 распоряжения администрации Кондин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 апреля 2013 года № 249-р «О создании рабочей группы по актуализации перечня объектов кадастровой стоим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 февраля 2015 года № 123-р «О внесении изменений в распоряжение администрации Кондинского района от 08 апреля 2013 года № 249-р «О создании рабочей группы по актуализации перечня объектов кадастровой стоим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3 июля 2017 года № 404-р «О внесении изменений в распоряжение администрации Кондинского района от 08 апреля 2013 года № 249-р «О создании рабочей группы по актуализации перечня объектов кадастровой сто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вступает в силу с момента подписания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распоряжения возложить на заместителя главы района - председателя комитета по финансам и налоговой политике </w:t>
        <w:br/>
        <w:t xml:space="preserve">Г.А. Мостов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3.2020 № 148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рабочей группы по обследованию зданий (строений, сооружений) и помещений для определения вида их фактического исполь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ля целей налогообложения</w:t>
      </w:r>
    </w:p>
    <w:p>
      <w:pPr>
        <w:pStyle w:val="Normal"/>
        <w:shd w:fill="FFFFFF" w:val="clear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hd w:fill="FFFFFF" w:val="clear"/>
          <w:lang w:val="en-US"/>
        </w:rPr>
        <w:t>Заместитель главы Кондинского района</w:t>
      </w:r>
      <w:r>
        <w:rPr>
          <w:shd w:fill="FFFFFF" w:val="clear"/>
        </w:rPr>
        <w:t xml:space="preserve"> - </w:t>
      </w:r>
      <w:r>
        <w:rPr/>
        <w:t>председатель комитета по финансам и налоговой политике администрации Кондинского района, руководитель рабочей группы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тавитель отдела доходов комитета по финансам и налоговой политик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тави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тавитель управления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тавитель управления по природным ресурсам и экологи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тавитель юридическо-правового управле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тави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едставитель отдела муниципального контроля 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Межрайонной инспекции Федеральной налоговой службы № 2 по Ханты-Мансийскому автономному округу - Югре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</w:t>
      </w:r>
      <w:r>
        <w:rPr>
          <w:color w:val="000000"/>
        </w:rPr>
        <w:t>Межрайонного отдела по г. Урай и Кондинскому району Управления Федеральной службы государственной регистрации, кадастра и картографии по Ханты-Мансийскому автономному округу - Югре</w:t>
      </w:r>
      <w:r>
        <w:rPr/>
        <w:t xml:space="preserve"> (по согласован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3.2020 № 148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проведении обследования объекта недвижим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Уведомляем, что на основании письма Департамента финансов Ханты-</w:t>
        <w:br/>
        <w:t xml:space="preserve">Мансийского автономного округа - Югры (далее - уполномоченный орган) </w:t>
        <w:br/>
        <w:t>от «____» ______________ 20___ года № ____ о проведении рабочей группой администрации Кондинского района обследования объекта недвижимости с целью определения его фактического использования в соответствии с постановлением Правительства Ханты-Мансийского автономного округа - Югры от 17 марта 2017 года № 90-п «О порядке определения вида фактического использования зданий (строений, сооружений) и помещений для целей налогообложения и о внесении изменения в приложение 2 к постановлению Правительства Ханты-Мансийского автономного округа - Югры от 4 мая 2007 года № 115-п «О создании комиссии по мобилизации дополнительных доходов в бюджет Ханты-Мансийского автономного округа - Югре», в отношении объектов недвижимости, находящихся в собственности 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собственник (владелец) объектов недвижимости)</w:t>
      </w:r>
    </w:p>
    <w:p>
      <w:pPr>
        <w:pStyle w:val="Normal"/>
        <w:autoSpaceDE w:val="false"/>
        <w:jc w:val="both"/>
        <w:rPr/>
      </w:pPr>
      <w:r>
        <w:rPr/>
        <w:t>рабочей группой в состав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рабочей группы, занимаемая должность)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рабочей группы, занимаемая должность)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рабочей группы, занимаемая должность)</w:t>
      </w:r>
    </w:p>
    <w:p>
      <w:pPr>
        <w:pStyle w:val="Normal"/>
        <w:autoSpaceDE w:val="false"/>
        <w:jc w:val="both"/>
        <w:rPr/>
      </w:pPr>
      <w:r>
        <w:rPr/>
        <w:t>4. 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рабочей группы, занимаемая должнос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будет производиться выездное обследование по определению вида фактического использования объектов недвижимости для целей налогообложения в отношении следующих объектов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объекта недвижимости, адрес местонахождения, кадастровый номер)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недвижимости, адрес местонахождения, кадастровый номер)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объекта недвижимости, адрес местонахождения, кадастровый номер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чало обследования «____» ______________ 20___ года в ____ час ____ м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оказания содействия в проведении обследования фактического использования зданий (строений, сооружений) и помещений для целей налогообложения Вам необходимо: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ить правоустанавливающие документы на объекты капитального строительства и земельные участки, и иную информацию, характеризующую объекты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ить документы и провести организационные мероприятия, необходимые для обеспечения беспрепятственного доступа в здания и другие служебные помещ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Кондинского района - председатель </w:t>
      </w:r>
    </w:p>
    <w:p>
      <w:pPr>
        <w:pStyle w:val="Normal"/>
        <w:autoSpaceDE w:val="false"/>
        <w:jc w:val="both"/>
        <w:rPr/>
      </w:pPr>
      <w:r>
        <w:rPr/>
        <w:t xml:space="preserve">комитета по финансам и налоговой политики </w:t>
      </w:r>
    </w:p>
    <w:p>
      <w:pPr>
        <w:pStyle w:val="Normal"/>
        <w:autoSpaceDE w:val="false"/>
        <w:jc w:val="both"/>
        <w:rPr/>
      </w:pPr>
      <w:r>
        <w:rPr/>
        <w:t>администрации Кондинского района                                           ______________ Г.А.Мостовы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8:00Z</dcterms:created>
  <dc:creator>Лешукова Галина</dc:creator>
  <dc:description/>
  <cp:keywords/>
  <dc:language>en-US</dc:language>
  <cp:lastModifiedBy>Зайчикова Ольга Владимировна</cp:lastModifiedBy>
  <cp:lastPrinted>2020-03-13T16:45:00Z</cp:lastPrinted>
  <dcterms:modified xsi:type="dcterms:W3CDTF">2020-03-13T12:03:00Z</dcterms:modified>
  <cp:revision>3</cp:revision>
  <dc:subject/>
  <dc:title> </dc:title>
</cp:coreProperties>
</file>