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2 марта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Карты рисков нарушения антимонопольного законодательства и Плана мероприятий по снижению рисков нарушения </w:t>
            </w:r>
          </w:p>
          <w:p>
            <w:pPr>
              <w:pStyle w:val="Normal"/>
              <w:rPr/>
            </w:pPr>
            <w:r>
              <w:rPr/>
              <w:t xml:space="preserve">антимонопольного законодательства </w:t>
            </w:r>
          </w:p>
          <w:p>
            <w:pPr>
              <w:pStyle w:val="Normal"/>
              <w:rPr/>
            </w:pPr>
            <w:r>
              <w:rPr/>
              <w:t>в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приказом Департамента экономического развития Ханты-Мансийского автономного </w:t>
        <w:br/>
        <w:t>округа - Югры от 07 февраля 2019 года № 21 «Об антимонопольном комплаенсе в Ханты-Мансийском автономном округе - Югре», распоряжением администрации Кондинского района от 05 февраля 2020 года № 78-р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Кондинского района» в целях снижения рисков нарушения антимонопольного законодательства в администрации Кондинского района утвердить:</w:t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1.1. Карту рисков нарушения антимонопольного законодательства в администрации Кондинского района (приложение 1).</w:t>
      </w:r>
    </w:p>
    <w:p>
      <w:pPr>
        <w:pStyle w:val="Normal"/>
        <w:ind w:firstLine="709"/>
        <w:jc w:val="both"/>
        <w:rPr/>
      </w:pPr>
      <w:r>
        <w:rPr/>
        <w:t>1.2. План мероприятий по снижению рисков нарушения антимонопольного законодательства в администрации Кондинского района (приложение 2).</w:t>
      </w:r>
    </w:p>
    <w:p>
      <w:pPr>
        <w:pStyle w:val="Normal"/>
        <w:ind w:firstLine="709"/>
        <w:jc w:val="both"/>
        <w:rPr/>
      </w:pPr>
      <w:r>
        <w:rPr/>
        <w:t>2. Ответственным исполнителям Плана мероприятий по снижению рисков нарушения антимонопольного законодательства в администрации Кондинского района (далее - План мероприятий) ежеквартально, в срок до 10 числа месяца, следующего за отчетным периодом, представлять в комитет экономического развития администрации Кондинского района информацию об исполнении Плана мероприятий.</w:t>
      </w:r>
    </w:p>
    <w:p>
      <w:pPr>
        <w:pStyle w:val="Normal"/>
        <w:ind w:firstLine="709"/>
        <w:jc w:val="both"/>
        <w:rPr/>
      </w:pPr>
      <w:r>
        <w:rPr/>
        <w:t>3. Распоряж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/>
        <w:t>4. Распоряж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/>
        <w:t xml:space="preserve">5. Контроль за выполнением распоряжения возложить на заместителя главы района - председателя комитета экономического развития Н.Ю. Максим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206" w:hanging="0"/>
        <w:rPr/>
      </w:pPr>
      <w:r>
        <w:rPr/>
        <w:t>от 12.03.2020 № 152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Карта рисков нарушения антимонопольного законодательства в администрации Кондинского района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87"/>
        <w:gridCol w:w="4025"/>
        <w:gridCol w:w="5278"/>
        <w:gridCol w:w="155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ая процедур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иска (описание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ожные причины возникновения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рис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ов муниципальных нормативных правовых актов и принятие муниципальных нормативных правовых актов администрации Кондинского район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ов муниципальных нормативных правовых актов и принятие муниципальных нормативных правовых актов администрации Кондинского района, влекущих нарушения антимонопольного законодательств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достаточный уровень внутреннего контроля; недостаточная координация процесса разработки проектов и принятие муниципальных нормативных правовых актов администрации Кондинского района со стороны руководителей структурных подразделений  и органов администрации Кондинского района; недостаточный уровень правовой экспертизы проектов муниципальных нормативных правовых актов на соответствие требованиям антимонопо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ых и муниципальных услуг структурными подразделениями  и органами администрации Кондинского район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обоснованное нарушение сроков и (или) процедуры предоставления государственных и муниципальных услуг, в том числе в отношении конкретных заявителей; требование от заявителя документов, которые запрашиваются  структурными подразделениями  и органами администрации Кондинского района в порядке межведомственного информационного взаимодействия; необоснованный отказ в предоставлении государственной, муниципальной услуг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достаточная квалификация работников структурных подразделений  и органов администрации Кондинского района, ответственных за предоставление государственных и муниципальных услуг; недостаточный контроль со стороны руководителей структурных подразделений  и органов администрации Кондинского района за качеством предоставления государственных и муниципальных усл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ных отборов на предоставление хозяйствующему субъекту субсидии из бюджета Кондинского район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необоснованных преференций при проведении конкурсных отборов на предоставлении субсидии хозяйствующему субъекту из бюджета Кондинского райо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достаточный уровень внутриведомственного и межведомственного взаимодействия, в том числе в электронном виде, при проверке представленных хозяйствующим субъектом документов; недостаточная квалификация работников структурных подразделений  и органов администрации Кондинского района, ответственных за предоставление мер муниципальной поддержки хозяйствующим су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изкий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206" w:hanging="0"/>
        <w:rPr/>
      </w:pPr>
      <w:r>
        <w:rPr/>
        <w:t>от 12.03.2020 № 152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лан мероприятий</w:t>
      </w:r>
    </w:p>
    <w:p>
      <w:pPr>
        <w:pStyle w:val="Normal"/>
        <w:ind w:firstLine="708"/>
        <w:jc w:val="center"/>
        <w:rPr/>
      </w:pPr>
      <w:r>
        <w:rPr>
          <w:bCs/>
        </w:rPr>
        <w:t xml:space="preserve">по снижению рисков нарушения антимонопольного законодательства </w:t>
      </w:r>
      <w:r>
        <w:rPr/>
        <w:t xml:space="preserve">в администрации Кондинского района </w:t>
      </w:r>
    </w:p>
    <w:p>
      <w:pPr>
        <w:pStyle w:val="Normal"/>
        <w:jc w:val="center"/>
        <w:rPr/>
      </w:pPr>
      <w:r>
        <w:rPr/>
        <w:t>(далее - План мероприятий)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81"/>
        <w:gridCol w:w="3198"/>
        <w:gridCol w:w="1756"/>
        <w:gridCol w:w="504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/результа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ов и утверждение муниципальных правовых актов, регулирующих функционирование системы внутреннего обеспечения соответствия требованиям антимонопольного законодательства в администрации Кондинского района (антимонопольного комплаенс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о-правовое управление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вержденные муниципальные правовые акты, регулирующие функционирование системы внутреннего обеспечения соответствия требованиям антимонопольного законодательства в администрации Кондинского района (антимонопольного комплаенса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предварительной экспертизы проектов муниципальных нормативных правовых актов, разработанных структурными подразделениями и органами администрации Кондинского района во исполнение переданных муниципальному образованию Кондинский район отдельных государтсвенных полномочий Ханты-Мансийского автономного округа-Югры, на наличие или отсутствие возможных рисков нарушения антимонопольного законодательств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о-правовое управление администрации Конд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проектов муниципальных нормативных правовых актов администрации Кондинского района, в отношение которых проведена предварительная экспертиза на наличие или отсутствие возможных рисков нарушения антимонопольного законодательства - 100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авовой экспертизы проектов муниципальных нормативных правовых актов, разработанных структурными подразделениями и органами администрации Кондинского района, в том числе на соответствие требованиям антимонопольного законодатель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о-правовое управление администрации Конд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проектов муниципальных нормативных правовых актов администрации Кондинского района, в отношение которых проведена правовая экспертиза, в том числе на соответствие требованиям антимонопольного законодательства - 100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действующих муниципальных нормативных правовых актов администрации Кондинского района на наличие или отсутствие рисков нарушения антимонопольного законодатель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ные подразделения и органы администрации Кондинского района, являющиеся разработчиками проектов муниципальных нормативных правовых актов, принятие которых могло повлечь возможность нарушения антимонопольного законодатель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действующих муниципальных нормативных правовых актов администрации Кондинского района, в отношение которых проведен анализ на наличие или отсутствие возможных рисков нарушения антимонопольного законодательства - 100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обучения работников администрации Кондинского района, деятельность которых связана с рисками нарушения антимонопольного законодательства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обучения работников администрации Кондинского района по вопросам антимонопольного законода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аботников администрации Кондинского района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о-правовое управление администрации Конд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на постоянной основе консультирования работников администрации Кондинского района по вопросам, связанным с соблюдением антимонопольного законодательства и антимонопольным комплаенсо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при приеме на работу в администрацию Кондинского района с муниципальным нормативным правовым актом об антимонопольном комплаенс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, принятых на работу в администрацию Кондинского района, ознакомленных с муниципальным правовым актом об антимонопольном комплаенсе - 100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администрации Кондинского района об антимонопольном комплаенс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администрации Кондинского района об антимонопольном комплаенсе подготовлен в установленные Планом мероприятий сроки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3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03-13T05:33:00Z</dcterms:modified>
  <cp:revision>2</cp:revision>
  <dc:subject/>
  <dc:title/>
</cp:coreProperties>
</file>