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5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0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Об организации проведения районного конкурса</w:t>
            </w:r>
          </w:p>
          <w:p>
            <w:pPr>
              <w:pStyle w:val="Normal"/>
              <w:rPr/>
            </w:pPr>
            <w:r>
              <w:rPr/>
              <w:t>бизнес-проектов «Создай свое будущее» среди учащихся и студентов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реализации муниципальной программы «Развитие малого и среднего предпринимательства в Кондинском районе на 2019-2025 годы и на период до 2030 года», утвержденной постановлением администрации Кондинского района от 29 октября 2018 года № 2116 «О муниципальной программе Кондинского района «Развитие малого и среднего предпринимательства в Кондинском районе на 2019-2025 годы и на период до 2030 года», содействия развитию предпринимательской активности учащихся и студентов Кондинского района, создания условий для реализации предпринимательской инициативы среди молодежи:</w:t>
      </w:r>
    </w:p>
    <w:p>
      <w:pPr>
        <w:pStyle w:val="Normal"/>
        <w:ind w:firstLine="709"/>
        <w:jc w:val="both"/>
        <w:rPr/>
      </w:pPr>
      <w:r>
        <w:rPr/>
        <w:t>1. Утвердить положение о проведении районного конкурса бизнес-проектов «Создай свое будущее» среди учащихся и студентов Кондинского района (приложение).</w:t>
      </w:r>
    </w:p>
    <w:p>
      <w:pPr>
        <w:pStyle w:val="Normal"/>
        <w:ind w:firstLine="709"/>
        <w:jc w:val="both"/>
        <w:rPr/>
      </w:pPr>
      <w:r>
        <w:rPr/>
        <w:t xml:space="preserve">2. Комитету несырьевого сектора экономики и поддержки предпринимательства администрации Кондинского района, управлению образования администрации Кондинского района организовать в </w:t>
      </w:r>
      <w:r>
        <w:rPr>
          <w:lang w:val="en-US"/>
        </w:rPr>
        <w:t>II</w:t>
      </w:r>
      <w:r>
        <w:rPr/>
        <w:t xml:space="preserve"> квартале проведение районного конкурса бизнес-проектов «Создай свое будущее» среди учащихся и студентов Кондинского района.</w:t>
      </w:r>
    </w:p>
    <w:p>
      <w:pPr>
        <w:pStyle w:val="Normal"/>
        <w:ind w:firstLine="709"/>
        <w:jc w:val="both"/>
        <w:rPr/>
      </w:pPr>
      <w:r>
        <w:rPr/>
        <w:t>3. Муниципальному унитарному предприятию «Информационно-издательский центр «Евра» обеспечить освещение проведения районного конкурса бизнес-проектов «Создай свое будущее» среди учащихся и студентов Кондинского района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Распоряжение разместить на официальном сайте органов местного самоуправления Кондинского района Ханты-Мансийского автономного округа - Югры, а также на сайте управления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5. Контроль за выполнением распоряжения возложить на заместителя главы района - председателя комитета экономического развития Н.Ю. Максимо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0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а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25.03.2020 № 170-р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районного конкурса бизнес-проектов «Создай свое будуще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реди учащихся и студентов Конд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- Положение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Районный конкурс бизнес-проектов «Создай свое будущее» среди учащихся и студентов Кондинского района (далее - Конкурс) проводится в рамках реализации мероприятий муниципальной программы Кондинского района </w:t>
      </w:r>
      <w:r>
        <w:rPr>
          <w:color w:val="000000"/>
          <w:sz w:val="26"/>
          <w:szCs w:val="26"/>
        </w:rPr>
        <w:t>«Развитие малого и среднего предпринимательства в Кондинском районе на 2019-2025 годы и на период до 2030 года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оложение о Конкурсе определяет порядок организации и проведения Конкурса, подведения итогов и награждения победителей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рганизатором Конкурса, осуществляющим руководство и контроль за проведением Конкурса, является комитет несырьевого сектора экономики и поддержки предпринимательства администрации Кондинского района (628200, Ханты-Мансийский автономный округ - Югра, Кондинский район, пгт. Междуреченский, Волгоградская ул., 12, kns@admkonda.ru) (далее - Организатор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ля оценки представленных конкурсных материалов создается экспертная комиссия (приложение 1 к Положению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Конкурсе принимают участие учащиеся 7-11 классов общеобразовательных учреждений Кондинского района и студенты бюджетного учреждения среднего профессионального образования Ханты-Мансийского автономного округа - Югры «Междуреченский агропромышленный колледж» (далее - участник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Конкурс проводится в двух номина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Лучшая бизнес-идея» для учащихся 7-8 классов общеобразовательных учреждений Кондин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Лучший бизнес-проект» для учащихся 9-11 классов общеобразовательных учреждений Кондинского района и студентов бюджетного учреждения среднего профессионального образования Ханты-Мансийского автономного округа - Югры «Междуреченский агропромышленный колледж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ая цель Конкурса - содействие развитию предпринимательской активности учащихся и студентов Кондинского района, создание условий для реализации предпринимательской инициативы среди молодеж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ть резерв креативно, экономически мыслящей молодежи, обладающей высоким уровнем профессиональной компетентности и мобильности, способной реализовать инновационные проекты в условиях высокой конкурен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практической реализации лучших бизнес-прое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кономическую грамотность учащихся и студентов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молодежи возможности развивать собственные предпринимательские инициативы и поддерживать наиболее перспективные бизнес-иде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3. Выдвижение материалов на Конкурс и предъявляемые требова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редусматривается командная (до 5 человек) и индивидуальная форма участия в Конкурсе. От одного участника (команды участников) принимается одна зая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Для участия в Конкурсе участник (команда) должен представить Организатор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1. В номинации «Лучшая бизнес-идея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ку (приложение 2 к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изнес-идею (творческая работа в произвольной форм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изнес-идея - резюме, содержащее описание идеи и перспектива ее реализации (объем не более 2-3 листов). Для презентации бизнес-идеи могут быть использованы любые материалы: рисунки, слайды, фото, видео материалы, макеты, плакаты и так дал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2. В номинации «Лучший бизнес-проект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ку (приложение 2 к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бизнес-проек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электронную версию презентации к бизнес-про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знес-проект представляется в печатном и электронном видах (технические требования к оформлению: шрифт Times New Roman, размер шрифта: 14, междустрочный интервал: 1,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знес-проект должен включать в себя следующие раздел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(название компании, бренд, слоган, логотип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компании (полное и сокращенное название организации, организационно-правовая форма, характер собственности, сфера деятельности, учредител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идеи, положенной в основу бизне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ание планируемой к производству продукции/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внешней среды (анализ потребителей; анализ конкурентов; анализ конъюнктуры рынка и тенденций на нем; анализ общих условий сбыта и организации продвижения продукции на рын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ркетинговый план (цена, сбыт, продажа, рекламная компания, стимулирование сбыт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едприятием (структура, материально-техническая база, расчет заработной платы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рентабельности бизнес-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Конкурсные материалы предоставляются Организатору в срок до </w:t>
        <w:br/>
        <w:t>27 апреля 2020 года. Электронная версия и презентация предоставляется на адрес электронной почты: kns@admkonda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Критерий оценки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ритерии оценки бизнес-иде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идеи и ее проработ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идеи для региона прожи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ьность испол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иде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Критерии оценки бизнес-прое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стичность разработки бизнес-прое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значимость, актуальность, осмысленность и обоснованность поднимаемых проблем, соответствие задачам социально-экономического развития Кондин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внедрения проекта и ожидаемых социальных или коммерческих результа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овационность, направленность проекта на повышение конкурентоспособности или создание нового вида продукции или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нтабельность прое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роки проведения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несколько этап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 этап - разработка бизнес - проектов (с 30 марта 2020 года по30 апреля </w:t>
        <w:br/>
        <w:t>2020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этап - прием конкурсных работ, экспертная оценка бизнес-проектов </w:t>
        <w:br/>
        <w:t>(с 12 мая 2020 года по 14 мая 2020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этап - защита бизнес-проектов, определение победителей Конкурса и награждение (15  мая  2020 г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одведение итогов Конкурса и награждение победителей Конкур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 результатам выполнения заданий Конкурса экспертная комиссия по подведению итогов Конкурса оценивает участников по указанным в пункте 4 Положения критериям по пятибалльной системе. Итоги Конкурса оформляются протоколом, который подписывается председателем экспертной комиссии и его членами. Решение экспертной комиссии пересмотру не подлежи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2. Устанавливаются следующие призовые места: 1, 2, 3 место в каждой номин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Победителями Конкурса признаются участники, набравшие наибольшее количество баллов в каждой номин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В случае, если два и более участника получили одинаковое количество баллов, решение о победителе Конкурса принимается экспертной комиссией простым большинством голосов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 к Положению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ой комиссии районного конкурса бизнес-проектов </w:t>
      </w:r>
    </w:p>
    <w:p>
      <w:pPr>
        <w:pStyle w:val="Normal"/>
        <w:jc w:val="center"/>
        <w:rPr/>
      </w:pPr>
      <w:r>
        <w:rPr>
          <w:sz w:val="26"/>
          <w:szCs w:val="26"/>
        </w:rPr>
        <w:t>«Создай свое будущее» среди учащихся и студентов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Ю. Максимова - заместитель главы района - председатель комитета экономического развития администрации Кондинского района, председатель экспер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П. Кулиниченко - председатель комитета несырьевого сектора экономики и поддержки предпринимательства администрации Кондинского района, заместитель председателя эксперт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.С. Половинкина - главный специалист муниципального казенного учреждения «Управление материально технического обеспечения деятельности органов местного самоуправления Кондинского района», секретарь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В. Балина -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Б. Харитончик - начальник отдела несырьевого сектора экономики и поддержки предпринимательства комитета несырьевого сектора и поддержки предпринимательства администрации Конд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.С. Камышева - 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.А. Новоселов - директор общества с ограниченной ответственностью «РегионК», член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.А. Рощина - индивидуальный предприниматель, член некоммерческого партнерства «Союз предпринимателей Кондинского района» (по согласовани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И. Суслова - начальник управления образования администрации Конди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/>
        <w:t>Приложение 2 к Положению</w:t>
      </w:r>
    </w:p>
    <w:p>
      <w:pPr>
        <w:pStyle w:val="Normal"/>
        <w:ind w:left="425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районном конкурсе бизнес-проектов «Создай свое будуще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реди учащихся и студентов Кондин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120"/>
        <w:gridCol w:w="49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(ов) (полностью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(число, месяц, год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места жительства, телефон (подробно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учебного заведения, телефон, электронный адрес (подробно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ные данные, ИНН, место прописки, контактные телефоны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научного руководителя (полностью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звание проект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е сведения о проекте (краткое описание цели и задачи проекта, описание предполагаемого положительного эффекта от проекта для Кондинского района, организации, поддерживающие представленную на конкурс работу, общий бюджет проект (указать в рублях), сроки реализации и окупаемости проекта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участника)</w:t>
      </w:r>
    </w:p>
    <w:p>
      <w:pPr>
        <w:pStyle w:val="Normal"/>
        <w:ind w:left="4254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color w:val="0000FF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FF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eastAsia="Calibri" w:cs="Calibri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eastAsia="Calibri" w:cs="Calibri"/>
      <w:color w:val="FF0000"/>
      <w:sz w:val="20"/>
      <w:szCs w:val="20"/>
    </w:rPr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Calibri" w:hAnsi="Calibri" w:eastAsia="Calibri" w:cs="Calibri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76">
    <w:name w:val="xl76"/>
    <w:basedOn w:val="Normal"/>
    <w:qFormat/>
    <w:pP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CC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color w:val="0000FF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Calibri" w:hAnsi="Calibri" w:eastAsia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1F497D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00FF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00B05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Calibri" w:hAnsi="Calibri" w:eastAsia="Calibri" w:cs="Calibri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eastAsia="Calibri" w:cs="Calibri"/>
      <w:color w:val="4F62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4F62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75923C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  <w:color w:val="75923C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Calibri" w:cs="Calibri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eastAsia="Calibri" w:cs="Calibri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eastAsia="Calibri" w:cs="Calibri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00FF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Calibri" w:hAnsi="Calibri" w:eastAsia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eastAsia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Calibri" w:cs="Calibri"/>
      <w:color w:val="00B05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3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26:00Z</dcterms:created>
  <dc:creator>Лешукова Галина</dc:creator>
  <dc:description/>
  <dc:language>en-US</dc:language>
  <cp:lastModifiedBy>Щекина Ксения Анатольевна</cp:lastModifiedBy>
  <cp:lastPrinted>2015-02-09T14:34:00Z</cp:lastPrinted>
  <dcterms:modified xsi:type="dcterms:W3CDTF">2020-03-25T09:26:00Z</dcterms:modified>
  <cp:revision>2</cp:revision>
  <dc:subject/>
  <dc:title/>
</cp:coreProperties>
</file>