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1 марта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7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Об утверждении Сводного годового доклада о ходе реализации и оценке эффективности муниципальных программ Кондинского района за 2019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34" w:firstLine="709"/>
        <w:jc w:val="both"/>
        <w:rPr/>
      </w:pPr>
      <w:r>
        <w:rPr>
          <w:sz w:val="28"/>
          <w:szCs w:val="28"/>
          <w:lang w:eastAsia="en-US"/>
        </w:rPr>
        <w:t>В соответствии с пунктом 7.9 раздела 7 порядка принятия решения о разработке муниципальных программ Кондинского района, их формирования, утверждения и реализации, утвержденного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й о разработке муниципальных программ Кондинского района, их формирования утверждения и реализации»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8"/>
          <w:lang w:eastAsia="en-US"/>
        </w:rPr>
        <w:t>1. Утвердить Сводный годовой доклад о ходе реализации и оценке эффективности муниципальных программ Кондинского района за 2019 год (приложение)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 xml:space="preserve">2. Комитету экономического развития администрации Кондинского района разместить </w:t>
      </w:r>
      <w:r>
        <w:rPr>
          <w:sz w:val="28"/>
          <w:szCs w:val="28"/>
          <w:lang w:eastAsia="en-US"/>
        </w:rPr>
        <w:t xml:space="preserve">Сводный годовой доклад о ходе реализации и оценке эффективности муниципальных программ Кондинского района за 2019 год на официальном сайте органов местного самоуправления Кондинского района Ханты-Мансийского автономного округа - Югры не позднее 05 апреля </w:t>
        <w:br/>
        <w:t>2020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1.03.2020 № 179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>Сводный годовой доклад</w:t>
      </w:r>
    </w:p>
    <w:p>
      <w:pPr>
        <w:pStyle w:val="Normal"/>
        <w:jc w:val="center"/>
        <w:rPr/>
      </w:pPr>
      <w:r>
        <w:rPr/>
        <w:t xml:space="preserve">о ходе реализации и оценке эффективности муниципальных программ </w:t>
      </w:r>
    </w:p>
    <w:p>
      <w:pPr>
        <w:pStyle w:val="Normal"/>
        <w:jc w:val="center"/>
        <w:rPr/>
      </w:pPr>
      <w:r>
        <w:rPr/>
        <w:t>Кондинского района за 2019 год</w:t>
      </w:r>
    </w:p>
    <w:p>
      <w:pPr>
        <w:pStyle w:val="Normal"/>
        <w:jc w:val="center"/>
        <w:rPr/>
      </w:pPr>
      <w:r>
        <w:rPr/>
        <w:t>(далее - Сводный годовой докл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</w:t>
      </w:r>
      <w:r>
        <w:rPr>
          <w:bCs/>
        </w:rPr>
        <w:t>Общие свед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водный годовой доклад подготовлен в соответствии с </w:t>
      </w:r>
      <w:r>
        <w:rPr>
          <w:lang w:eastAsia="en-US"/>
        </w:rPr>
        <w:t>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й о разработке муниципальных программ Кондинского района, их формирования утверждения и реализац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ля расходов бюджета Кондинского района, формируемых на основе муниципальных программ в 2019 году составила 99,3%. При этом сформированная в Кондинском районе нормативная правовая база по реализации муниципальных программ</w:t>
      </w:r>
      <w:r>
        <w:rPr>
          <w:strike/>
        </w:rPr>
        <w:t xml:space="preserve"> </w:t>
      </w:r>
      <w:r>
        <w:rPr/>
        <w:t>позволяет обеспечивать достижение целевых ориентиров, установленных документами стратегического планирования социально-экономического развития Кондинского района, Ханты-Мансийского автономного округа - Югры (далее - автономный округ) и Российской Федерации, повышать ответственность органов и структурных подразделений администрации Кондинского района за своевременную и качественную реализацию муниципальных программ, эффективное использование средств и достижение показателей.</w:t>
      </w:r>
    </w:p>
    <w:p>
      <w:pPr>
        <w:pStyle w:val="Normal"/>
        <w:ind w:firstLine="709"/>
        <w:jc w:val="both"/>
        <w:rPr/>
      </w:pPr>
      <w:r>
        <w:rPr/>
        <w:t>В 2019 году в Кондинском районе реализовывались 26 муниципальных програм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муниципальной службы в Кондинском районе на 2019-2025 годы </w:t>
        <w:br/>
        <w:t>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образования в Кондинском районе на 2019-2025 годы и на период </w:t>
        <w:br/>
        <w:t>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лодежь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крепление межнационального и межконфессионального согласия, профилактика экстремизма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культуры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физической культуры и спорта в Кондинском районе на 2019-2025 годы </w:t>
        <w:br/>
        <w:t>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действие развитию застройки населенных пунктов Кондинского района </w:t>
        <w:br/>
        <w:t>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агропромышленного комплекса и рынков сельскохозяйственной продукции, сырья и продовольствия в Кондинском районе на 2019- 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на территории Кондинского района градостроительной документации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циально-экономическое развитие коренных малочисленных народов Севера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ение доступным и комфортным жильем жителей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жилищно-коммунального комплекса и повышение энергетической эффективности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</w:t>
        <w:br/>
        <w:t>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щита населения и территорий от чрезвычайных ситуаций, обеспечение пожарной безопасности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еспечение экологической безопасности Кондинского района на 2019-2025 годы </w:t>
        <w:br/>
        <w:t>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плексное социально-экономическое развитие Кондинского района на 2019-</w:t>
        <w:br/>
        <w:t>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формационное общество Кондинского района на 2019-2025 годы и на период </w:t>
        <w:br/>
        <w:t>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транспортной системы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правление муниципальными финансами в Кондинском районе на 2019-2025 годы </w:t>
        <w:br/>
        <w:t>и на период 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гражданского общества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правление муниципальным имуществом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малого и среднего предпринимательства в Кондинском районе на 2019-</w:t>
        <w:br/>
        <w:t>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комфортной городской среды в Кондинском районе на 2018-2022 год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упная среда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циальная поддержка отдельных категорий граждан на 2019-2025 годы и на период до 2030 года.</w:t>
      </w:r>
    </w:p>
    <w:p>
      <w:pPr>
        <w:pStyle w:val="Normal"/>
        <w:ind w:firstLine="709"/>
        <w:jc w:val="both"/>
        <w:rPr/>
      </w:pPr>
      <w:r>
        <w:rPr/>
        <w:t>Основой для формирования целей и задач муниципальных программ Кондинского района являются целевые ориентиры, определенные Президентом Российской Федерации, направлениями социально-экономического развития Российской Федерации, автономного округа и Кондинского района:</w:t>
      </w:r>
    </w:p>
    <w:p>
      <w:pPr>
        <w:pStyle w:val="Normal"/>
        <w:ind w:firstLine="709"/>
        <w:jc w:val="both"/>
        <w:rPr/>
      </w:pPr>
      <w:r>
        <w:rPr/>
        <w:t>Указ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/>
        <w:t>решения Совета при Президенте Российской Федерации по стратегическому развитию и национальным проектам;</w:t>
      </w:r>
    </w:p>
    <w:p>
      <w:pPr>
        <w:pStyle w:val="Normal"/>
        <w:ind w:firstLine="709"/>
        <w:jc w:val="both"/>
        <w:rPr/>
      </w:pPr>
      <w:r>
        <w:rPr/>
        <w:t>ежегодное Послание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/>
      </w:pPr>
      <w:r>
        <w:rPr/>
        <w:t>ежегодное Обращение Губернатора автономного округа к жителям автономного округа, представителям общественности и депутатам автономного округа;</w:t>
      </w:r>
    </w:p>
    <w:p>
      <w:pPr>
        <w:pStyle w:val="Normal"/>
        <w:ind w:firstLine="709"/>
        <w:jc w:val="both"/>
        <w:rPr/>
      </w:pPr>
      <w:r>
        <w:rPr/>
        <w:t>стратегия социально-экономического развития автономного округа до 2030 года;</w:t>
      </w:r>
    </w:p>
    <w:p>
      <w:pPr>
        <w:pStyle w:val="Normal"/>
        <w:ind w:firstLine="709"/>
        <w:jc w:val="both"/>
        <w:rPr/>
      </w:pPr>
      <w:r>
        <w:rPr/>
        <w:t>государственные программы автономного округа;</w:t>
      </w:r>
    </w:p>
    <w:p>
      <w:pPr>
        <w:pStyle w:val="Normal"/>
        <w:ind w:firstLine="709"/>
        <w:jc w:val="both"/>
        <w:rPr/>
      </w:pPr>
      <w:r>
        <w:rPr/>
        <w:t>стратегия социально-экономического развития Кондинского района;</w:t>
      </w:r>
    </w:p>
    <w:p>
      <w:pPr>
        <w:pStyle w:val="Normal"/>
        <w:ind w:firstLine="709"/>
        <w:jc w:val="both"/>
        <w:rPr/>
      </w:pPr>
      <w:r>
        <w:rPr/>
        <w:t>программы комплексного развития транспортной, коммунальной, социальной инфраструктуры городских и сельских поселений Кондинского района.</w:t>
      </w:r>
    </w:p>
    <w:p>
      <w:pPr>
        <w:pStyle w:val="Normal"/>
        <w:ind w:firstLine="708"/>
        <w:jc w:val="both"/>
        <w:rPr/>
      </w:pPr>
      <w:r>
        <w:rPr/>
        <w:t>В соответствии с документами стратегического планирования Кондинского района, на основании послания Президента Российской Федерации Федеральному Собранию, указов Президента Российской Федерации на реализацию муниципальных программ Кондинского района в 2019 году предусмотрено 5 425 960 тыс. рублей, в том числе:</w:t>
      </w:r>
    </w:p>
    <w:p>
      <w:pPr>
        <w:pStyle w:val="Normal"/>
        <w:ind w:firstLine="708"/>
        <w:jc w:val="both"/>
        <w:rPr/>
      </w:pPr>
      <w:r>
        <w:rPr/>
        <w:t>федеральный бюджет - 29 642 тыс. рублей;</w:t>
      </w:r>
    </w:p>
    <w:p>
      <w:pPr>
        <w:pStyle w:val="Normal"/>
        <w:ind w:firstLine="708"/>
        <w:jc w:val="both"/>
        <w:rPr/>
      </w:pPr>
      <w:r>
        <w:rPr/>
        <w:t>бюджет автономного округа - 2 664 193,6 тыс. рублей;</w:t>
      </w:r>
    </w:p>
    <w:p>
      <w:pPr>
        <w:pStyle w:val="Normal"/>
        <w:ind w:firstLine="708"/>
        <w:jc w:val="both"/>
        <w:rPr/>
      </w:pPr>
      <w:r>
        <w:rPr/>
        <w:t>местный бюджет - 2 732 124,4 тыс. рублей.</w:t>
      </w:r>
    </w:p>
    <w:p>
      <w:pPr>
        <w:pStyle w:val="Normal"/>
        <w:ind w:firstLine="709"/>
        <w:jc w:val="both"/>
        <w:rPr/>
      </w:pPr>
      <w:r>
        <w:rPr/>
        <w:t xml:space="preserve">Исполнение расходных обязательств по муниципальным программам Кондинского района в 2019 году за счет всех источников составило 89,0%, в том числе за счет средств: </w:t>
      </w:r>
    </w:p>
    <w:p>
      <w:pPr>
        <w:pStyle w:val="Normal"/>
        <w:ind w:firstLine="709"/>
        <w:jc w:val="both"/>
        <w:rPr/>
      </w:pPr>
      <w:r>
        <w:rPr/>
        <w:t>федерального бюджета - 99,99%;</w:t>
      </w:r>
    </w:p>
    <w:p>
      <w:pPr>
        <w:pStyle w:val="Normal"/>
        <w:ind w:firstLine="709"/>
        <w:jc w:val="both"/>
        <w:rPr/>
      </w:pPr>
      <w:r>
        <w:rPr/>
        <w:t>бюджета автономного округа - 95,82%;</w:t>
      </w:r>
    </w:p>
    <w:p>
      <w:pPr>
        <w:pStyle w:val="Normal"/>
        <w:ind w:firstLine="709"/>
        <w:jc w:val="both"/>
        <w:rPr/>
      </w:pPr>
      <w:r>
        <w:rPr/>
        <w:t>местный бюджет - 82,31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 xml:space="preserve">Раздел II. Результаты мониторинга целевых показателе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</w:rPr>
      </w:pPr>
      <w:r>
        <w:rPr/>
        <w:t>государственных програм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Инструментом объективной оценки достижения целей, выполнения основных задач и мероприятий муниципальной программы являются целевые показатели. </w:t>
      </w:r>
    </w:p>
    <w:p>
      <w:pPr>
        <w:pStyle w:val="Normal"/>
        <w:ind w:firstLine="709"/>
        <w:jc w:val="both"/>
        <w:rPr/>
      </w:pPr>
      <w:r>
        <w:rPr/>
        <w:t>В целях оценки эффективности реализации муниципальных программ Кондинского района в 2019 году было определено 119 целевых показателей. Среднее значение исполнения целевых показателей составило 91,9%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Результаты оценки эффективности государственных программ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муниципальных программ Кондинского района по итогам 2019 года осуществлялась в соответствии с распоряжением администрации Кондинского района от 30 декабря 2016 года № 802-р «Об утверждении методики оценки эффективности реализации муниципальных программ Кондинского района». </w:t>
      </w:r>
    </w:p>
    <w:p>
      <w:pPr>
        <w:pStyle w:val="Normal"/>
        <w:ind w:firstLine="709"/>
        <w:jc w:val="both"/>
        <w:rPr/>
      </w:pPr>
      <w:r>
        <w:rPr/>
        <w:t xml:space="preserve">Одним из факторов в оценке эффективности реализации муниципальных программ является уровень удовлетворенности населения, который рассчитывается по итогам опроса, проводимого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/>
      </w:pPr>
      <w:r>
        <w:rPr/>
        <w:t>Уровень удовлетворенности населения реализацией муниципальных программ проводится по муниципальным программам включающих в себя реализацию национальных проект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2019 году реализация национальных проектов осуществлялась в рамках </w:t>
        <w:br/>
        <w:t>8 муниципальных програм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образования в Кондинском районе на 2019-2025 годы и на период </w:t>
        <w:br/>
        <w:t>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лодежь Кондинского района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культуры в Кондинском районе 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физической культуры и спорта в Кондинском районе на 2019-2025 годы </w:t>
        <w:br/>
        <w:t>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еспечение доступным и комфортным жильем жителей Кондинского района </w:t>
        <w:br/>
        <w:t>на 2019-2025 годы 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еспечение экологической безопасности Кондинского района на 2019-2025 годы </w:t>
        <w:br/>
        <w:t>и на период до 2030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витие малого и среднего предпринимательства в Кондинском районе на 2019-</w:t>
        <w:br/>
        <w:t>2025 годы и на период до 203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ирование комфортной городской среды в Кондинском районе на 2018-2022 годы.</w:t>
      </w:r>
    </w:p>
    <w:p>
      <w:pPr>
        <w:pStyle w:val="Normal"/>
        <w:ind w:firstLine="709"/>
        <w:jc w:val="both"/>
        <w:rPr/>
      </w:pPr>
      <w:r>
        <w:rPr/>
        <w:t xml:space="preserve">По результатам опроса средний уровень удовлетворенности населения результатами реализации муниципальных программ за 2019 год составил 67,1%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ых программ за 2019 год все государственные программы признаны «эффективными».</w:t>
      </w:r>
    </w:p>
    <w:p>
      <w:pPr>
        <w:pStyle w:val="Normal"/>
        <w:ind w:firstLine="709"/>
        <w:jc w:val="both"/>
        <w:rPr/>
      </w:pPr>
      <w:r>
        <w:rPr/>
        <w:t>Информация о сводных результатах оценки эффективности муниципальных программ представлена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зультаты оценки эффективности муниципальных программ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716"/>
      </w:tblGrid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ьная интегральная оценка МП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А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образования в Кондинском районе на 2019-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6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ы в Кондинском районе на 2019-2025 годы и на период                  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физической культуры и спорта в Кондинском районе на 2019-         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ым и комфортным жильем жителей Кондинского района на 2019-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9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жилищно-коммунального комплекса и повышение энергетической эффективности в Кондинском районе на 2019-2025 годы и на период                   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7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кологической безопасности Кондинского района на 2019-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1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лого и среднего предпринимательства в Кондинском районе                  на 2019-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 в Кондинском районе на 2018-2022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B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ь Кондинского района на 2019-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2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азвитию застройки населенных пунктов Кондинского района на 2019-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 территории Кондинского района градостроительной документации на 2019-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9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С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службы в Кондинском районе на 2019-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ежнационального и межконфессионального согласия, профилактика экстремизма в Кондинском районе на 2019-2025 годы                         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агропромышленного комплекса и рынков сельскохозяйственной продукции, сырья и продовольствия в Кондинском районе на 2019-                      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9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коренных малочисленных народов Севера Кондинского района на 2019-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незаконного оборота и потребления наркотических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3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сное социально - экономическое развитие Кондинского района                  на 2019-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е общество Кондинского района на 2019-2025 годы                         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9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ранспортной системы Кондинского района на 2019-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 в Кондинском районе на 2019-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4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гражданского общества в Кондинском районе на 2019-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5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Кондинского района на 2019-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граждан на 2019-2025 годы и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6</w:t>
            </w:r>
          </w:p>
        </w:tc>
      </w:tr>
      <w:tr>
        <w:trPr>
          <w:trHeight w:val="9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руппа </w:t>
            </w:r>
            <w:r>
              <w:rPr>
                <w:color w:val="000000"/>
                <w:lang w:val="en-US"/>
              </w:rPr>
              <w:t>D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й от чрезвычайных ситуаций, обеспечение пожарной безопасности в Кондинском районе на 2019-2025 годы и                       на период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4</w:t>
            </w:r>
          </w:p>
        </w:tc>
      </w:tr>
      <w:tr>
        <w:trPr>
          <w:trHeight w:val="91" w:hRule="atLeast"/>
        </w:trPr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упная среда в Кондинском районе на 2019-2025 годы и на период                   до 2030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Раздел </w:t>
      </w:r>
      <w:r>
        <w:rPr>
          <w:bCs/>
          <w:lang w:val="en-US"/>
        </w:rPr>
        <w:t>IV</w:t>
      </w:r>
      <w:r>
        <w:rPr>
          <w:bCs/>
        </w:rPr>
        <w:t xml:space="preserve">. Результаты реализации муниципальных программ </w:t>
      </w:r>
    </w:p>
    <w:p>
      <w:pPr>
        <w:pStyle w:val="Normal"/>
        <w:jc w:val="center"/>
        <w:rPr>
          <w:bCs/>
        </w:rPr>
      </w:pPr>
      <w:r>
        <w:rPr>
          <w:bCs/>
        </w:rPr>
        <w:t>Кондинского района за 2019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4.1. Муниципальная программа Кондинского района «</w:t>
      </w:r>
      <w:r>
        <w:rPr>
          <w:color w:val="000000"/>
        </w:rPr>
        <w:t xml:space="preserve">Развитие муниципальной </w:t>
        <w:br/>
        <w:t>службы в Кондинском районе на 2019-2025 годы и на период до 2030 года</w:t>
      </w:r>
      <w:r>
        <w:rPr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муниципальной службы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14 «О муниципальной программе «Развитие муниципальной службы в Кондинском районе на 2019-2025 годы и на период до 2030 года», ответственный исполнитель - управление кадровой политики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является </w:t>
      </w:r>
      <w:r>
        <w:rPr>
          <w:color w:val="000000"/>
        </w:rPr>
        <w:t>повышение эффективности муниципальной службы в Кондинском рай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2019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в сфере муниципальной службы, сформирован перечень из 3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86"/>
        <w:gridCol w:w="1910"/>
        <w:gridCol w:w="1035"/>
        <w:gridCol w:w="997"/>
        <w:gridCol w:w="997"/>
      </w:tblGrid>
      <w:tr>
        <w:trPr>
          <w:trHeight w:val="9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од</w:t>
            </w:r>
          </w:p>
        </w:tc>
      </w:tr>
      <w:tr>
        <w:trPr>
          <w:trHeight w:val="9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, прошедших дополнительное профессиональное образование и имеющих высокий уровень профессиональных компетенц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бщей потребности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, получивших дополнительное пенсионное обеспечение,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, прошедших диспансеризацию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бщей потребности,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6,16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46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7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19 год, учитывая, что ее мероприятия направлены на развитие муниципальной службы в Кондинском районе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/>
        <w:t xml:space="preserve">4.2. Муниципальная программа «Развитие образования Кондинского района </w:t>
        <w:br/>
        <w:t>на 2019-2025 годы и на период до 2030 года»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Развитие образования Кондинского района на 2019-2025 годы и на период до 2030 года» утверждена постановлением администрации Кондинского района от 30 октября 2018 года № 2139 «О муниципальной программе «Развитие образования Кондинского района на 2019-2025 годы и на период до 2030 года», ответственный исполнитель - управление образования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еспечение доступности качественного образования, соответствующего требованиям инновационного развития экономики, социально-экономического развития Кондинского района, общества и личности,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реализации молодежной политики в интересах инновационного социально ориентированного развития Кондинского района.</w:t>
      </w:r>
    </w:p>
    <w:p>
      <w:pPr>
        <w:pStyle w:val="Normal"/>
        <w:ind w:firstLine="708"/>
        <w:jc w:val="both"/>
        <w:rPr/>
      </w:pPr>
      <w:r>
        <w:rPr/>
        <w:t xml:space="preserve">В 2019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«Образование», в том числе: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проект «Современная школа»;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ый проект «Успех каждого ребенка». 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«Демография», в том числе:</w:t>
      </w:r>
    </w:p>
    <w:p>
      <w:pPr>
        <w:pStyle w:val="Normal"/>
        <w:ind w:firstLine="708"/>
        <w:jc w:val="both"/>
        <w:rPr/>
      </w:pPr>
      <w:r>
        <w:rPr/>
        <w:t>региональный проект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ind w:firstLine="708"/>
        <w:jc w:val="both"/>
        <w:rPr/>
      </w:pPr>
      <w:r>
        <w:rPr/>
        <w:t>Все целевые показатели, установленные в региональных проектах исполнены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образования, сформирован перечень из 14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52"/>
        <w:gridCol w:w="1806"/>
        <w:gridCol w:w="1063"/>
        <w:gridCol w:w="1050"/>
        <w:gridCol w:w="1051"/>
      </w:tblGrid>
      <w:tr>
        <w:trPr>
          <w:trHeight w:val="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од</w:t>
            </w:r>
          </w:p>
        </w:tc>
      </w:tr>
      <w:tr>
        <w:trPr>
          <w:trHeight w:val="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административно-управленческого и педагогического персонала общеобразовательных организаций, прошедших подготовку или повышение квалификации по программам менеджмента в образовании и (или) для работы в соответствии с федеральными государственными образовательными стандартами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ность дошкольного образования для детей в возраст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,5 до 3 лет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 (раз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средств бюджета Кондинского района, выделяемых негосударственным организациям, в том числе социально ориентированным некоммерческим организациям, на предоставление услуг (работ), в общем объеме средств бюджета Кондинского района, выделяемых на предоставление услуг в сфере образования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3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негосударственных, в том числе некоммерческих, организаций, предоставляющих услуги в сфере образования, в общем числе организаций, предоставляющих услуги в сфере образования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, расположенных на территории Кондинского района, обеспеченных Интернетом со скоростью соединения не менее 50 Мб/с -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, прошедших добровольную независимую оценку профессиональной квалификации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обучающихся, вовлеченных в деятельность общественных объединений, организаций, в том числе волонтерских и добровольческих (человек) (накопительным итог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 в возрасте от 6 до 17 лет (включительно), охваченных всеми формами отдыха и оздоровления, от общей численности детей, нуждающихся в оздоровлении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детей дошкольного возраста местами в дошкольных образовательных организациях (количество на 1 000 дете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,2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созданных новых мест </w:t>
              <w:br/>
              <w:t>в общеобразовательных организациях, расположенных в сельской местности и поселках городского типа, нарастающим итогом к 2018 год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7,76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2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5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12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19 год, учитывая, что ее мероприятия направлены на достижение целей и целевых показателей национальных проектов: «Образование», «Демография»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>4.3. Муниципальная программа «</w:t>
      </w:r>
      <w:r>
        <w:rPr>
          <w:color w:val="000000"/>
        </w:rPr>
        <w:t xml:space="preserve">Молодежь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9-2025 годы и на период до 2030 года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Молодежь Кондинского района на 2019-2025 годы и на период до 2030 года»</w:t>
      </w:r>
      <w:r>
        <w:rPr/>
        <w:t xml:space="preserve"> утверждена постановлением администрации Кондинского района от 30 октября 2018 года № 2141 «О муниципальной программе «Молодежь Кондинского района на 2019-2025 годы и на период до 2030 года, ответственный исполнитель - отдел молодежной политики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эффективности реализации молодежной политики в интересах инновационного социально ориентированного развития Кондинского района.</w:t>
      </w:r>
    </w:p>
    <w:p>
      <w:pPr>
        <w:pStyle w:val="Normal"/>
        <w:ind w:firstLine="708"/>
        <w:jc w:val="both"/>
        <w:rPr/>
      </w:pPr>
      <w:r>
        <w:rPr/>
        <w:t xml:space="preserve">В 2019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>Национальный проект «Образование», в том числе региональный проект «Социальная активность».</w:t>
      </w:r>
    </w:p>
    <w:p>
      <w:pPr>
        <w:pStyle w:val="Normal"/>
        <w:ind w:firstLine="708"/>
        <w:jc w:val="both"/>
        <w:rPr/>
      </w:pPr>
      <w:r>
        <w:rPr/>
        <w:t>Все целевые показатели, установленные в региональном проекте исполнены в полном объеме.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молодежной, сформирован перечень из 14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4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57"/>
        <w:gridCol w:w="1968"/>
        <w:gridCol w:w="894"/>
        <w:gridCol w:w="1027"/>
        <w:gridCol w:w="1031"/>
      </w:tblGrid>
      <w:tr>
        <w:trPr>
          <w:trHeight w:val="9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од</w:t>
            </w:r>
          </w:p>
        </w:tc>
      </w:tr>
      <w:tr>
        <w:trPr>
          <w:trHeight w:val="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олодежи в возрасте от 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35 лет, задействова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ероприятиях общественных объединений, 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вовлеченных в добровольческую деятельность, 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молодежи, задействованной в мероприятиях по вовлеч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ворческую деятельность, от общего числа молодежи в субъек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, 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студентов, вовлеченных в клубное студенческое движение, от общего числа студентов субъек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, 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получивших услуг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негосударственных, в том числе некоммерческих, организациях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общем числе граждан, получивших услуги в сфере молодежной политики, (%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ств бюджета, выделяемых немуниципальным организациям на предоставление (выполнение) услуг (работ) в сфере молодежной политики в общем объеме средств, предусмотренных на реализацию таких услуг (работ), %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6,22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6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7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19 год, учитывая, что ее мероприятия направлены на достижение целей и целевых показателей национального проекта: «Образование»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4.4. Муниципальная программа </w:t>
      </w:r>
      <w:r>
        <w:rPr/>
        <w:t xml:space="preserve">«Укрепление межнационального </w:t>
      </w:r>
    </w:p>
    <w:p>
      <w:pPr>
        <w:pStyle w:val="Normal"/>
        <w:jc w:val="center"/>
        <w:rPr>
          <w:color w:val="000000"/>
        </w:rPr>
      </w:pPr>
      <w:r>
        <w:rPr/>
        <w:t>и межконфессионального согласия, профилактика экстремизма в Кондинском районе на 2019-2025 годы и на период до 2030 года»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Укрепление межнационального и межконфессионального согласия, профилактика экстремизма в Кондинском районе на 2019-2025 годы и на период до 2030 года» утверждена постановлением администрации Кондинского района от 29 октября 2018 года № 2111 «О муниципальной программе «Укрепление межнационального и межконфессионального согласия, профилактика экстремизма в Кондинском районе на 2019-2025 годы и на период до 2030 года», ответственный исполнитель - управление внутренней политики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укрепление единства народов Российской Федерации, проживающих на территории муниципального образования Кондинский район, профилактика экстремизма в муниципальном образовании Кондинский район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в муниципальной программе не реализовывались мероприятия, основанные на принципах проектного управления. 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укрепление межнационального и межконфессионального согласия, профилактики экстремизма в Кондинском районе, сформирован перечень из 3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378"/>
        <w:gridCol w:w="1924"/>
        <w:gridCol w:w="876"/>
        <w:gridCol w:w="1004"/>
        <w:gridCol w:w="1007"/>
      </w:tblGrid>
      <w:tr>
        <w:trPr>
          <w:trHeight w:val="9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од</w:t>
            </w:r>
          </w:p>
        </w:tc>
      </w:tr>
      <w:tr>
        <w:trPr>
          <w:trHeight w:val="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а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</w:tr>
      <w:tr>
        <w:trPr>
          <w:trHeight w:val="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ожительно оценивающих состояние межнациональных отношений в Кондинском районе, в общем количестве граждан,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Кондинском районе, тыс. челов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проживающих в Кондинском районе, тыс. челов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10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19 год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Cs/>
        </w:rPr>
        <w:t>4.5. Муниципальная программа «</w:t>
      </w:r>
      <w:r>
        <w:rPr>
          <w:color w:val="000000"/>
        </w:rPr>
        <w:t xml:space="preserve">Развитие культуры в Кондинском районе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на 2019-2025 годы и на период до 2030 года»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культуры в Кондинском районе на 2019-2025 годы и на период до 2030 года»</w:t>
      </w:r>
      <w:r>
        <w:rPr/>
        <w:t xml:space="preserve"> утверждена постановлением администрации Кондинского района от 24 октября 2018 года № 2076 «О муниципальной программе </w:t>
      </w:r>
      <w:r>
        <w:rPr>
          <w:bCs/>
        </w:rPr>
        <w:t>«</w:t>
      </w:r>
      <w:r>
        <w:rPr>
          <w:color w:val="000000"/>
        </w:rPr>
        <w:t xml:space="preserve">Развитие культуры в Кондинском районе на 2019-2025 годы и на период </w:t>
        <w:br/>
        <w:t>до 2030 года»</w:t>
      </w:r>
      <w:r>
        <w:rPr/>
        <w:t>, ответственный исполнитель - управление культуры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у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епление единого культурного пространства Кондинского района, </w:t>
      </w:r>
      <w:r>
        <w:rPr>
          <w:rFonts w:cs="Times New Roman" w:ascii="Times New Roman" w:hAnsi="Times New Roman"/>
          <w:sz w:val="24"/>
          <w:szCs w:val="24"/>
        </w:rPr>
        <w:t>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Кондинского района.</w:t>
      </w:r>
    </w:p>
    <w:p>
      <w:pPr>
        <w:pStyle w:val="Normal"/>
        <w:ind w:firstLine="708"/>
        <w:jc w:val="both"/>
        <w:rPr/>
      </w:pPr>
      <w:r>
        <w:rPr/>
        <w:t xml:space="preserve">В 2019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 xml:space="preserve">Национальный проект «Культура», в том числе региональный проект «Культурная среда», а также проект Кондинского района «Организация и проведение мероприятий </w:t>
        <w:br/>
        <w:t>95-летия Кондинского района».</w:t>
      </w:r>
    </w:p>
    <w:p>
      <w:pPr>
        <w:pStyle w:val="Normal"/>
        <w:ind w:firstLine="708"/>
        <w:jc w:val="both"/>
        <w:rPr/>
      </w:pPr>
      <w:r>
        <w:rPr/>
        <w:t xml:space="preserve">В региональном проекте «Культурная среда» целевые показатели на Кондинский район не детализированы. 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государственной политики в сфере культуры, искусства, историко-культурного наследия и кинематографии, сформирован перечень из 9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196"/>
        <w:gridCol w:w="1901"/>
        <w:gridCol w:w="913"/>
        <w:gridCol w:w="1158"/>
        <w:gridCol w:w="1015"/>
      </w:tblGrid>
      <w:tr>
        <w:trPr>
          <w:trHeight w:val="9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од</w:t>
            </w:r>
          </w:p>
        </w:tc>
      </w:tr>
      <w:tr>
        <w:trPr>
          <w:trHeight w:val="9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ещений учреждений культуры (% к базовому значени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5 80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ращений к цифровым ресурсам в сфере культуры (% к базовому значени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89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модельных библиотек в Кондинском районе (единиц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пециалистов, прошедших повышение квалификации, (челове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жителей качеством услуг, предоставляемых учреждениями культуры Кондинского района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реждений культуры, получивших современное оборудование (единиц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редств бюджета муниципального района, выделяемых немуниципальным организациям, в том числе социально ориентированным некоммерческим организациям, на предоставление услуг (работ) в общем объеме средств бюджета муниципального образования Кондинский район, выделяемых на предоставление услуг в сфере культуры от 0,2 до 15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7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удовлетворенности граждан качеством услуг, предоставляемых архивным отделом администрации Кондинского района с 92 до 96,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 Кондинского района, участвующего в подготовке и проведении районных мероприятий, от общего количества населения Кондинского района 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8,04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1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2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7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19 год, учитывая, что ее мероприятия направлены на достижение целей и целевых показателей национального проекта: «Культура»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Cs/>
        </w:rPr>
        <w:t>4.6. Муниципальная программа «</w:t>
      </w:r>
      <w:r>
        <w:rPr>
          <w:color w:val="000000"/>
        </w:rPr>
        <w:t xml:space="preserve">Развитие физической культуры и спорта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 Кондинском районе на 2019-2025 годы и на период до 2030 года»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Развитие физической культуры и спорта в Кондинском районе на 2019-2025 годы и на период до 2030 года»</w:t>
      </w:r>
      <w:r>
        <w:rPr/>
        <w:t xml:space="preserve"> утверждена постановлением администрации Кондинского района от 29 октября 2018 года № 2117 «О муниципальной программе </w:t>
      </w:r>
      <w:r>
        <w:rPr>
          <w:bCs/>
        </w:rPr>
        <w:t>«</w:t>
      </w:r>
      <w:r>
        <w:rPr>
          <w:color w:val="000000"/>
        </w:rPr>
        <w:t>Развитие физической культуры и спорта в Кондинском районе на 2019-2025 годы и на период до 2030 года»</w:t>
      </w:r>
      <w:r>
        <w:rPr/>
        <w:t>, ответственный исполнитель - комитет физической культуры и спорта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, обеспечивающих жителей Кондинского района возможностью систематически заниматься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 xml:space="preserve">В 2019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>национальный проект «Демография», в том числе:</w:t>
      </w:r>
    </w:p>
    <w:p>
      <w:pPr>
        <w:pStyle w:val="Normal"/>
        <w:ind w:firstLine="708"/>
        <w:jc w:val="both"/>
        <w:rPr/>
      </w:pPr>
      <w:r>
        <w:rPr/>
        <w:t>региональный проект «Спорт норма жизни»;</w:t>
      </w:r>
    </w:p>
    <w:p>
      <w:pPr>
        <w:pStyle w:val="Normal"/>
        <w:ind w:firstLine="708"/>
        <w:jc w:val="both"/>
        <w:rPr/>
      </w:pPr>
      <w:r>
        <w:rPr/>
        <w:t xml:space="preserve">региональный проект «Старшее поколение». </w:t>
      </w:r>
    </w:p>
    <w:p>
      <w:pPr>
        <w:pStyle w:val="Normal"/>
        <w:ind w:firstLine="708"/>
        <w:jc w:val="both"/>
        <w:rPr/>
      </w:pPr>
      <w:r>
        <w:rPr/>
        <w:t xml:space="preserve">Целевые показатели, установленные в региональных проектах исполнены на 96,5%, в том числе: </w:t>
      </w:r>
    </w:p>
    <w:p>
      <w:pPr>
        <w:pStyle w:val="Normal"/>
        <w:ind w:firstLine="708"/>
        <w:jc w:val="both"/>
        <w:rPr/>
      </w:pPr>
      <w:r>
        <w:rPr/>
        <w:t>целевой показатель «Доля населения, систематически занимающегося физической культурой и спортом, в общей численности населения, %» исполнен в полном объеме;</w:t>
      </w:r>
    </w:p>
    <w:p>
      <w:pPr>
        <w:pStyle w:val="Normal"/>
        <w:ind w:firstLine="708"/>
        <w:jc w:val="both"/>
        <w:rPr/>
      </w:pPr>
      <w:r>
        <w:rPr/>
        <w:t>целевой показатель «Уровень обеспеченности граждан спортивными сооружениями исходя из единовременной пропускной способности объектов спорта, %» исполнен на 93%.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государственной политики в сфере физической культуры и спорта, сформирован перечень из 9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18"/>
        <w:gridCol w:w="1932"/>
        <w:gridCol w:w="865"/>
        <w:gridCol w:w="1086"/>
        <w:gridCol w:w="1176"/>
      </w:tblGrid>
      <w:tr>
        <w:trPr>
          <w:trHeight w:val="9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од</w:t>
            </w:r>
          </w:p>
        </w:tc>
      </w:tr>
      <w:tr>
        <w:trPr>
          <w:trHeight w:val="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</w:tr>
      <w:tr>
        <w:trPr>
          <w:trHeight w:val="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</w:tr>
      <w:tr>
        <w:trPr>
          <w:trHeight w:val="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 среднего возраста (женщины: 30 - 54 года; мужчины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-59 лет), систематически занимающихся физической культурой и спортом, в общей численности граждан среднего возраст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граждан старшего возраста (женщины 55-79 лет; мужчины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0-79 лет), систематически занимающихся физической культурой и спортом, в общей численности граждан старшего возраст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</w:tr>
      <w:tr>
        <w:trPr>
          <w:trHeight w:val="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детей и молодежи (возрас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-29 лет)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выполнении нормативов ВФСК ГТО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учащихся и студентов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</w:tr>
      <w:tr>
        <w:trPr>
          <w:trHeight w:val="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редств бюджета отрасли физической культуры и спорта, выделяемых немуниципальным организациям на предоставление (выполнение) услуг (работ) в сфере физической культуры и спорта в общем объеме средств, предусмотренных на реализацию таких услуг (работ)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7,49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9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6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9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 результатам проведенной оценки эффективности муниципальной программы за 2019 год, учитывая, что ее мероприятия направлены на достижение целей и целевых показателей национального проекта: «Демография»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Cs/>
        </w:rPr>
        <w:t>4.7. Муниципальная программа «</w:t>
      </w:r>
      <w:r>
        <w:rPr>
          <w:color w:val="000000"/>
        </w:rPr>
        <w:t>Содействие развитию застройки населенных пунктов Кондинского района на 2019-2025 годы и на период до 2030 года»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Содействие развитию застройки населенных пунктов Кондинского района на 2019-2025 годы и на период до 2030 года»</w:t>
      </w:r>
      <w:r>
        <w:rPr/>
        <w:t xml:space="preserve"> утверждена постановлением администрации Кондинского района от 26 октября 2018 года </w:t>
        <w:br/>
        <w:t>№ 2104 «Об утверждении муниципальной программы Кондинского района «Содействие развитию застройки населенных пунктов Кондинского района на 2019-2025 годы и на период до 2030 года», ответственный исполнитель - у</w:t>
      </w:r>
      <w:r>
        <w:rPr>
          <w:rFonts w:eastAsia="Arial Unicode MS"/>
          <w:color w:val="000000"/>
        </w:rPr>
        <w:t>правление по природным ресурсам и экологии администрации Кондинского района</w:t>
      </w:r>
      <w:r>
        <w:rPr/>
        <w:t>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жилищного, социального, бытового и иного строительства в населенных пунктах Кондинского района,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.</w:t>
      </w:r>
    </w:p>
    <w:p>
      <w:pPr>
        <w:pStyle w:val="Normal"/>
        <w:ind w:firstLine="708"/>
        <w:jc w:val="both"/>
        <w:rPr/>
      </w:pPr>
      <w:r>
        <w:rPr/>
        <w:t xml:space="preserve">В 2019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>региональный проект «Постановка на кадастровый учет земельных участков и объектов недвижимого имущества».</w:t>
      </w:r>
    </w:p>
    <w:p>
      <w:pPr>
        <w:pStyle w:val="Normal"/>
        <w:ind w:firstLine="708"/>
        <w:jc w:val="both"/>
        <w:rPr/>
      </w:pPr>
      <w:r>
        <w:rPr/>
        <w:t>Мероприятия, установленные в региональном проекте выполнены в полном объеме.</w:t>
      </w:r>
    </w:p>
    <w:p>
      <w:pPr>
        <w:pStyle w:val="Normal"/>
        <w:ind w:firstLine="708"/>
        <w:jc w:val="both"/>
        <w:rPr/>
      </w:pPr>
      <w:r>
        <w:rPr/>
        <w:t>проект Кондинского района «Комплексный подход в создании условий, направленных на развитие жилищного строительства в пгт. Междуреченский Кондинск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Продукт проекта, достигнут в полном объеме. </w:t>
      </w:r>
    </w:p>
    <w:p>
      <w:pPr>
        <w:pStyle w:val="Normal"/>
        <w:ind w:firstLine="708"/>
        <w:jc w:val="both"/>
        <w:rPr/>
      </w:pPr>
      <w:r>
        <w:rPr/>
        <w:t>Исходя из поставленных задач, направленных на о</w:t>
      </w:r>
      <w:r>
        <w:rPr>
          <w:rFonts w:eastAsia="Arial Unicode MS"/>
          <w:color w:val="000000"/>
        </w:rPr>
        <w:t>беспечение проведения государственного кадастрового учета земельных участков и на обеспечение проведения оценки земельных участков</w:t>
      </w:r>
      <w:r>
        <w:rPr/>
        <w:t xml:space="preserve">, сформирован перечень из 2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86"/>
        <w:gridCol w:w="1913"/>
        <w:gridCol w:w="1162"/>
        <w:gridCol w:w="1108"/>
        <w:gridCol w:w="1215"/>
      </w:tblGrid>
      <w:tr>
        <w:trPr>
          <w:trHeight w:val="9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19 год</w:t>
            </w:r>
          </w:p>
        </w:tc>
      </w:tr>
      <w:tr>
        <w:trPr>
          <w:trHeight w:val="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количества земельных участков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ом в Едином государственном реестре недвижимости (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емельных участков для которых проведена оценка (участко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6,7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6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0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за 2019 год, учитывая, что ее мероприятия направлены на с</w:t>
      </w:r>
      <w:r>
        <w:rPr>
          <w:rFonts w:eastAsia="Arial Unicode MS"/>
          <w:color w:val="000000"/>
        </w:rPr>
        <w:t>оздание условий для развития жилищного, социального, бытового и иного строительства в населенных пунктах Кондинского района, рынка земельных отношений и обеспечение поселений территориями, пригодными для жилищного, социального, бытового и иного строительства и их устойчивого развития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Cs/>
        </w:rPr>
        <w:t>4.8. Муниципальная программа Кондинского района «</w:t>
      </w:r>
      <w:r>
        <w:rPr>
          <w:color w:val="000000"/>
        </w:rPr>
        <w:t>Развитие агропромышленного комплекса и рынков сельскохозяйственной продукции, сырья и продовольствия в Кондинском районе на 2019- 2025 годы и на период до 2030 года</w:t>
      </w:r>
      <w:r>
        <w:rPr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4 октября 2018 года № 2077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, ответственный исполнитель -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устойчивое развитие агропромышленного комплекса и сельских территорий муниципального образования Кондинский район, повышение конкурентоспособности продукции, произведенной на территории района.</w:t>
      </w:r>
    </w:p>
    <w:p>
      <w:pPr>
        <w:pStyle w:val="Normal"/>
        <w:ind w:firstLine="709"/>
        <w:jc w:val="both"/>
        <w:rPr/>
      </w:pPr>
      <w:r>
        <w:rPr/>
        <w:t>В 2019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и развитие агропромышленного комплекса и рынков сельскохозяйственной продукции, сырья и продовольствия в Кондинском районе, сформирован перечень из 7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9.</w:t>
      </w:r>
    </w:p>
    <w:p>
      <w:pPr>
        <w:pStyle w:val="Normal"/>
        <w:ind w:firstLine="709"/>
        <w:jc w:val="right"/>
        <w:rPr/>
      </w:pPr>
      <w:r>
        <w:rPr/>
        <w:t>Таблица 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87"/>
        <w:gridCol w:w="1913"/>
        <w:gridCol w:w="1158"/>
        <w:gridCol w:w="971"/>
        <w:gridCol w:w="1352"/>
      </w:tblGrid>
      <w:tr>
        <w:trPr>
          <w:trHeight w:val="9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19 год</w:t>
            </w:r>
          </w:p>
        </w:tc>
      </w:tr>
      <w:tr>
        <w:trPr>
          <w:trHeight w:val="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ый сбор овощей открытого грунта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скота и птицы на убой в хозяйствах всех категорий (в живом весе)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молока в хозяйствах всех категорий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5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</w:tr>
      <w:tr>
        <w:trPr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ыча (вылова) рыбы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</w:tr>
      <w:tr>
        <w:trPr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заготовки дикоросов, то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в, транспортировка, учет, содержание, умерщвление, утилизация безнадзорных бродячих живот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местных инициатив граждан, проживающих в сельской местности, получивших грантовую поддержку, един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6,89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,7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3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19 год, учитывая, что ее мероприятия направлены на развитие </w:t>
      </w:r>
      <w:r>
        <w:rPr/>
        <w:t>агропромышленного комплекса и сельских территорий муниципального образования Кондинский район, повышение конкурентоспособности продукции, произведенной на территории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9.</w:t>
      </w:r>
      <w:r>
        <w:rPr>
          <w:color w:val="000000"/>
        </w:rPr>
        <w:t xml:space="preserve"> </w:t>
      </w:r>
      <w:r>
        <w:rPr>
          <w:bCs/>
        </w:rPr>
        <w:t>Муниципальная программа Кондинского района «</w:t>
      </w:r>
      <w:r>
        <w:rPr>
          <w:color w:val="000000"/>
        </w:rPr>
        <w:t xml:space="preserve">Формирование </w:t>
        <w:br/>
        <w:t xml:space="preserve">на территории Кондинского района градостроительной документации </w:t>
        <w:br/>
        <w:t>на 2019-2025 годы и на период до 2030 года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 xml:space="preserve">Формирование на территории Кондинского района градостроительной документации на 2019-2025 годы и на период </w:t>
        <w:br/>
        <w:t>до 2030 года»</w:t>
      </w:r>
      <w:r>
        <w:rPr/>
        <w:t xml:space="preserve"> утверждена постановлением администрации Кондинского района </w:t>
        <w:br/>
        <w:t>от 29 октября 2018 года № 2122 «О муниципальной программе «Формирование на территории Кондинского района градостроительной документации на 2019-2025 годы и на период до 2030 года», ответственный исполнитель - у</w:t>
      </w:r>
      <w:r>
        <w:rPr>
          <w:color w:val="000000"/>
        </w:rPr>
        <w:t>правление архитектуры и градостроительства администрации Кондинского района</w:t>
      </w:r>
      <w:r>
        <w:rPr/>
        <w:t>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.</w:t>
      </w:r>
    </w:p>
    <w:p>
      <w:pPr>
        <w:pStyle w:val="Normal"/>
        <w:ind w:firstLine="708"/>
        <w:jc w:val="both"/>
        <w:rPr/>
      </w:pPr>
      <w:r>
        <w:rPr/>
        <w:t xml:space="preserve">В 2019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 xml:space="preserve">региональный проект </w:t>
      </w:r>
      <w:r>
        <w:rPr>
          <w:color w:val="000000"/>
        </w:rPr>
        <w:t>«Получение разрешения на строительство и территориальное планирование»;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гиональный проект «</w:t>
      </w:r>
      <w:hyperlink r:id="rId3">
        <w:r>
          <w:rPr>
            <w:rStyle w:val="InternetLink"/>
            <w:color w:val="000000"/>
          </w:rPr>
          <w:t>Постановка на кадастровый учет земельных участков и объектов недвижимого имущества</w:t>
        </w:r>
      </w:hyperlink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>Целевые показатели, установленные в региональных проектах исполнены в полном объеме.</w:t>
      </w:r>
    </w:p>
    <w:p>
      <w:pPr>
        <w:pStyle w:val="Normal"/>
        <w:ind w:firstLine="708"/>
        <w:jc w:val="both"/>
        <w:rPr/>
      </w:pPr>
      <w:r>
        <w:rPr/>
        <w:t>Исходя из поставленных задач, направленных на у</w:t>
      </w:r>
      <w:r>
        <w:rPr>
          <w:color w:val="000000"/>
        </w:rPr>
        <w:t>величение количества муниципальных образований Кондинского района, обеспеченных документацией по планировке территорий, документами территориального планирования, документами градостроительного зонирования</w:t>
      </w:r>
      <w:r>
        <w:rPr/>
        <w:t xml:space="preserve">, сформирован перечень из 4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11"/>
        <w:gridCol w:w="1926"/>
        <w:gridCol w:w="1064"/>
        <w:gridCol w:w="1162"/>
        <w:gridCol w:w="1215"/>
      </w:tblGrid>
      <w:tr>
        <w:trPr>
          <w:trHeight w:val="9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2019 год</w:t>
            </w:r>
          </w:p>
        </w:tc>
      </w:tr>
      <w:tr>
        <w:trPr>
          <w:trHeight w:val="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ных пунктов Кондинского района, обеспеченных документами по планировке территорий (%, от общей площади территор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образований Кондинского района, обеспеченных документами территориального планирования и документами градостроительного зонирования (%, от общей потребн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Кондинского района (%, от общего количества территориальных зон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6,69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1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59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0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19 год, учитывая, что ее мероприятия направлены на </w:t>
      </w:r>
      <w:r>
        <w:rPr/>
        <w:t>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10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color w:val="000000"/>
        </w:rPr>
        <w:t>Социально-экономическое развитие коренных малочисленных народов Севера Кондинского района на 2019-2025 годы и на период до 2030 год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 xml:space="preserve">Социально-экономическое развитие коренных малочисленных народов Севера Кондинского района на 2019-2025 годы </w:t>
        <w:br/>
        <w:t>и на период до 2030 года</w:t>
      </w:r>
      <w:r>
        <w:rPr/>
        <w:t xml:space="preserve">» утверждена постановлением администрации Кондинского района от 16 октября 2018 года № 2023 «О муниципальной программе «Социально-экономическое развитие коренных малочисленных народов Севера Кондинского района на 2019-2025 годы и на период до 2030 года», ответственный исполнитель - комитет несырьевого сектора экономики и поддержки предпринимательства администрации Кондинского района. 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оздание условий для обеспечения устойчивого экономического развития коренных малочисленных народов Севера Ханты-Мансийского автономного округа - Югры, проживающих в Кондинском районе, на основе рационального природопользования, сохранения исконной среды обитания, на основе комплексного развития традиционных отраслей.</w:t>
      </w:r>
    </w:p>
    <w:p>
      <w:pPr>
        <w:pStyle w:val="Normal"/>
        <w:ind w:firstLine="709"/>
        <w:jc w:val="both"/>
        <w:rPr/>
      </w:pPr>
      <w:r>
        <w:rPr/>
        <w:t>В 2019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повышение уровня и качества жизни коренных малочисленных народов Севера, путем развития экономики традиционных форм хозяйствования коренных малочисленных народов Севера, сформирован перечень </w:t>
        <w:br/>
        <w:t>из 2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18"/>
        <w:gridCol w:w="1913"/>
        <w:gridCol w:w="907"/>
        <w:gridCol w:w="1022"/>
        <w:gridCol w:w="1021"/>
      </w:tblGrid>
      <w:tr>
        <w:trPr>
          <w:trHeight w:val="9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од</w:t>
            </w:r>
          </w:p>
        </w:tc>
      </w:tr>
      <w:tr>
        <w:trPr>
          <w:trHeight w:val="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 территориями традиционного природопользования (челове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количество пользователей территориями традиционного природопользования из числа коренных малочисленных народов Севера (челове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национальных общин и организаций, осуществляющих традиционную хозяйственную деятельность и занимающихся традиционными промыслами коренных малочисленных народов Севера (единиц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6,7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3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9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19 год, учитывая, что ее мероприятия направлены на </w:t>
      </w:r>
      <w:r>
        <w:rPr/>
        <w:t>повышение уровня и качества жизни коренных малочисленных народов Севера, путем развития экономики традиционных форм хозяйствования коренных малочисленных народов Север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4.11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  <w:br/>
        <w:t>«</w:t>
      </w:r>
      <w:r>
        <w:rPr>
          <w:color w:val="000000"/>
        </w:rPr>
        <w:t xml:space="preserve">Обеспечение доступным и комфортным жильем жителей Кондинского района </w:t>
        <w:br/>
        <w:t>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 xml:space="preserve">Обеспечение доступным и комфортным жильем жителей Кондинского района на 2019-2025 годы и на период </w:t>
        <w:br/>
        <w:t>до 2030 года</w:t>
      </w:r>
      <w:r>
        <w:rPr/>
        <w:t xml:space="preserve">» утверждена постановлением администрации Кондинского района </w:t>
        <w:br/>
        <w:t>от 26 октября 2018 года № 2109 «</w:t>
      </w:r>
      <w:r>
        <w:rPr>
          <w:color w:val="000000"/>
        </w:rPr>
        <w:t xml:space="preserve">О муниципальной программе «Обеспечение доступным и комфортным жильем жителей Кондинского района на 2019-2025 годы и на период </w:t>
        <w:br/>
        <w:t>до 2030 года»</w:t>
      </w:r>
      <w:r>
        <w:rPr/>
        <w:t>, ответственный исполнитель - комитет по управлению муниципальным имуществом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словий и механизмов для увеличения объемов жилищного строительства, повышению доступности жилья, улучшение жилищных условий и качества жилищного обеспечения населения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циональный проект «Жилье и городская среда», в том числе: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гиональный проект «Жилье»;</w:t>
      </w:r>
    </w:p>
    <w:p>
      <w:pPr>
        <w:pStyle w:val="Style28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егиональный проект «Обеспечение устойчивого сокращения непригодного для проживания жилищного фонда»; </w:t>
      </w:r>
    </w:p>
    <w:p>
      <w:pPr>
        <w:pStyle w:val="Normal"/>
        <w:ind w:firstLine="708"/>
        <w:jc w:val="both"/>
        <w:rPr/>
      </w:pPr>
      <w:r>
        <w:rPr/>
        <w:t xml:space="preserve">целевые показатели, установленные в региональном проекте исполнены на 80,5%, в том числе: </w:t>
      </w:r>
    </w:p>
    <w:p>
      <w:pPr>
        <w:pStyle w:val="Normal"/>
        <w:ind w:firstLine="708"/>
        <w:jc w:val="both"/>
        <w:rPr/>
      </w:pPr>
      <w:r>
        <w:rPr/>
        <w:t>целевой показатель «Общий объем ввода жилья, м</w:t>
      </w:r>
      <w:r>
        <w:rPr>
          <w:vertAlign w:val="superscript"/>
        </w:rPr>
        <w:t>2</w:t>
      </w:r>
      <w:r>
        <w:rPr/>
        <w:t>» исполнен в полном объеме;</w:t>
      </w:r>
    </w:p>
    <w:p>
      <w:pPr>
        <w:pStyle w:val="Normal"/>
        <w:ind w:firstLine="708"/>
        <w:jc w:val="both"/>
        <w:rPr/>
      </w:pPr>
      <w:r>
        <w:rPr/>
        <w:t>целевой показатель «Количество квадратных метров расселенного непригодного для проживания жилищного фонда, м</w:t>
      </w:r>
      <w:r>
        <w:rPr>
          <w:vertAlign w:val="superscript"/>
        </w:rPr>
        <w:t>2</w:t>
      </w:r>
      <w:r>
        <w:rPr/>
        <w:t>» исполнен на 44,5%;</w:t>
      </w:r>
    </w:p>
    <w:p>
      <w:pPr>
        <w:pStyle w:val="Normal"/>
        <w:ind w:firstLine="708"/>
        <w:jc w:val="both"/>
        <w:rPr/>
      </w:pPr>
      <w:r>
        <w:rPr/>
        <w:t>целевой показатель «Количество граждан, расселенных из непригодного для проживания жилищного фонда, человек» исполнен на 77,4%.</w:t>
      </w:r>
    </w:p>
    <w:p>
      <w:pPr>
        <w:pStyle w:val="Normal"/>
        <w:ind w:firstLine="708"/>
        <w:jc w:val="both"/>
        <w:rPr/>
      </w:pPr>
      <w:r>
        <w:rPr/>
        <w:t xml:space="preserve">Исходя из поставленных задач, направленных на обеспечение жителей Кондинского района доступным и комфортным жильем, сформирован перечень из 5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92"/>
        <w:gridCol w:w="1916"/>
        <w:gridCol w:w="1078"/>
        <w:gridCol w:w="1180"/>
        <w:gridCol w:w="1215"/>
      </w:tblGrid>
      <w:tr>
        <w:trPr>
          <w:trHeight w:val="9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19 год</w:t>
            </w:r>
          </w:p>
        </w:tc>
      </w:tr>
      <w:tr>
        <w:trPr>
          <w:trHeight w:val="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бъем ввода жиль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лн кв. 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квадратных метров расселения аварийного жилищного фонда, млн кв. 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емей, улучшивших жилищные услов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хранение доли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старше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своения расходов в части администрирования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Не исполнение целевого показателя муниципальной программы сложилось в связи с тем, что жилые помещения для переселения граждан из аварийного жилищного фонда были приобретены в муниципальную собственность в октябре-декабре 2019 года и не имелось возможности заключить с гражданами договоры мены и предоставить гражданам жилые помещения на условиях социального найма до конца 2019 года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4,79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0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16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8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19 год, учитывая, что ее мероприятия направлены на достижение целей и целевых показателей национального проекта «Жилье и городская среда», целесообразно продолжить ее реализацию при сохранении прежнего уровня финансирования за счет средств местного бюджета в очередном финансовом году, кроме того необходимо планировать заключение договоров до конца отчетного периода. </w:t>
      </w:r>
    </w:p>
    <w:p>
      <w:pPr>
        <w:pStyle w:val="Normal"/>
        <w:ind w:firstLine="709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12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Развитие жилищно-коммунального комплекса и повышение энергетиче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ффективности в Кондинском районе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жилищно-коммунального комплекса и повышение энергетической эффективности в Кондинском районе на 2019-</w:t>
        <w:br/>
        <w:t>2025 годы и на период до 2030 года</w:t>
      </w:r>
      <w:r>
        <w:rPr/>
        <w:t>» утверждена постановлением администрации Кондинского района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, ответственный исполнитель - управление жилищно-коммунального хозяйства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качества и надежности предоставления жилищно-коммунальных услуг населению Кондинского района Ханты-Мансийского автономного округа - Югр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ональный проект «Обеспечение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гиональный проект «Подключение (технологическое присоединение) к системам теплоснабжения, подключение (технологическое присоединение) к централизованным системам водоснабжения и водоотведения (2019-2021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гиональный проект «Подключение (технологическое присоединение) </w:t>
        <w:br/>
        <w:t>к электрическим сетям»;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Кондинского района «Обеспечение качества жилищно-коммунальных услуг с устройством блочно-модульной твердотопливной котельной установки «Южная» </w:t>
        <w:br/>
        <w:t xml:space="preserve">пгт. Междуреченский». </w:t>
      </w:r>
    </w:p>
    <w:p>
      <w:pPr>
        <w:pStyle w:val="Normal"/>
        <w:ind w:firstLine="708"/>
        <w:jc w:val="both"/>
        <w:rPr/>
      </w:pPr>
      <w:r>
        <w:rPr/>
        <w:t>Целевые показатели, установленные в региональных проектах исполнены в полном объеме, проект Кондинского района находится в стадии реализации и планируется к закрытию в 2020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жилищно-коммунального комплекса, а также на повышение качества жилищно-коммунальных услуг, сформирован перечень из 3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65"/>
        <w:gridCol w:w="1902"/>
        <w:gridCol w:w="1144"/>
        <w:gridCol w:w="1158"/>
        <w:gridCol w:w="1215"/>
      </w:tblGrid>
      <w:tr>
        <w:trPr>
          <w:trHeight w:val="9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19 год</w:t>
            </w:r>
          </w:p>
        </w:tc>
      </w:tr>
      <w:tr>
        <w:trPr>
          <w:trHeight w:val="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 Кондинского района, обеспеченного качественной питьевой водой из систем централизованного водоснабжения*, %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ли заемных средств в общем объеме капитальных вложений в системы теплоснабжения, водоснабжения, водоотведения и очистки сточных вод**, %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лощади жилищного фонда, обеспеченного всеми видами благоустройства, в общей площади жилищного фонда Кондинского района ***, %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6,97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3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5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8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19 год, учитывая, что ее мероприятия направлены на </w:t>
      </w:r>
      <w:r>
        <w:rPr/>
        <w:t>повышение эффективности, качества и надежности поставки коммунальных ресурсов и на создание условий для обеспечения качественными коммунальными услугами, и обеспечение равными правами потребителей на получение энергетических ресурсов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13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Профилактика правонарушений, незаконного оборота и потреб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ркотических средств и психотропных веществ, реализация полномоч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сфере обеспечения отдельных прав и законных интересов граждан в Кондинском район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2019-2025 годах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</w:t>
      </w:r>
      <w:r>
        <w:rPr/>
        <w:t>» утверждена постановлением администрации Кондинского района от 29 октября 2018 года № 2112 «О муниципальной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, ответственный исполнитель - управление внутренней политики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нижение уровня преступности и обеспечение прав граждан в отдельных сферах жизнедеятельности.</w:t>
      </w:r>
    </w:p>
    <w:p>
      <w:pPr>
        <w:pStyle w:val="Normal"/>
        <w:ind w:firstLine="709"/>
        <w:jc w:val="both"/>
        <w:rPr/>
      </w:pPr>
      <w:r>
        <w:rPr/>
        <w:t>В 2019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сферы внутренней политики, сформирован перечень из 5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00"/>
        <w:gridCol w:w="1921"/>
        <w:gridCol w:w="1060"/>
        <w:gridCol w:w="1023"/>
        <w:gridCol w:w="1375"/>
      </w:tblGrid>
      <w:tr>
        <w:trPr>
          <w:trHeight w:val="9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од</w:t>
            </w:r>
          </w:p>
        </w:tc>
      </w:tr>
      <w:tr>
        <w:trPr>
          <w:trHeight w:val="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атьями 12.9, 12.12, 12.16, 12.19 Кодекса Российской Федерации об административных правонарушениях, выявленных с помощью технических средств фото-, видеофиксации, работающих в автоматическом режиме, в общем количестве таких правонарушений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</w:tr>
      <w:tr>
        <w:trPr>
          <w:trHeight w:val="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 человек населения), е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че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</w:tr>
      <w:tr>
        <w:trPr>
          <w:trHeight w:val="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</w:tr>
      <w:tr>
        <w:trPr>
          <w:trHeight w:val="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и случаи применения в практике форм непосредственного осуществления населением местного самоуправления в Кондинском районе, е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8,83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2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7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88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19 год, учитывая, что ее мероприятия направлены на </w:t>
      </w:r>
      <w:r>
        <w:rPr/>
        <w:t>снижение уровня преступности и обеспечение прав граждан в отдельных сферах жизнедеятельности, на реализацию профилактического комплекса мер в антинаркотической деятельности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14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color w:val="000000"/>
        </w:rPr>
        <w:t>Защита населения и территорий от чрезвычайных ситуаций, обеспечение пожарной безопасности в Кондинском районе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Защита населения и территорий от чрезвычайных ситуаций, обеспечение пожарной безопасности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5 октября 2018 года № 2078 «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до 2030 года», ответственный исполнитель - управление гражданской защиты населе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.</w:t>
      </w:r>
    </w:p>
    <w:p>
      <w:pPr>
        <w:pStyle w:val="Normal"/>
        <w:ind w:firstLine="709"/>
        <w:jc w:val="both"/>
        <w:rPr/>
      </w:pPr>
      <w:r>
        <w:rPr/>
        <w:t>В 2019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поставленных задач, направленных на создание условий для повышения эффективности мер защиты населения и территории Кондинского района от чрезвычайных ситуаций, для укрепления пожарной безопасности в Кондинском районе, сформирован перечень из 3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65"/>
        <w:gridCol w:w="1902"/>
        <w:gridCol w:w="1144"/>
        <w:gridCol w:w="1158"/>
        <w:gridCol w:w="1215"/>
      </w:tblGrid>
      <w:tr>
        <w:trPr>
          <w:trHeight w:val="9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19 год</w:t>
            </w:r>
          </w:p>
        </w:tc>
      </w:tr>
      <w:tr>
        <w:trPr>
          <w:trHeight w:val="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автоматизированных систем оповещения и информирования населения о чрезвычайных ситуациях и поддержания их в постоянной готовности, кол-во систем ед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лана по предупреждению и ликвидации разливов нефти и нефтепродуктов, газового конденсата, подтоварной воды на территории Кондинского района; ед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 Кондинского района, охваченного противопожарной пропагандой, %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4,74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74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19 год, учитывая, что ее мероприятия направлены на </w:t>
      </w:r>
      <w:r>
        <w:rPr/>
        <w:t>создание условий для повышения эффективности мер защиты населения и территории Кондинского района от чрезвычайных ситуаций, для укрепления пожарной безопасности в Кондинском районе</w:t>
      </w:r>
      <w:r>
        <w:rPr>
          <w:bCs/>
        </w:rPr>
        <w:t xml:space="preserve">, целесообразно продолжить ее реализацию при увеличении финансирования за счет средств местного бюджета в очередном финансовом году для достижения установленных целевых показателей. 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15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Обеспечение экологической безопасности Кондинского района на 2019-2025 го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униципальная программа Кондинского района </w:t>
      </w:r>
      <w:r>
        <w:rPr>
          <w:bCs/>
        </w:rPr>
        <w:t>«</w:t>
      </w:r>
      <w:r>
        <w:rPr>
          <w:color w:val="000000"/>
        </w:rPr>
        <w:t>Обеспечение экологической безопасности Кондинского района на 2019-2025 годы и на период до 2030 года»</w:t>
      </w:r>
      <w:r>
        <w:rPr/>
        <w:t xml:space="preserve"> утверждена постановлением администрации Кондинского района от 29 октября 2018 года № 2124 «О муниципальной программе </w:t>
      </w:r>
      <w:r>
        <w:rPr>
          <w:bCs/>
        </w:rPr>
        <w:t>«</w:t>
      </w:r>
      <w:r>
        <w:rPr>
          <w:color w:val="000000"/>
        </w:rPr>
        <w:t>Обеспечение экологической безопасности Кондинского района на 2019-2025 годы и на период до 2030 года»</w:t>
      </w:r>
      <w:r>
        <w:rPr/>
        <w:t>, ответственный исполнитель - управление жилищно-коммунального хозяйства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нижение негативного воздействия на окружающую среду отходов производства и потребления.</w:t>
      </w:r>
    </w:p>
    <w:p>
      <w:pPr>
        <w:pStyle w:val="Normal"/>
        <w:ind w:firstLine="708"/>
        <w:jc w:val="both"/>
        <w:rPr/>
      </w:pPr>
      <w:r>
        <w:rPr/>
        <w:t xml:space="preserve">В 2019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>национальный проект «Экология», в том числе:</w:t>
      </w:r>
    </w:p>
    <w:p>
      <w:pPr>
        <w:pStyle w:val="Normal"/>
        <w:ind w:firstLine="708"/>
        <w:jc w:val="both"/>
        <w:rPr/>
      </w:pPr>
      <w:r>
        <w:rPr/>
        <w:t>региональный проект «Сохранение уникальных водных объектов».</w:t>
      </w:r>
    </w:p>
    <w:p>
      <w:pPr>
        <w:pStyle w:val="Normal"/>
        <w:ind w:firstLine="708"/>
        <w:jc w:val="both"/>
        <w:rPr/>
      </w:pPr>
      <w:r>
        <w:rPr/>
        <w:t xml:space="preserve">Целевые показатели, установленные в региональном проекте исполнены в полном объеме. 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экологической безопасности, сформирован перечень из 4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22"/>
        <w:gridCol w:w="1903"/>
        <w:gridCol w:w="1143"/>
        <w:gridCol w:w="1016"/>
        <w:gridCol w:w="1500"/>
      </w:tblGrid>
      <w:tr>
        <w:trPr>
          <w:trHeight w:val="9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19 год</w:t>
            </w:r>
          </w:p>
        </w:tc>
      </w:tr>
      <w:tr>
        <w:trPr>
          <w:trHeight w:val="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тилизированных твердых коммунальных отходов в общем объеме твердых коммунальных отходов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 временного размещения отходов от общего количества, требуемых к обустройству объектов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очищенной прибрежной полосы водных объектов,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аселения, вовлеченного в мероприятия по очистке берегов водных объектов, тысяч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нарастающим итого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Не исполнение целевых показателей связано с продлением срока выполнения работ до 31 июля 2020 года по созданию временных площадок накопления ТКО в связи с отдаленностью населенных пунктов и труднодоступной транспортной развязкой в Кондинском районе. Подписано дополнительное соглашение № 1 к соглашению об исполнении обязательств по созданию площадок временного накопления ТКО от 12 июля 2019 года № 16.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5,11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2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2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0,7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96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19 год, учитывая, что ее мероприятия направлены на достижение целей и целевых показателей национального проекта: «Экология» целесообразно продолжить ее реализацию при увеличении финансирования за счет средств местного бюджета в очередном финансовом году для достижения установленных целевых показателей. 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16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Комплексное социально-экономическое развитие Кондинского района на 2019-2025 го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Комплексное социально-экономическое развитие Кондинского района на 2019-2025 годы и на период до 2030 года</w:t>
      </w:r>
      <w:r>
        <w:rPr/>
        <w:t xml:space="preserve">» утверждена постановлением администрации Кондинского района от 29 октября 2018 года </w:t>
        <w:br/>
        <w:t>№ 2119 «О муниципальной программе «</w:t>
      </w:r>
      <w:r>
        <w:rPr>
          <w:color w:val="000000"/>
        </w:rPr>
        <w:t>Комплексное социально-экономическое развитие Кондинского района на 2019-2025 годы и на период до 2030 года</w:t>
      </w:r>
      <w:r>
        <w:rPr/>
        <w:t>», ответственный исполнитель - комитет экономического развит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овышение уровня социально-экономического развития Кондинского района.</w:t>
      </w:r>
    </w:p>
    <w:p>
      <w:pPr>
        <w:pStyle w:val="Normal"/>
        <w:ind w:firstLine="709"/>
        <w:jc w:val="both"/>
        <w:rPr/>
      </w:pPr>
      <w:r>
        <w:rPr/>
        <w:t>В 2019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сходя из поставленных задач, направленных на управление рынком труда в Кондинском районе и на создание условий для повышения качества и количества предоставления государственных и муниципальных услуг, сформирован перечень </w:t>
        <w:br/>
        <w:t>из 6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18"/>
        <w:gridCol w:w="1903"/>
        <w:gridCol w:w="1143"/>
        <w:gridCol w:w="1160"/>
        <w:gridCol w:w="1359"/>
      </w:tblGrid>
      <w:tr>
        <w:trPr>
          <w:trHeight w:val="9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19 год</w:t>
            </w:r>
          </w:p>
        </w:tc>
      </w:tr>
      <w:tr>
        <w:trPr>
          <w:trHeight w:val="9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зданных постоянных рабочих мест, е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время ожидания в очереди при обращении заявителя в орган местного самоуправления муниципального образования Кондинский район для получения государственных (муниципальных) услуг, мину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число обращений представителей бизнес-сообществ в орган местного самоуправления муниципального образования Кондинский район для получения одной государственной (муниципальной) услуги, связанной со сферой предпринимательской деятельности, един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удовлетворенности населения Кондинского района качеством предоставления государственных и муниципальных услуг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жителей Кондинского района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10,00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результатам проведенной оценки эффективности муниципальной программы за 2019 год, учитывая, что ее мероприятия направлены на </w:t>
      </w:r>
      <w:r>
        <w:rPr/>
        <w:t>управление рынком труда в Кондинском районе и на создание условий для повышения качества и количества предоставления государственных и муниципальных услуг</w:t>
      </w:r>
      <w:r>
        <w:rPr>
          <w:bCs/>
        </w:rPr>
        <w:t>, целесообразно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hanging="142"/>
        <w:jc w:val="center"/>
        <w:rPr>
          <w:bCs/>
        </w:rPr>
      </w:pPr>
      <w:r>
        <w:rPr>
          <w:bCs/>
        </w:rPr>
        <w:t>4.17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ind w:hanging="142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Информационное общество Кондинского района на 2019-2025 годы </w:t>
      </w:r>
    </w:p>
    <w:p>
      <w:pPr>
        <w:pStyle w:val="Normal"/>
        <w:ind w:hanging="142"/>
        <w:jc w:val="center"/>
        <w:rPr>
          <w:color w:val="000000"/>
        </w:rPr>
      </w:pPr>
      <w:r>
        <w:rPr>
          <w:color w:val="000000"/>
        </w:rPr>
        <w:t>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Информационное общество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6 октября 2018 года № 2087 «О муниципальной программе «</w:t>
      </w:r>
      <w:r>
        <w:rPr>
          <w:color w:val="000000"/>
        </w:rPr>
        <w:t>Информационное общество Кондинского района на 2019-</w:t>
        <w:br/>
        <w:t>2025 годы и на период до 2030 года</w:t>
      </w:r>
      <w:r>
        <w:rPr/>
        <w:t>», ответственный исполнитель - комитет по информационным технологиям и связи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Кондинского района и обеспечения условий для реализации эффективной системы управления в органах местного самоуправления Кондинского района.</w:t>
      </w:r>
    </w:p>
    <w:p>
      <w:pPr>
        <w:pStyle w:val="Normal"/>
        <w:ind w:firstLine="708"/>
        <w:jc w:val="both"/>
        <w:rPr/>
      </w:pPr>
      <w:r>
        <w:rPr/>
        <w:t xml:space="preserve">В 2019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S16"/>
        <w:spacing w:before="0" w:after="0"/>
        <w:ind w:firstLine="708"/>
        <w:contextualSpacing/>
        <w:jc w:val="both"/>
        <w:rPr/>
      </w:pPr>
      <w:r>
        <w:rPr/>
        <w:t>национальный проект «Цифровая экономика»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ональный проект «Цифровое государственное управ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ональный проект «Информационная инфраструктура»;</w:t>
      </w:r>
    </w:p>
    <w:p>
      <w:pPr>
        <w:pStyle w:val="Normal"/>
        <w:ind w:firstLine="709"/>
        <w:jc w:val="both"/>
        <w:rPr/>
      </w:pPr>
      <w:r>
        <w:rPr/>
        <w:t xml:space="preserve">региональный проект «Информационная безопасность». </w:t>
      </w:r>
    </w:p>
    <w:p>
      <w:pPr>
        <w:pStyle w:val="Normal"/>
        <w:ind w:firstLine="708"/>
        <w:jc w:val="both"/>
        <w:rPr/>
      </w:pPr>
      <w:r>
        <w:rPr/>
        <w:t xml:space="preserve">Целевые показатели, установленные в региональном проекте исполнены в полном объеме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Исходя из поставленных задач, направленных на дальнейшее совершенствование в сфере развития информационно-коммуникационной инфраструктуры, сформирован перечень из 5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67"/>
        <w:gridCol w:w="1902"/>
        <w:gridCol w:w="999"/>
        <w:gridCol w:w="1016"/>
        <w:gridCol w:w="1500"/>
      </w:tblGrid>
      <w:tr>
        <w:trPr>
          <w:trHeight w:val="9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19 год</w:t>
            </w:r>
          </w:p>
        </w:tc>
      </w:tr>
      <w:tr>
        <w:trPr>
          <w:trHeight w:val="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осударственных и муниципальных услуг, функций, сервисов, предоставленных в цифровом виде, без необходимости личного посещения органов местного самоуправления Кондинского района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осударственных и муниципальных услуг, функций, сервисов, предоставленных в цифровом виде по типовым регламентам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ная доля закупаемого и (или) арендуемого, органами местного самоуправления и муниципальными учреждениями Кондинского района иностранного программного обеспечения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ных пунктов, обеспеченных возможностью широкополосного доступа к сети Интернет (не менее 10 Мбит/с на одно домохозяйство) в общем количестве населенных пунктов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</w:tr>
      <w:tr>
        <w:trPr>
          <w:trHeight w:val="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й срок простоя государственных и муниципальных систем в результате компьютерных атак, час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6,29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,7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2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3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за 2019 год, учитывая, что ее мероприятия направлены на р</w:t>
      </w:r>
      <w:r>
        <w:rPr/>
        <w:t>азвитие информационного общества и электронного правительства, в том числе технологий, обеспечивающих повышение качества местного управления, электронного взаимодействия населения и органов местного самоуправления Кондинского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18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Развитие транспортной системы Кондинского района на 2019-2025 го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транспортной системы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2 октября 2018 года № 2058 «О муниципальной программе «</w:t>
      </w:r>
      <w:r>
        <w:rPr>
          <w:color w:val="000000"/>
        </w:rPr>
        <w:t>Развитие транспортной системы Кондинского района на 2019-2025 годы и на период до 2030 года</w:t>
      </w:r>
      <w:r>
        <w:rPr/>
        <w:t>», ответственный исполнитель -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является 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сти дорожного движения на автомобильных дорогах местного значения. </w:t>
      </w:r>
    </w:p>
    <w:p>
      <w:pPr>
        <w:pStyle w:val="Normal"/>
        <w:ind w:firstLine="709"/>
        <w:jc w:val="both"/>
        <w:rPr/>
      </w:pPr>
      <w:r>
        <w:rPr/>
        <w:t>В 2019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Исходя из поставленных задач, направленных на дальнейшее совершенствование в сфере развития транспортного комплекса Кондинского района, сформирован перечень </w:t>
        <w:br/>
        <w:t>из 3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96"/>
        <w:gridCol w:w="1912"/>
        <w:gridCol w:w="1386"/>
        <w:gridCol w:w="985"/>
        <w:gridCol w:w="1402"/>
      </w:tblGrid>
      <w:tr>
        <w:trPr>
          <w:trHeight w:val="9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19 год</w:t>
            </w:r>
          </w:p>
        </w:tc>
      </w:tr>
      <w:tr>
        <w:trPr>
          <w:trHeight w:val="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сети подъездных автомобильных дорог общего пользования местного значения, км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ассажирских перевозок автомобильным, воздушным, водным транспортом на муниципальных маршрутах регулярных перевозок в границах Кондинского района, городского поселения Междуреченский по регулируемым тарифам</w:t>
              <w:br/>
              <w:t>тыс. чел.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8,02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92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6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19 год, учитывая, что ее мероприятия направлены на </w:t>
      </w:r>
      <w:r>
        <w:rPr/>
        <w:t>дальнейшее совершенствование в сфере развития транспортного комплекса Кондинского района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19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Управление муниципальными финансами в Кондинском районе на 2019-2025 го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а период до 2030 года»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Управление муниципальными финансами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18 «О муниципальной программе «</w:t>
      </w:r>
      <w:r>
        <w:rPr>
          <w:color w:val="000000"/>
        </w:rPr>
        <w:t>Управление муниципальными финансами в Кондинском районе на 2019-2025 годы и на период до 2030 года</w:t>
      </w:r>
      <w:r>
        <w:rPr/>
        <w:t>», ответственный исполнитель - комитет по финансам и налоговой политике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</w:t>
      </w:r>
      <w:r>
        <w:rPr>
          <w:color w:val="000000"/>
        </w:rPr>
        <w:t xml:space="preserve">овышение качества управления муниципальными финансами Кондинского района. </w:t>
      </w:r>
    </w:p>
    <w:p>
      <w:pPr>
        <w:pStyle w:val="Normal"/>
        <w:ind w:firstLine="709"/>
        <w:jc w:val="both"/>
        <w:rPr/>
      </w:pPr>
      <w:r>
        <w:rPr/>
        <w:t>В 2019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Исходя из поставленных задач, направленных на обеспечение сбалансированности бюджета Кондинского района и на эффективное управление муниципальным долгом Кондинского района, сформирован перечень из 4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21"/>
        <w:gridCol w:w="1931"/>
        <w:gridCol w:w="1013"/>
        <w:gridCol w:w="1028"/>
        <w:gridCol w:w="1383"/>
      </w:tblGrid>
      <w:tr>
        <w:trPr>
          <w:trHeight w:val="9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19 год</w:t>
            </w:r>
          </w:p>
        </w:tc>
      </w:tr>
      <w:tr>
        <w:trPr>
          <w:trHeight w:val="9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лана по налоговым и неналоговым доходам, утвержденного решением о бюджете района (без учета доходов от налога на прибыль организаций) не менее 9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расходных обязательств бюджета района за отчетный финансовый год от бюджетных ассигнований, утвержденных решением о бюджете на уровне не ниже 95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главных администраторов бюджетных средств района, имеющих оценку качества финансового менеджмента более 80 баллов,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бюджета района на обслуживание муниципального долга в объеме расходов бюджета района, за исключением средств, предоставляемых из бюджета автономного округа не более 0,03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3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6,94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54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,9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19 год, учитывая, что ее мероприятия направлены на </w:t>
      </w:r>
      <w:r>
        <w:rPr/>
        <w:t>обеспечение сбалансированности бюджета Кондинского района и на эффективное управление муниципальным долгом Кондинского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20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20 «О муниципальной программе «</w:t>
      </w:r>
      <w:r>
        <w:rPr>
          <w:color w:val="000000"/>
        </w:rPr>
        <w:t>Повышение эффективности предоставления финансовой помощи городским и сельским поселениям Кондинского района на 2019-2025 годы и на период до 2030 года</w:t>
      </w:r>
      <w:r>
        <w:rPr/>
        <w:t>», ответственный исполнитель - комитет по финансам и налоговой политике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обеспечение эффективной финансовой поддержки городских и сельских поселений Кондинского район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19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оставленных задач, направленных на выравнивание бюджетной обеспеченности муниципальных образований и обеспечение его прозрачности, на обеспечение сбалансированности бюджетов муниципальных образований и на повышение эффективности муниципального управления и качества организации и осуществления бюджетного процесса на муниципальном уровне, на стимулирование муниципальных образований Кондинского района к активному участию в конкурсах, сформирован перечень из 6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74"/>
        <w:gridCol w:w="1931"/>
        <w:gridCol w:w="1160"/>
        <w:gridCol w:w="1029"/>
        <w:gridCol w:w="1381"/>
      </w:tblGrid>
      <w:tr>
        <w:trPr>
          <w:trHeight w:val="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19 год</w:t>
            </w:r>
          </w:p>
        </w:tc>
      </w:tr>
      <w:tr>
        <w:trPr>
          <w:trHeight w:val="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дифференциации бюджетной обеспеченности между 3 наиболее и наименее обеспеченными поселениями после выравнивания (раз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муниципальных образований, охваченных системой мониторинга исполнения местных бюджетов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муниципальных образований, охваченных системой мониторинга оценки качества организации и осуществления бюджетного процесса органами местного самоуправления городских и сельских поселений Кондинского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итоговая оценка качества организации и осуществления бюджетного процесса муниципальных образований Кондинского района (единицы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бюджетов муниципальных образований Кондинского района, формируемых в рамках муниципальных программ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муниципальных образований, участвующих в конкурсах (%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7,05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0,7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3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за 2019 год, учитывая, что ее мероприятия направлены на п</w:t>
      </w:r>
      <w:r>
        <w:rPr>
          <w:color w:val="000000"/>
        </w:rPr>
        <w:t>овышение эффективности предоставления финансовой помощи городским и сельским поселениям Кондинского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21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Развитие гражданского общества в Кондинском районе на 2019-2025 го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а период до 2030 года»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гражданского общества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32 «О муниципальной программе «</w:t>
      </w:r>
      <w:r>
        <w:rPr>
          <w:color w:val="000000"/>
        </w:rPr>
        <w:t>Развитие гражданского общества в Кондинском районе на 2019-2025 годы и на период до 2030 года</w:t>
      </w:r>
      <w:r>
        <w:rPr/>
        <w:t>», ответственный исполнитель - у</w:t>
      </w:r>
      <w:r>
        <w:rPr>
          <w:rFonts w:eastAsia="Calibri"/>
          <w:lang w:eastAsia="en-US"/>
        </w:rPr>
        <w:t>правление внутренней политики администрации Кондин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</w:t>
      </w:r>
      <w:r>
        <w:rPr>
          <w:rFonts w:eastAsia="Calibri"/>
          <w:lang w:eastAsia="en-US"/>
        </w:rPr>
        <w:t>оздание условий для развития институтов гражданского общества и реализации гражданских инициатив, формирование культуры открытости в органах местного самоуправления Кондинского район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19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поставленных задач, направленных на создание благоприятных условий для проживания и отдыха жителей населенных пунктов, на развитие и поддержку социально ориентированных некоммерческих организаций для осуществления их деятельности на территории муниципального образования Кондинский район, для обеспечения открытости органов местного самоуправления, сформирован перечень из 3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0"/>
        <w:gridCol w:w="1912"/>
        <w:gridCol w:w="1151"/>
        <w:gridCol w:w="1106"/>
        <w:gridCol w:w="1373"/>
      </w:tblGrid>
      <w:tr>
        <w:trPr>
          <w:trHeight w:val="9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19 год</w:t>
            </w:r>
          </w:p>
        </w:tc>
      </w:tr>
      <w:tr>
        <w:trPr>
          <w:trHeight w:val="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ных пунктов, район в которых проведены мероприятия в связи с наступившими юбилейными датами (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циально значимых проектов социально ориентированных некоммерческих организаций (ед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Кондинского района на уровне не менее (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8,55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2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3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результатам проведенной оценки эффективности муниципальной программы за 2019 год, учитывая, что ее мероприятия направлены на </w:t>
      </w:r>
      <w:r>
        <w:rPr/>
        <w:t>создание благоприятных условий для проживания и отдыха жителей населенных пунктов, на развитие и поддержку социально ориентированных некоммерческих организаций для осуществления их деятельности на территории муниципального образования Кондинский район, для обеспечения открытости органов местного самоуправления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22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Управление муниципальным имуществом Кондинского района на 2019-2025 го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а период до 2030 год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Управление муниципальным имуществом Кондинского района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21 «Об утверждении муниципальной программы «</w:t>
      </w:r>
      <w:r>
        <w:rPr>
          <w:color w:val="000000"/>
        </w:rPr>
        <w:t>Управление муниципальным имуществом Кондинского района на 2019-2025 годы и на период до 2030 года</w:t>
      </w:r>
      <w:r>
        <w:rPr/>
        <w:t>», ответственный исполнитель - комитет по управлению муниципальным имуществом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формирование эффективной системы управления муниципальным имуществом Кондинского района, позволяющей обеспечить оптимальный состав имущества для исполнения полномочий органами местного самоуправления, получение максимального дохода в бюджет Кондинского района путем сдачи в аренду и продажи неиспользуемого (свободного) муниципального имущества, достоверный учет и контроль использования муниципального имуществ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19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поставленных задач, направленных на совершенствование системы управления муниципальным имуществом Кондинского района, сформирован 1 целевой показатель муниципальной программы. Информация о степени достижения ключевого целевого показателя реализации муниципальной программы представлена в таблице 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ого целевого показателя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69"/>
        <w:gridCol w:w="1907"/>
        <w:gridCol w:w="1393"/>
        <w:gridCol w:w="1228"/>
        <w:gridCol w:w="1485"/>
      </w:tblGrid>
      <w:tr>
        <w:trPr>
          <w:trHeight w:val="9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19 год</w:t>
            </w:r>
          </w:p>
        </w:tc>
      </w:tr>
      <w:tr>
        <w:trPr>
          <w:trHeight w:val="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еиспользуемого недвижимого имущества в общем количестве недвижимого имущества Кондинского района, %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8,04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54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ой оценки эффективности муниципальной программы за 2019 год, учитывая, что ее мероприятия направлены на </w:t>
      </w:r>
      <w:r>
        <w:rPr/>
        <w:t>совершенствование системы управления муниципальным имуществом Кондинского района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23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Развитие малого и среднего предпринимательства в Кондинском район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9-2025 годы 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Развитие малого и среднего предпринимательства в Кондинском районе на 2019-2025 годы и на период до 2030 года»</w:t>
      </w:r>
      <w:r>
        <w:rPr/>
        <w:t xml:space="preserve"> утверждена постановлением администрации Кондинского района от 29 октября 2018 года </w:t>
        <w:br/>
        <w:t xml:space="preserve">№ 2116 «О муниципальной программе </w:t>
      </w:r>
      <w:r>
        <w:rPr>
          <w:bCs/>
        </w:rPr>
        <w:t>«</w:t>
      </w:r>
      <w:r>
        <w:rPr>
          <w:color w:val="000000"/>
        </w:rPr>
        <w:t>Развитие малого и среднего предпринимательства в Кондинском районе на 2019-2025 годы и на период до 2030 года»</w:t>
      </w:r>
      <w:r>
        <w:rPr/>
        <w:t>, ответственный исполнитель - комитет несырьевого сектора экономики и поддержки предпринимательства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униципальной программы является трансформация делового климата и совершенствование бесшовной системы поддержки и развития малого и среднего предпринимательства. 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ind w:firstLine="708"/>
        <w:jc w:val="both"/>
        <w:rPr/>
      </w:pPr>
      <w:r>
        <w:rPr/>
        <w:t xml:space="preserve">национальный проект «Малое и среднее предпринимательство и поддержка индивидуальной предпринимательской инициативы», в том числ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;</w:t>
      </w:r>
    </w:p>
    <w:p>
      <w:pPr>
        <w:pStyle w:val="Normal"/>
        <w:ind w:firstLine="708"/>
        <w:rPr/>
      </w:pPr>
      <w:r>
        <w:rPr/>
        <w:t>региональный проект «Популяризация предпринимательства».</w:t>
      </w:r>
    </w:p>
    <w:p>
      <w:pPr>
        <w:pStyle w:val="Normal"/>
        <w:ind w:firstLine="708"/>
        <w:jc w:val="both"/>
        <w:rPr/>
      </w:pPr>
      <w:r>
        <w:rPr/>
        <w:t>Все целевые показатели, установленные в региональных проектах исполнен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Исходя из поставленных задач, направленных на развитие малого и среднего предпринимательства в Кондинском районе, сформирован 1 целевой показатель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3"/>
        <w:gridCol w:w="1903"/>
        <w:gridCol w:w="1141"/>
        <w:gridCol w:w="1305"/>
        <w:gridCol w:w="1361"/>
      </w:tblGrid>
      <w:tr>
        <w:trPr>
          <w:trHeight w:val="9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19 год</w:t>
            </w:r>
          </w:p>
        </w:tc>
      </w:tr>
      <w:tr>
        <w:trPr>
          <w:trHeight w:val="9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сфере малого и среднего предпринимательства, включая индивидуальных предпринимателей, чел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8,35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2,2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1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за 2019 год, учитывая, что ее мероприятия направлены на достижение целей и целевого показателя национального проекта: «</w:t>
      </w:r>
      <w:r>
        <w:rPr/>
        <w:t>Малое и среднее предпринимательство</w:t>
      </w:r>
      <w:r>
        <w:rPr>
          <w:color w:val="FF0000"/>
        </w:rPr>
        <w:t xml:space="preserve"> </w:t>
      </w:r>
      <w:r>
        <w:rPr/>
        <w:t>и поддержка индивидуальной предпринимательской инициативы</w:t>
      </w:r>
      <w:r>
        <w:rPr>
          <w:bCs/>
        </w:rPr>
        <w:t>»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24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color w:val="000000"/>
        </w:rPr>
        <w:t>Формирование комфортной городской среды в Кондинском районе на 2018-2022 годы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Формирование комфортной городской среды в Кондинском районе на 2018-2022 годы</w:t>
      </w:r>
      <w:r>
        <w:rPr/>
        <w:t>» утверждена постановлением администрации Кондинского района от 28 декабря 2017 года № 2241 «Об утверждении муниципальной программы Кондинского района «Формирование комфортной городской среды в Кондинском районе на 2018-2022 годы», ответственный исполнитель - управление жилищно-коммунального хозяйства администрации Кондинского район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повышение качества и комфорта городской среды на территории Кондинск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в муниципальной программе реализовывались мероприятия, основанные на принципах проектного управле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циональный проект «Жилье и городская среда», в том числе региональный проект «Формирование комфортной городской среды».</w:t>
      </w:r>
    </w:p>
    <w:p>
      <w:pPr>
        <w:pStyle w:val="Style28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, установленные в региональном проекте исполнены в полном объем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ходя из поставленных задач, направленных на повышение уровня благоустройства дворовых и общественных территорий Кондинского района, сформирован перечень из 3 целевых показателей муниципальной программы. </w:t>
      </w:r>
    </w:p>
    <w:p>
      <w:pPr>
        <w:pStyle w:val="Normal"/>
        <w:ind w:firstLine="709"/>
        <w:jc w:val="both"/>
        <w:rPr/>
      </w:pPr>
      <w:r>
        <w:rPr/>
        <w:t>Информация о степени достижения ключевых целевых показателей реализации муниципальной программы представлена в таблице 2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стижение ключевых целевых показателе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7"/>
        <w:gridCol w:w="1903"/>
        <w:gridCol w:w="1378"/>
        <w:gridCol w:w="923"/>
        <w:gridCol w:w="1502"/>
      </w:tblGrid>
      <w:tr>
        <w:trPr>
          <w:trHeight w:val="9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19 год</w:t>
            </w:r>
          </w:p>
        </w:tc>
      </w:tr>
      <w:tr>
        <w:trPr>
          <w:trHeight w:val="9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благоустроенных дворовых территорий Кондинского, ед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рий Кондинского района, ед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 принявших участия в решении вопросов развития городской среды, от общего количества граждан в возрасте до 14 лет, проживающих в муниципальных образованиях Кондинского района, на территории которых реализуются проекты по созданию комфортной городской среды, %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6,68 </w:t>
      </w:r>
      <w:r>
        <w:rPr>
          <w:bCs/>
        </w:rPr>
        <w:t>(максимальное значение - 10,00)</w:t>
      </w:r>
      <w:r>
        <w:rPr/>
        <w:t>, учитывающей вес комплексных критериев: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2,1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0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1,08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19 год, учитывая, что ее мероприятия направлены на </w:t>
      </w:r>
      <w:r>
        <w:rPr/>
        <w:t>повышение уровня благоустройства дворовых и общественных территорий Кондинского района</w:t>
      </w:r>
      <w:r>
        <w:rPr>
          <w:bCs/>
        </w:rPr>
        <w:t>, целесообразно продолжить ее реализацию при сохранении прежнего уровня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25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color w:val="000000"/>
        </w:rPr>
        <w:t>Доступная среда в Кондинском районе на 2019-2025 годы и на период до 2030 года»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Доступная среда в Кондинском районе на 2019-2025 годы и на период до 2030 года</w:t>
      </w:r>
      <w:r>
        <w:rPr/>
        <w:t>» утверждена постановлением администрации Кондинского района от 29 октября 2018 года № 2123 «О муниципальной программе «</w:t>
      </w:r>
      <w:r>
        <w:rPr>
          <w:color w:val="000000"/>
        </w:rPr>
        <w:t xml:space="preserve">Доступная среда в Кондинском районе на 2019-2025 годы и на период </w:t>
        <w:br/>
        <w:t>до 2030 года</w:t>
      </w:r>
      <w:r>
        <w:rPr/>
        <w:t>», ответственный исполнитель - управление архитектуры и градострои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Кондинского района.</w:t>
      </w:r>
    </w:p>
    <w:p>
      <w:pPr>
        <w:pStyle w:val="Normal"/>
        <w:ind w:firstLine="709"/>
        <w:jc w:val="both"/>
        <w:rPr/>
      </w:pPr>
      <w:r>
        <w:rPr/>
        <w:t>В 2019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>Исходя из поставленных задач, направленных на дальнейшее совершенствование в социальной сфере, сформирован перечень из 5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ых целевых показателей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83"/>
        <w:gridCol w:w="1932"/>
        <w:gridCol w:w="1160"/>
        <w:gridCol w:w="1178"/>
        <w:gridCol w:w="1523"/>
      </w:tblGrid>
      <w:tr>
        <w:trPr>
          <w:trHeight w:val="9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19 год</w:t>
            </w:r>
          </w:p>
        </w:tc>
      </w:tr>
      <w:tr>
        <w:trPr>
          <w:trHeight w:val="9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учреждений культуры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образовательных учреждений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учреждений физической культуры и спорт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, на которых обеспечиваются условия доступности для инвалидов и маломобильных групп населения в общем количестве учреждений, в которых осуществляется предоставление муниципальных услуг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испособленных, с учетом потребностей инвалида и обеспечения условий их доступности для инвалида, жилых помещений и общего имущества в многоквартирных жилых домах от общей числа таких объектов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6,57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1,5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2,07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0 </w:t>
      </w:r>
      <w:r>
        <w:rPr>
          <w:bCs/>
        </w:rPr>
        <w:t>(максимальное значение - 1,00)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</w:rPr>
        <w:t xml:space="preserve">По результатам проведенной оценки эффективности муниципальной программы за 2019 год, учитывая, что ее мероприятия направлены на </w:t>
      </w:r>
      <w:r>
        <w:rPr/>
        <w:t>созд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инвалидов и других маломобильных групп населения в Кондинском районе</w:t>
      </w:r>
      <w:r>
        <w:rPr>
          <w:bCs/>
        </w:rPr>
        <w:t xml:space="preserve">, целесообразно продолжить ее реализацию при сохранении прежнего уровня финансирования за счет средств местного бюджета в очередном финансовом году. 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26.</w:t>
      </w:r>
      <w:r>
        <w:rPr>
          <w:color w:val="000000"/>
        </w:rPr>
        <w:t xml:space="preserve"> </w:t>
      </w:r>
      <w:r>
        <w:rPr>
          <w:bCs/>
        </w:rPr>
        <w:t xml:space="preserve">Муниципальная программа Кондинского района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 xml:space="preserve">Социальная поддержка отдельных категорий граждан на 2019-2025 год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на период до 2030 года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Кондинского района «</w:t>
      </w:r>
      <w:r>
        <w:rPr>
          <w:color w:val="000000"/>
        </w:rPr>
        <w:t>Социальная поддержка отдельных категорий граждан на 2019-2025 годы и на период до 2030 года</w:t>
      </w:r>
      <w:r>
        <w:rPr/>
        <w:t>» утверждена постановлением администрации Кондинского района от 15 октября 2018 года № 2009 «О муниципальной программе «Социальная поддержка отдельных категорий граждан Кондинского района на 2019-2025 годы и на период до 2030 года», ответственный исполнитель - управление опеки и попечительства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обеспечение доступности и качества предоставления социальных гарантий для отдельных категорий граждан, проживающих в Кондинском рай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В 2019 году мероприятия, основанные на принципах проектного управления, в муниципальной программе не реализовывалис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сходя из поставленных задач, направленных на </w:t>
      </w:r>
      <w:r>
        <w:rPr>
          <w:bCs/>
        </w:rPr>
        <w:t>дальнейшее совершенствование в социальной сфере</w:t>
      </w:r>
      <w:r>
        <w:rPr/>
        <w:t xml:space="preserve"> Кондинского района, сформирован перечень целевых показателей муниципальной программы. Информация о степени достижения ключевых целевых показателей реализации муниципальной программы представлена в таблице 2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стижение ключевого целевого показателя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9"/>
        <w:gridCol w:w="1920"/>
        <w:gridCol w:w="1153"/>
        <w:gridCol w:w="1223"/>
        <w:gridCol w:w="1375"/>
      </w:tblGrid>
      <w:tr>
        <w:trPr>
          <w:trHeight w:val="9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за 2019 год</w:t>
            </w:r>
          </w:p>
        </w:tc>
      </w:tr>
      <w:tr>
        <w:trPr>
          <w:trHeight w:val="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9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сирот и детей, оставшихся без попечения родителей, устроенных на семейные формы воспит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 числа детей-сирот и детей, оставшихся без попечения родителей, выявленных в течение отчетного период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9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мененных решений о передаче детей-сирот и детей, оставшихся без попечения родителей, на воспитание в семьи граждан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реализации за 2019 год муниципальная программа признана эффективной, значение интегральной оценки в баллах - 9,76 </w:t>
      </w:r>
      <w:r>
        <w:rPr>
          <w:bCs/>
        </w:rPr>
        <w:t>(максимальное значение - 10,00)</w:t>
      </w:r>
      <w:r>
        <w:rPr/>
        <w:t xml:space="preserve">, учитывающей вес комплексных критериев: </w:t>
      </w:r>
    </w:p>
    <w:p>
      <w:pPr>
        <w:pStyle w:val="Normal"/>
        <w:ind w:firstLine="709"/>
        <w:jc w:val="both"/>
        <w:rPr/>
      </w:pPr>
      <w:r>
        <w:rPr/>
        <w:t xml:space="preserve">общественная оценка результатов реализации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результативность муниципальной программы - оценка 3,00 </w:t>
      </w:r>
      <w:r>
        <w:rPr>
          <w:bCs/>
        </w:rPr>
        <w:t>(максимальное значение - 3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эффективность механизма реализации муниципальной программы - 1,76 </w:t>
      </w:r>
      <w:r>
        <w:rPr>
          <w:bCs/>
        </w:rPr>
        <w:t>(максимальное значение - 2,00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еспечение муниципальной программы - 2,00 </w:t>
      </w:r>
      <w:r>
        <w:rPr>
          <w:bCs/>
        </w:rPr>
        <w:t>(максимальное значение - 2,00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По результатам проведенной оценки эффективности муниципальной программы за 2019 год, учитывая, что ее мероприятия направлены дальнейшее совершенствование в социальной сфере</w:t>
      </w:r>
      <w:r>
        <w:rPr/>
        <w:t xml:space="preserve"> Кондинского района</w:t>
      </w:r>
      <w:r>
        <w:rPr>
          <w:bCs/>
        </w:rPr>
        <w:t>, целесообразно продолжить ее реализацию и обеспечить необходимый уровень финансирования за счет средств местного бюджета в очередном финансовом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p.region-i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7:00Z</dcterms:created>
  <dc:creator>Лешукова Галина</dc:creator>
  <dc:description/>
  <dc:language>en-US</dc:language>
  <cp:lastModifiedBy>Щекина Ксения Анатольевна</cp:lastModifiedBy>
  <cp:lastPrinted>2020-04-01T10:38:00Z</cp:lastPrinted>
  <dcterms:modified xsi:type="dcterms:W3CDTF">2020-04-01T05:38:00Z</dcterms:modified>
  <cp:revision>3</cp:revision>
  <dc:subject/>
  <dc:title/>
</cp:coreProperties>
</file>