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апрел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е изменений в распоряж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января 2020 года № 58-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ведении конкурса на формирование резерва управленческих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мещения целевых управленческих должностей в муниципальных учрежд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муниципальных предприятиях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Ханты-Мансийского автономного округа - Югры               от 30 декабря 2008 года № 172-оз «О резервах управленческих кадров                                в Ханты-Мансийском автономном округе - Югре», Порядка формирования резерва управленческих кадр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замещения целевых управленческих должностей в муниципальных учреждениях и на муниципальных         предприятиях муниципального образования Кондинский район, утвержденного постановлением администрации Кондинского района от 09 января 2019 года                     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ндинского района                         от 30 января 2020 года № 58-р «О проведении конкурса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двадцать перв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Прием заявлений и необходимых документов на участие в Конкурсе начинается со дня размещения объявления на официальном сайте                       органов местного самоуправления Кондинского района Ханты-Мансийского автономного округа - Югры и заканчивается за 10 дней (30 июня 2020 года)              до даты его проведени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двадцать четвер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Дата проведения первого этапа Конкурса определена - 10 июля                    2020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Титова ул., д. 26, пгт. Междуреченский, Кондинский район, Тюменская область, Ханты-Мансийский автономный                  округ - Югра, 628200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2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2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20-04-16T11:22:00Z</dcterms:modified>
  <cp:revision>2</cp:revision>
  <dc:subject/>
  <dc:title/>
</cp:coreProperties>
</file>