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апре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в 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марта 2020 года № 152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Карты рисков нарушения антимонопольного законод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а мероприятий по сни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 нарушения антимонопольного законодательства в администрации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                        от 21 декабря 2017 года № 618 «Об основных направлениях государственной политики по развитию конкуренции», приказом Департамента экономического развития Ханты-Мансийского автономного округа - Югры от 07 февраля                          2019 года № 21 «Об антимонопольном комплаенсе в Ханты-Мансийском автономном округе - Югре», распоряжением администрации Кондинского района от 05 февраля 2020 года № 78-р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Кондинского района»,                       в целях снижения рисков нарушения антимонопольного законодательства                  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                       от 12 марта 2020 года № 152-р «Об утверждении Карты рисков нарушения антимонопольного законодательства и Плана мероприятий по снижению рисков нарушения антимонопольного законодательства в администрации Конди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4"/>
        <w:gridCol w:w="2156"/>
        <w:gridCol w:w="1441"/>
        <w:gridCol w:w="2744"/>
      </w:tblGrid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администрации Кондинского района «Об утверждении перечня действующих муниципальных нормативных правовых актов, подлежащих анализу на предмет соответствия их антимонопольному законодательств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1 декабря текущег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распоряжение администрации Кондинского района «Об утверждении перечня действующих муниципальных нормативных правовых актов, подлежащих анализу на предмет соответствия их антимонопольному законодательству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7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20-04-16T11:37:00Z</dcterms:modified>
  <cp:revision>2</cp:revision>
  <dc:subject/>
  <dc:title/>
</cp:coreProperties>
</file>