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9 апреля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21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особ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го режим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ями 19, 30 Федерального закона от 21 декабря 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 рекомендацией отдела надзорной деятельности                     и профилактической работы по Кондинскому району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                 по Ханты-Мансийскому автономному округу - Югр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вести особый противопожарный режим на территории муниципального образования городское поселение Междуреченский                                     и на межселенной территории Кондинского района с 01 мая 2020 года по 11 мая 2020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дополнительных требований пожарной безопасности на период введения особого противопожарного режима                         на территории муниципального образования городское поселение Междуреченский и на межселенной территории Кондинского района                        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споряжение разместить на официальном сайте органов местного самоуправления Кондинского района Ханты-Мансийского автономного                    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района С.А. Бо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9.04.2020 № 221-р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еречень дополнительных требований пожарной безопасности </w:t>
      </w:r>
    </w:p>
    <w:p>
      <w:pPr>
        <w:pStyle w:val="Normal"/>
        <w:jc w:val="center"/>
        <w:rPr/>
      </w:pPr>
      <w:r>
        <w:rPr/>
        <w:t xml:space="preserve">на период введения особого противопожарного режима </w:t>
      </w:r>
    </w:p>
    <w:p>
      <w:pPr>
        <w:pStyle w:val="Normal"/>
        <w:jc w:val="center"/>
        <w:rPr/>
      </w:pPr>
      <w:r>
        <w:rPr/>
        <w:t xml:space="preserve">на территории муниципального образования городское поселение Междуреченский </w:t>
      </w:r>
    </w:p>
    <w:p>
      <w:pPr>
        <w:pStyle w:val="Normal"/>
        <w:jc w:val="center"/>
        <w:rPr/>
      </w:pPr>
      <w:r>
        <w:rPr/>
        <w:t>и на межселенной территории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69"/>
        <w:gridCol w:w="2222"/>
        <w:gridCol w:w="2475"/>
      </w:tblGrid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оводить до населения информаци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обстановке с пожарами и гибель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юдей на территории городског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еления Междуреченск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а межселенной территории Кондинского район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овать автомобильно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атрулирование в границах городского поселения Междуреченский с цел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ыявления пожаров (загораний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ранней стадии и своевременного вызова пожарной охраны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местить на объектах защи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туальную информацию о мера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жарной безопас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сти запреты на сжигание сух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авы и мусора, разведение костр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ределах городского пос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ждуреченски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сти запрет на топку печей в жил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х, банях и иных надвор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йках в ветреную и жаркую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году при температуре +25 граду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ыше с 08:00 до 20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вести в готовность, имеющую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а балансе приспособленну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ля подвоза воды техник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еспечить ее дежурств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соб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тивопожар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ежи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граждан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щиты населения администрации Кондинского района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8"/>
      <w:szCs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3:00Z</dcterms:created>
  <dc:creator>Лешукова Галина</dc:creator>
  <dc:description/>
  <cp:keywords/>
  <dc:language>en-US</dc:language>
  <cp:lastModifiedBy>Миронов Сергей Сергеевич</cp:lastModifiedBy>
  <cp:lastPrinted>2020-04-29T15:39:00Z</cp:lastPrinted>
  <dcterms:modified xsi:type="dcterms:W3CDTF">2020-04-30T04:26:00Z</dcterms:modified>
  <cp:revision>4</cp:revision>
  <dc:subject/>
  <dc:title> </dc:title>
</cp:coreProperties>
</file>