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апре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2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 декабря 2019 года № 864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лана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х проверок граждан на 2020 год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муниципального образования Кондинский район, в рамках осуществления муниципального земельного контроля»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ями администрации Кондинского района                           от 26 июня 2019 года № 1293 «Об утверждении Положения о порядке осуществления муниципального земельного контроля на межселенной территории Кондинского района», постановлением администрации Кондинского района от 15 апреля 2015 года № 459 «Об утверждении административного регламента исполнения муниципальной функции «Осуществление муниципального земельного контроля», в связи                              с закрытием движения транспортных средств по зимним автомобильным дорогам на территории Кондинского района, в связи с невозможностью выезда в марте текущего года уполномоченных лиц на проведение плановых выездных проверок соблюдения земельного законодательства в пгт. Кондинское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                             от 30 декабря 2019 года № 864-р «Об утверждении плана проведения                  плановых проверок граждан на 2020 год на территории муниципального образования Кондинский район, в рамках осуществления муниципального земельного контроля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троки с 11 по 16 приложения к распоряжению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Распоряжение вступает в силу с даты его подписания и распространяется                    на правоотношения, возникшие с 01 марта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6:00Z</dcterms:created>
  <dc:creator>Лешукова Галина</dc:creator>
  <dc:description/>
  <dc:language>en-US</dc:language>
  <cp:lastModifiedBy>Миронов Сергей Сергеевич</cp:lastModifiedBy>
  <cp:lastPrinted>2020-04-29T17:44:00Z</cp:lastPrinted>
  <dcterms:modified xsi:type="dcterms:W3CDTF">2020-04-29T12:47:00Z</dcterms:modified>
  <cp:revision>4</cp:revision>
  <dc:subject/>
  <dc:title/>
</cp:coreProperties>
</file>