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30 декабря 2019 года № 864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лан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х проверок граждан на 2020 го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униципального образования Кондинский район, в рамках осуществления муниципального земельного контроля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ями Губернатора Ханты-Мансийского автономного округа - Югры от 18 марта 2020 года № 20 «О введении режима повышенной готовности в Ханты-Мансийском автономном округе - Югре»,                                  от 31 марта 2020 года № 24 «О дополнительных мерах по предотвращению завоза              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2019,                           в Ханты-Мансийском автономном округе - Югре», в связи с продлением на период                           до особого распоряжения на территории Ханты-Мансийского автономного                    округа - Югры режима повышенной готовности, режима обязательной самоизоляции граждан, с целью предотвращения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30 декабря 2019 года № 864-р «Об утверждении плана проведения плановых проверок граждан на 2020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с 17 по 20 приложения к распоряжению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с даты его подписания и распространяется               на правоотношения, возникшие с 01 апрел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2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4-29T12:52:00Z</dcterms:modified>
  <cp:revision>2</cp:revision>
  <dc:subject/>
  <dc:title/>
</cp:coreProperties>
</file>