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ведении особ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рекомендацией отдела надзорной деятельности и профилактической работы по Кондинскому району главного управления </w:t>
      </w:r>
      <w:r>
        <w:rPr>
          <w:rStyle w:val="Extendedtextshort"/>
          <w:sz w:val="28"/>
          <w:szCs w:val="28"/>
        </w:rPr>
        <w:t>Министерства Российской Федерации по делам гражданской обороны, чрезвычайным ситуациям</w:t>
      </w:r>
      <w:r>
        <w:rPr>
          <w:sz w:val="28"/>
          <w:szCs w:val="28"/>
        </w:rPr>
        <w:t xml:space="preserve"> России по Ханты-Мансийскому автономному </w:t>
        <w:br/>
        <w:t>округу - Юг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и на межселенной территории Кондинского района с 12 мая 2020 года по 15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городское поселение Междуреченский и на межселенной территории Конд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5.2020 № 232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полнительных требований пожарной безопасности на территории </w:t>
      </w:r>
    </w:p>
    <w:p>
      <w:pPr>
        <w:pStyle w:val="Normal"/>
        <w:jc w:val="center"/>
        <w:rPr/>
      </w:pPr>
      <w:r>
        <w:rPr/>
        <w:t xml:space="preserve">муниципального образования городское поселение Междуреченский </w:t>
      </w:r>
    </w:p>
    <w:p>
      <w:pPr>
        <w:pStyle w:val="Normal"/>
        <w:jc w:val="center"/>
        <w:rPr/>
      </w:pPr>
      <w:r>
        <w:rPr/>
        <w:t>и на межселенной территории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03"/>
        <w:gridCol w:w="2159"/>
        <w:gridCol w:w="23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ть до населения информацию об обстановке с пожарами и гибелью людей на территории городского поселения Междуреченский и на межселенной территор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втомобильное патрулирование в границах городского поселения Междуреченский с целью выявления пожаров (загораний) на ранней стадии и своевременного вызова пожарной охра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ы на сжигание сухой травы и мусора, разведение костров в пределах городского поселения Междуречен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, имеющуюся на балансе приспособленную для подвоза воды технику и обеспечить ее дежурств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5-12T09:17:00Z</dcterms:modified>
  <cp:revision>2</cp:revision>
  <dc:subject/>
  <dc:title/>
</cp:coreProperties>
</file>