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5 ма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я муниципальных нормативных правовых актов администрации Кондинского района, подлежащих анализ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едмет соответствия их антимонопольному законодательству в 2020 году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 от 21 декабря 2017 года № 618 «Об основных направлениях государственной политики                           по развитию конкуренции», приказом Департамента экономического развития       Ханты-Мансийского автономного округа - Югры от 07 февраля 2019 года № 21                   «Об антимонопольном комплаенсе в Ханты-Мансийском автономном округе - Югре», на основании распоряжения администрации Кондинского района от 05 февраля                   2020 года № 78-р «Об организации системы внутреннего обеспечения соответствия требованиям антимонопольного законодательства (антимонопольного комплаенса)                      в администрации Кондинского района», в целях </w:t>
      </w:r>
      <w:r>
        <w:rPr>
          <w:color w:val="232627"/>
          <w:sz w:val="26"/>
          <w:szCs w:val="26"/>
        </w:rPr>
        <w:t xml:space="preserve">проведения анализа нормативных правовых актов на предмет соответствия их антимонопольному законодательству              </w:t>
      </w:r>
      <w:r>
        <w:rPr>
          <w:sz w:val="26"/>
          <w:szCs w:val="26"/>
        </w:rPr>
        <w:t xml:space="preserve"> в администрации Кондинского района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еречень муниципальных нормативных правовых актов администрации Кондинского района, подлежащих анализу на предмет соответствия                                                 их антимонопольному законодательству в 2020 году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          округа - Юг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споряжение вступает в силу с момента подписания и распространяется                   на правоотношения, возникшие с 01 января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аспоряжения возложить на исполняющего обязанности заместителя главы района - председателя комитета экономического развития С.П. Кулинич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5.05.2020 № 240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/>
      </w:pPr>
      <w:r>
        <w:rPr/>
        <w:t>Перечень муниципальных нормативных правовых актов администрации Кондинского района,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/>
      </w:pPr>
      <w:r>
        <w:rPr/>
        <w:t>подлежащих анализу на предмет соответствия их антимонопольному законодательству в 2020 году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/>
      </w:pPr>
      <w:r>
        <w:rPr/>
      </w:r>
    </w:p>
    <w:tbl>
      <w:tblPr>
        <w:tblW w:w="151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31"/>
        <w:gridCol w:w="3499"/>
        <w:gridCol w:w="3416"/>
        <w:gridCol w:w="2197"/>
        <w:gridCol w:w="2002"/>
      </w:tblGrid>
      <w:tr>
        <w:trPr>
          <w:trHeight w:val="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4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Наименование муниципального нормативного правового акта, принятого во исполнение переданных государственных полномоч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1" w:right="-24" w:hanging="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Нормативные правовые акты, закрепляющие передачу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ind w:left="-51" w:right="-24" w:hanging="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Ханты-Мансийского автономного округа - Югр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1" w:right="-24" w:hanging="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ереданное государственное полномочие</w:t>
            </w:r>
          </w:p>
          <w:p>
            <w:pPr>
              <w:pStyle w:val="Normal"/>
              <w:numPr>
                <w:ilvl w:val="0"/>
                <w:numId w:val="0"/>
              </w:numPr>
              <w:ind w:left="-51" w:right="-24" w:hanging="0"/>
              <w:jc w:val="center"/>
              <w:outlineLvl w:val="1"/>
              <w:rPr/>
            </w:pPr>
            <w:r>
              <w:rPr>
                <w:rFonts w:eastAsia="Calibri"/>
              </w:rPr>
              <w:t>Ханты-Мансийского автономного округа - Юг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4" w:hanging="0"/>
              <w:jc w:val="center"/>
              <w:outlineLvl w:val="1"/>
              <w:rPr/>
            </w:pPr>
            <w:r>
              <w:rPr/>
              <w:t xml:space="preserve">Период проведения анализа нормативных правовых актов </w:t>
            </w:r>
          </w:p>
          <w:p>
            <w:pPr>
              <w:pStyle w:val="Normal"/>
              <w:numPr>
                <w:ilvl w:val="0"/>
                <w:numId w:val="0"/>
              </w:numPr>
              <w:ind w:left="-24" w:hanging="0"/>
              <w:jc w:val="center"/>
              <w:outlineLvl w:val="1"/>
              <w:rPr>
                <w:rFonts w:eastAsia="Calibri"/>
                <w:bCs/>
                <w:highlight w:val="yellow"/>
              </w:rPr>
            </w:pPr>
            <w:r>
              <w:rPr/>
              <w:t>на предмет соответствия их антимонопольному законодательств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  <w:bCs/>
              </w:rPr>
              <w:t>Ответственное структурное подразделение</w:t>
            </w:r>
          </w:p>
        </w:tc>
      </w:tr>
      <w:tr>
        <w:trPr>
          <w:trHeight w:val="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1" w:right="-24" w:hanging="0"/>
              <w:jc w:val="both"/>
              <w:outlineLvl w:val="1"/>
              <w:rPr/>
            </w:pPr>
            <w:r>
              <w:rPr>
                <w:rFonts w:eastAsia="Calibri"/>
              </w:rPr>
              <w:t>Постановление администрации Кондинского района                             от 15 апреля 2019 года № 618 «Об утверждении Порядка предоставления субсидии юридическим лицам независимо от организационно-правовой формы (за исключением государственных, муниципальных учреждений) на возмещение затрат на предоставление услуг              по подготовке лиц, желающих принять на воспитание в свою семью ребенка, оставшегося                 без попечения родителей,                            на территории Российской Федерации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Закон Ханты-Мансийского автономного округа - Югры                от 20 июля 2007 года № 114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             по опеке и попечительству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ые государственные полномочия </w:t>
            </w:r>
          </w:p>
          <w:p>
            <w:pPr>
              <w:pStyle w:val="Normal"/>
              <w:ind w:left="-51" w:righ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осуществлению деятельности по опеке </w:t>
            </w:r>
          </w:p>
          <w:p>
            <w:pPr>
              <w:pStyle w:val="Normal"/>
              <w:ind w:left="-51" w:right="-24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 попечительств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/>
              <w:t>Ию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6" w:hanging="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пеки </w:t>
            </w:r>
          </w:p>
          <w:p>
            <w:pPr>
              <w:pStyle w:val="Normal"/>
              <w:numPr>
                <w:ilvl w:val="0"/>
                <w:numId w:val="0"/>
              </w:numPr>
              <w:ind w:left="-66" w:hanging="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1" w:right="-24" w:hanging="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тановление администрации Кондинского района                     от 18 февраля 2013 года № 348 «Об уполномоченном органе по предоставлению детям-сиротам              и детям, оставшимся без попечения родителей, лицам                 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4" w:hanging="0"/>
              <w:jc w:val="both"/>
              <w:rPr/>
            </w:pPr>
            <w:r>
              <w:rPr>
                <w:rFonts w:eastAsia="Calibri"/>
                <w:lang w:eastAsia="en-US"/>
              </w:rPr>
              <w:t>Закон Ханты-Мансийского автономного округа - Югры                 от 20 июля 2007 года № 114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             по опеке и попечительству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ые государственные полномочия </w:t>
            </w:r>
          </w:p>
          <w:p>
            <w:pPr>
              <w:pStyle w:val="Normal"/>
              <w:widowControl w:val="false"/>
              <w:autoSpaceDE w:val="false"/>
              <w:ind w:left="-51" w:righ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осуществлению деятельности по опеке </w:t>
            </w:r>
          </w:p>
          <w:p>
            <w:pPr>
              <w:pStyle w:val="Normal"/>
              <w:widowControl w:val="false"/>
              <w:autoSpaceDE w:val="false"/>
              <w:ind w:left="-51" w:right="-24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 попечительств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ю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пеки 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1" w:right="-24" w:hanging="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тановление администрации Кондинского района                         от 11 марта 2012 года № 395 «Об определении уполномоченного органа по производству ремонта жилых помещений, единственными собственниками которых либо собственниками выделенных                    в натуре долей в которых являются дети-сироты и дети, оставшиеся без попечения родителей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4" w:hanging="0"/>
              <w:jc w:val="both"/>
              <w:rPr/>
            </w:pPr>
            <w:r>
              <w:rPr>
                <w:rFonts w:eastAsia="Calibri"/>
                <w:lang w:eastAsia="en-US"/>
              </w:rPr>
              <w:t>Закон Ханты-Мансийского автономного округа - Югры               от 20 июля 2007 года № 114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             по опеке и попечительству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ые государственные полномочия </w:t>
            </w:r>
          </w:p>
          <w:p>
            <w:pPr>
              <w:pStyle w:val="Normal"/>
              <w:widowControl w:val="false"/>
              <w:autoSpaceDE w:val="false"/>
              <w:ind w:left="-51" w:righ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осуществлению деятельности по опеке </w:t>
            </w:r>
          </w:p>
          <w:p>
            <w:pPr>
              <w:pStyle w:val="Normal"/>
              <w:widowControl w:val="false"/>
              <w:autoSpaceDE w:val="false"/>
              <w:ind w:left="-51" w:right="-24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 попечительств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пеки </w:t>
            </w:r>
          </w:p>
          <w:p>
            <w:pPr>
              <w:pStyle w:val="Normal"/>
              <w:ind w:lef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Кондинского района                                         от 05 сентября 2013 года                      № 1897 «</w:t>
            </w:r>
            <w:r>
              <w:rPr>
                <w:rFonts w:eastAsia="Calibri"/>
                <w:bCs/>
                <w:kern w:val="2"/>
                <w:lang w:eastAsia="en-US"/>
              </w:rPr>
              <w:t>Об утверждении положений, регламентирующих полномочия органов местного самоуправления Кондинского района в сфере образования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Закон Ханты-Мансийского автономного округа - Югры                         от 11 декабря 2013 года                               № 123-оз «О</w:t>
            </w:r>
            <w:r>
              <w:rPr>
                <w:rFonts w:eastAsia="Calibri"/>
              </w:rPr>
              <w:t xml:space="preserve">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                           Ханты-Мансийского автономного округа - Югры                в сфере образования                               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             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2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ind w:left="-51" w:right="-2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 городских округов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</w:t>
            </w:r>
          </w:p>
          <w:p>
            <w:pPr>
              <w:pStyle w:val="Normal"/>
              <w:widowControl w:val="false"/>
              <w:autoSpaceDE w:val="false"/>
              <w:ind w:left="-51" w:right="-24" w:hanging="0"/>
              <w:jc w:val="center"/>
              <w:rPr/>
            </w:pPr>
            <w:r>
              <w:rPr>
                <w:lang w:eastAsia="en-US"/>
              </w:rPr>
              <w:t>Ханты-Мансийского автономного округа - Югры отдельных государственных полномочий в области образ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1" w:right="-24" w:hanging="0"/>
              <w:jc w:val="both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становление администрации Кондинского района                            от 03 июня 2019 года № 1053 «Об обеспечении питанием обучающихся муниципальных общеобразовательных организаций Кондинского район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24" w:hanging="0"/>
              <w:jc w:val="both"/>
              <w:rPr/>
            </w:pPr>
            <w:r>
              <w:rPr>
                <w:lang w:eastAsia="en-US"/>
              </w:rPr>
              <w:t>Постановление Правительства Ханты-Мансийского автономного округа - Югры                 от 04 марта 2016 года № 59-п «Об обеспечении питанием обучающихся в образовательных организациях                                               в Ханты-Мансийском автономном округе - Югре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2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ind w:left="-51" w:right="-2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 городских округов </w:t>
            </w:r>
          </w:p>
          <w:p>
            <w:pPr>
              <w:pStyle w:val="Normal"/>
              <w:widowControl w:val="false"/>
              <w:autoSpaceDE w:val="false"/>
              <w:ind w:left="-51" w:right="-2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социальную поддержку отдельным категориям обучающихся </w:t>
            </w:r>
          </w:p>
          <w:p>
            <w:pPr>
              <w:pStyle w:val="Normal"/>
              <w:widowControl w:val="false"/>
              <w:autoSpaceDE w:val="false"/>
              <w:ind w:left="-51" w:right="-2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муниципальных общеобразовательных организациях, частных общеобразовательных организациях, осуществляющих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ind w:left="-51" w:right="-2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имеющим государственную аккредитацию основным общеобразовательным программа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1" w:right="-24" w:hanging="0"/>
              <w:jc w:val="both"/>
              <w:outlineLvl w:val="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остановление администрации Кондинского района                        от 21 января 2014 года № 118 «Об осуществлении переданного органу местного самоуправления отдельного государственного полномочия по выплате компенсации части родительской платы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24" w:hanging="0"/>
              <w:jc w:val="both"/>
              <w:rPr/>
            </w:pPr>
            <w:r>
              <w:rPr>
                <w:lang w:eastAsia="en-US"/>
              </w:rPr>
              <w:t>Закон Ханты-Мансийского автономного округа - Югры                   от 21 февраля 2007 года № 2-оз «О компенсации части родительской платы за присмотр и уход за детьми в организациях, осуществляющих образовательную деятельность по реализации программы дошкольного образования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2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ind w:left="-51" w:right="-2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 городских округов на выплату компенсации части родительской платы </w:t>
            </w:r>
          </w:p>
          <w:p>
            <w:pPr>
              <w:pStyle w:val="Normal"/>
              <w:widowControl w:val="false"/>
              <w:autoSpaceDE w:val="false"/>
              <w:ind w:left="-51" w:right="-2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 присмотр и уход за детьми </w:t>
            </w:r>
          </w:p>
          <w:p>
            <w:pPr>
              <w:pStyle w:val="Normal"/>
              <w:widowControl w:val="false"/>
              <w:autoSpaceDE w:val="false"/>
              <w:ind w:left="-51" w:right="-2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1" w:right="-24" w:hanging="0"/>
              <w:jc w:val="both"/>
              <w:outlineLvl w:val="1"/>
              <w:rPr/>
            </w:pPr>
            <w:r>
              <w:rPr>
                <w:rFonts w:eastAsia="Calibri"/>
              </w:rPr>
              <w:t>Решение Думы Кондинского района от 22 ноября 2011 года               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Закон Ханты-Мансийского автономного округа - Югры        от 10 ноября 2008 года № 132-оз «О межбюджетных отношениях  в Ханты-Мансийском автономном округе - Югре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ые государственные полномочия по расчету </w:t>
            </w:r>
          </w:p>
          <w:p>
            <w:pPr>
              <w:pStyle w:val="Normal"/>
              <w:ind w:left="-51" w:right="-24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 предоставлению дотаций </w:t>
            </w:r>
          </w:p>
          <w:p>
            <w:pPr>
              <w:pStyle w:val="Normal"/>
              <w:ind w:left="-51" w:righ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выравнивание бюджетной обеспеченности поселений бюджетам городских, сельских поселений, входящих </w:t>
            </w:r>
          </w:p>
          <w:p>
            <w:pPr>
              <w:pStyle w:val="Normal"/>
              <w:ind w:left="-51" w:righ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став муниципальных районов, за счет средств бюджета Ханты-Мансийского автономного округа - Юг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финанса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24" w:hanging="0"/>
              <w:jc w:val="both"/>
              <w:rPr/>
            </w:pPr>
            <w:r>
              <w:rPr>
                <w:rFonts w:eastAsia="Calibri"/>
              </w:rPr>
              <w:t>Постановление администрации Кондинского района от 29 октября 2018 года № 2120                                     «О муниципальной программе «Повышение эффективности предоставления финансовой помощи городским и сельским поселениям Кондинского района на 2019-2025 годы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Закон Ханты-Мансийского автономного округа - Югры                         от 10 ноября 2008 года № 132-оз «О межбюджетных отношениях       в Ханты-Мансийском автономном округе - Югре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4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тдельные государственные полномочия по расчету и предоставлению дотаций </w:t>
            </w:r>
          </w:p>
          <w:p>
            <w:pPr>
              <w:pStyle w:val="Normal"/>
              <w:ind w:left="-51" w:righ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выравнивание бюджетной обеспеченности поселений бюджетам городских, сельских поселений, входящих </w:t>
            </w:r>
          </w:p>
          <w:p>
            <w:pPr>
              <w:pStyle w:val="Normal"/>
              <w:ind w:left="-51" w:righ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став муниципальных районов, за счет средств бюджета Ханты-Мансийского автономного округа - Юг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финанса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Кондинского района                          </w:t>
            </w:r>
            <w:r>
              <w:rPr>
                <w:rFonts w:eastAsia="Calibri"/>
                <w:lang w:eastAsia="en-US"/>
              </w:rPr>
              <w:t>от 01 октября 2019 года № 1993 «Об утверждении порядка накопления твердых коммунальных отходов                          (в том числе их раздельного накопления) в Кондинском районе, установлении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4" w:hanging="0"/>
              <w:jc w:val="both"/>
              <w:rPr/>
            </w:pPr>
            <w:r>
              <w:rPr>
                <w:rFonts w:eastAsia="Calibri"/>
                <w:lang w:eastAsia="en-US"/>
              </w:rPr>
              <w:t>Закон Ханты-Мансийского автономного округа - Югры                от 17 ноября 2016 года № 7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ие порядка накопления твердых коммунальных отходов </w:t>
            </w:r>
          </w:p>
          <w:p>
            <w:pPr>
              <w:pStyle w:val="Normal"/>
              <w:ind w:left="-51" w:righ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том числе их раздельного накопления);</w:t>
            </w:r>
          </w:p>
          <w:p>
            <w:pPr>
              <w:pStyle w:val="Normal"/>
              <w:ind w:left="-51" w:righ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деятельности </w:t>
            </w:r>
          </w:p>
          <w:p>
            <w:pPr>
              <w:pStyle w:val="Normal"/>
              <w:ind w:left="-51" w:righ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накоплению </w:t>
            </w:r>
          </w:p>
          <w:p>
            <w:pPr>
              <w:pStyle w:val="Normal"/>
              <w:ind w:left="-51" w:righ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в том числе раздельному накоплению), сбору, транспортированию, обработке, утилизации, обезвреживанию </w:t>
            </w:r>
          </w:p>
          <w:p>
            <w:pPr>
              <w:pStyle w:val="Normal"/>
              <w:ind w:left="-51" w:righ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захоронению твердых коммунальных отходов;</w:t>
            </w:r>
          </w:p>
          <w:p>
            <w:pPr>
              <w:pStyle w:val="Normal"/>
              <w:ind w:left="-51" w:righ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за исполнением правил осуществления деятельности региональных операторов по обращению </w:t>
            </w:r>
          </w:p>
          <w:p>
            <w:pPr>
              <w:pStyle w:val="Normal"/>
              <w:ind w:left="-51" w:righ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твердыми коммунальными отходами.</w:t>
            </w:r>
          </w:p>
          <w:p>
            <w:pPr>
              <w:pStyle w:val="Normal"/>
              <w:ind w:left="-51" w:righ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е государственное полномочие по расчету </w:t>
            </w:r>
          </w:p>
          <w:p>
            <w:pPr>
              <w:pStyle w:val="Normal"/>
              <w:ind w:left="-51" w:righ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предоставлению субвенций бюджетам поселений </w:t>
            </w:r>
          </w:p>
          <w:p>
            <w:pPr>
              <w:pStyle w:val="Normal"/>
              <w:ind w:left="-51" w:righ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уществление отдельного государственного полномочия </w:t>
            </w:r>
          </w:p>
          <w:p>
            <w:pPr>
              <w:pStyle w:val="Normal"/>
              <w:ind w:left="-51" w:righ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становлению нормативов накопления твердых коммунальных отход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правление жилищно-коммунального хозяйства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9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26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20-05-18T04:26:00Z</dcterms:modified>
  <cp:revision>2</cp:revision>
  <dc:subject/>
  <dc:title/>
</cp:coreProperties>
</file>