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марта 2020 года № 152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Карты рисков нарушения антимонопольного законод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а мероприятий по снижению рисков нарушения антимонопольного законодательства в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                          по развитию конкуренции», приказом Департамента экономического развития            Ханты-Мансийского автономного округа - Югры от 07 февраля 2019 года № 21                     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                                         в администрации Кондинского района» в целях снижения рисков нарушения антимонопольного законодательства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2 марта 2020 года № 152-р «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ложение 2 к распоряж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8.06.2020 № 277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по снижению рисков наруш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тимонопольного законодательства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лан мероприятий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01"/>
        <w:gridCol w:w="3154"/>
        <w:gridCol w:w="2126"/>
        <w:gridCol w:w="4784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ь/результат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аботка проектов и утверждение муниципальных правовых актов, регулирующих функционирование системы внутреннего обеспечения соответствия требованиям антимонопольного законодательства в      администрации Кондинского района                 (антимонопольного комплаенс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ридическо-правовое управление администрации Кондинского района, 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твержденные муниципальные правовые акты, регулирующие функционирование системы внутреннего обеспечения соответствия требованиям антимонопольного законодательства                      в администрации Кондинского района (антимонопольного комплаенса)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едварительной       экспертизы проектов муниципальных             нормативных правовых актов,     разработанных структурными   подразделениями и органами                    администрации Кондинского района              во исполнение переданных             муниципальному образованию     Кондинский район отдельных                государственных полномочий            Ханты-Мансийского автономного      округа - Югры, на наличие или отсутствие возможных рисков                               нарушения антимонопольного законодатель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ридическо-правовое управление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проектов муниципальных нормативных правовых актов администрации Кондинского района,                     в отношении которых проведена предварительная экспертиза на наличие                или отсутствие возможных рисков   нарушения антимонопольного законодательства - 100%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действующих муниципальных             нормативных правовых актов     администрации Кондинского района              на наличие или отсутствие рисков       нарушения антимонопольного законодатель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руктурные подразделения и органы администрации Кондинского района, являющиеся разработчиками проектов      муниципальных нормативных правовых актов, принятие которых могло повлечь возможность нарушения антимонопо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действующих муниципальных нормативных правовых актов администрации Кондинского района,                    в отношении которых проведен анализ                на наличие или отсутствие возможных рисков нарушения антимонопольного законодательства - 100%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обучения работников администрации Кондинского района, деятельность которых связана с рисками                             нарушения антимонопольного законодатель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кадрово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обучения работников администрации Кондинского района                   по вопросам антимонопольного законодательства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ирование работников администрации Кондинского района             по вопросам, связанным с соблюдением        антимонопольного законодательства                             и антимонопольным комплаенс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ридическо-правовое управление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на постоянной основе консультирования работников администрации Кондинского района по вопросам, связанным с соблюдением антимонопольного законодательства                           и антимонопольным комплаенсом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знакомление работников при приеме                  на работу в администрацию  Кондинского района с муниципальным            нормативным правовым актом               об антимонопольном комплаенс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кадрово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я работников, принятых на работу           в администрацию Кондинского района, ознакомленных с муниципальным правовым актом об антимонопольном комплаенсе - 100%</w:t>
            </w:r>
          </w:p>
        </w:tc>
      </w:tr>
      <w:tr>
        <w:trPr>
          <w:trHeight w:val="1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доклада администрации Кондинского района об антимонопольном комплаенс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клад администрации Кондинского района об антимонопольном комплаенсе подготовлен в установленные Планом мероприятий срок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проекта распоряжения администрации Кондинского района  «Об утверждении перечня действующих            муниципальных нормативных      правовых актов, подлежащих анализу   на предмет соответствия их антимонопольному законодательств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1 декабря текущего г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твержденное распоряжение администрации Кондинского района                   «Об утверждении перечня действующих       муниципальных нормативных правовых  актов, подлежащих анализу на предмет     соответствия их антимонопольному законодательству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8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6-11T06:09:00Z</dcterms:modified>
  <cp:revision>3</cp:revision>
  <dc:subject/>
  <dc:title/>
</cp:coreProperties>
</file>