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22 июля 2008 года № 123-ФЗ «Технический регламент о требованиях пожарной безопасности»,     статьями 19, 30 Федерального закона от 21 декабря 1994 года № 69-ФЗ                      «О пожарной безопасности», на основании экстренного предупреждения                   о чрезвычайной пожарной опас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                                 по Ханты-Мансийскому автономному округу - Юг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вести особый противопожарный режим на территории муниципального образования городское поселение Междуреченский                                   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межселенной территории Кондинского района с 09 июня 2020 года                         по 12 июн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                            на территории муниципального образования городское поселение Междуреченский и на межселенной территории Кондин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6.2020 № 280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 дополнительных требований пожарной безопасности</w:t>
      </w:r>
    </w:p>
    <w:p>
      <w:pPr>
        <w:pStyle w:val="Normal"/>
        <w:jc w:val="center"/>
        <w:rPr/>
      </w:pPr>
      <w:r>
        <w:rPr/>
        <w:t>на период введения особого противопожарного режима на территории</w:t>
      </w:r>
    </w:p>
    <w:p>
      <w:pPr>
        <w:pStyle w:val="Normal"/>
        <w:jc w:val="center"/>
        <w:rPr/>
      </w:pPr>
      <w:r>
        <w:rPr/>
        <w:t>муниципального образования городское поселение Междуреченский</w:t>
      </w:r>
    </w:p>
    <w:p>
      <w:pPr>
        <w:pStyle w:val="Normal"/>
        <w:jc w:val="center"/>
        <w:rPr>
          <w:color w:val="000000"/>
        </w:rPr>
      </w:pPr>
      <w:r>
        <w:rPr/>
        <w:t>и на межселенной территории Кондинск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11"/>
        <w:gridCol w:w="2170"/>
        <w:gridCol w:w="2462"/>
      </w:tblGrid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водить до населения информац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бстановке с пожарами и гибель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юдей на территории город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еления Междуречен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на межселенной территории Кондинск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автомоби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атрулирование в границ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ородского поселения Междуречен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целью выявления пожаров (загораний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ранней стадии и своевременного вызова пожарной охран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стить на объектах защи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ктуальную информац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мерах пожарной безопас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вести запреты на сжиг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ухой травы и мусора, разведение костров в предел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Междуреченс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вести запрет на топку печ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жилых домах, банях и иных надворных постройках в ветрену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жаркую погоду при температур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+25 градусов и выше с 08:00 до 20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вести в готовность, имеющую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балансе приспособленну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ля подвоза воды техник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еспечить ее дежур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7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6-09T09:17:00Z</dcterms:modified>
  <cp:revision>2</cp:revision>
  <dc:subject/>
  <dc:title/>
</cp:coreProperties>
</file>