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с изменениями, внесенными распоряжением администрации Кондинского района от 28.07.2020 № 357-р, от 02.09.2020 № 440-р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июн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8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на форм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а управленческих кадров для замещения целевых управленческих долж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Ханты-Мансийского автономного округа - Югры </w:t>
        <w:br/>
        <w:t>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06.2020 № 289-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(Приложение изложено в новой редакции  распоряжением от 28.07.2020 № 357-р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ондинского района объявляет 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6"/>
        <w:gridCol w:w="3296"/>
        <w:gridCol w:w="3353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Иные учреждения, предприятия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ысшее образование, стаж работы на руководящих должностях или стаж работы по специальности, направлению подготовки                 не менее трех ле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валификационные требования к знаниям                                   и навыкам: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Знание: </w:t>
            </w:r>
            <w:r>
              <w:rPr>
                <w:rFonts w:eastAsia="Calibri" w:cs="Times New Roman" w:ascii="Times New Roman" w:hAnsi="Times New Roman"/>
                <w:sz w:val="24"/>
              </w:rPr>
              <w:t>Конститу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оссийской Федерации, федераль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закон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>, и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оссийской Федерации, закон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Ханты-Мансийского автономного округа - Югры, и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Ханты-Мансийского автономного - Югры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в соответствующей сфере деятельности органов местного самоуправления, Уста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униципального образования Кондинский район, законодатель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авов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ак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>, регламентиру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z w:val="24"/>
              </w:rPr>
              <w:t>производственно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</w:rPr>
              <w:t>хозяйственную и финансово-экономическую деятельность учреждения, профи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</w:rPr>
              <w:t>, специализа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особеннос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руктуры администрации Кондинского района и органов местного самоуправления, поряд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заключения и оформления хозяйственных договоров, тарифных соглашений, постановлен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федеральных, региональных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местных органов государственной власти и управления, определя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приоритетные направления развития экономики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Кондинского </w:t>
            </w:r>
            <w:r>
              <w:rPr>
                <w:rFonts w:eastAsia="Calibri" w:cs="Times New Roman" w:ascii="Times New Roman" w:hAnsi="Times New Roman"/>
                <w:sz w:val="24"/>
              </w:rPr>
              <w:t>района, методическ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ормативны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материа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других органов, касающ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хс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деятельности учреждения, профил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</w:rPr>
              <w:t>, специализац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особенност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е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труктуры учреждения; перспектив технического, экономического и социального развития учреждения, трудо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дательств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>, правил и норм охраны труда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и: Владение навыками оперативного принятия и реализация управленческих решений, квалифицированного планирования работы, организация и осуществление контроля проектов правовых актов и документов, заключения и исполнения хозяйственных и финансовых договоров, навыками работы по взаимодействию с органами государственной власти, органами местного самоуправления, организациями и гражданами, владение приемами межличностных отношений                и мотивации подчиненных, владение навыками ведения деловых переговоров, публичного выступления, умение использовать современные средства, методы и технологии работы                          с информацие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Собственноручно заполненную и подписанную анкету по форме, утвержденной распоряжением Правительства Российской Федерации </w:t>
      </w:r>
      <w:hyperlink r:id="rId4">
        <w:r>
          <w:rPr>
            <w:rStyle w:val="InternetLink"/>
            <w:color w:val="000000"/>
            <w:u w:val="none"/>
          </w:rPr>
          <w:t>от 26 мая 2005 года № 667-р</w:t>
        </w:r>
      </w:hyperlink>
      <w:r>
        <w:rPr/>
        <w:t xml:space="preserve">        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                         или на муниципальную службу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</w:rPr>
        <w:t>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rFonts w:eastAsia="Calibri"/>
        </w:rPr>
        <w:t>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пию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за 10 дней (02 октября 2020 года) до даты его проведения.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10, Титова ул., д. 26, пгт. Междуреченский, Кондинский район, Ханты-Мансийский автономный округ - Югра, Тюменская область, 628200. Время приема документов: с 8:30 до 17:12 (перерыв с 12:00 до 13:30) ежедневно, кроме субботы, воскресени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для замещения целевых управленческих должностей в муниципальных учреждениях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12 октября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в допуске кандидата, в случае несоответствия квалификационным требованиям                              или установления в ходе проверки обстоятельств, препятствующих в соответствии                               с законодательством Российской федерации и Ханты-Мансийского автономного                         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9 января 2019 года № 2 «О резерве управленческих кадров                      для замещения целевых управленческих должностей в муниципальных учреждениях                    и на муниципальных предприятиях муниципального образования Кондинский район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торой этап Конкурса для оценки профессиональных и личностных качеств кандидатов будет проходить в два этап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yperlink" Target="../../C:%5Ccontent%5Cact%5C7aee2bce-b0b1-467c-bbea-efa71657e50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Лешукова Галина</dc:creator>
  <dc:description/>
  <cp:keywords/>
  <dc:language>en-US</dc:language>
  <cp:lastModifiedBy>Колмачевская Марина Васильевн</cp:lastModifiedBy>
  <cp:lastPrinted>2015-02-09T14:34:00Z</cp:lastPrinted>
  <dcterms:modified xsi:type="dcterms:W3CDTF">2020-09-03T12:04:00Z</dcterms:modified>
  <cp:revision>4</cp:revision>
  <dc:subject/>
  <dc:title> </dc:title>
</cp:coreProperties>
</file>