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июн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8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на 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а управленческих кадров для замещения целевых управленческих долж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ых учрежден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муниципальных предприятиях муниципального образования Конд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Ханты-Мансийского автономного округа - Югры </w:t>
        <w:br/>
        <w:t>от 30 декабря 2008 года № 172-оз «О резервах управленческих кадров в Ханты-Мансийском автономном округе -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6.2020 № 289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бъявление</w:t>
      </w:r>
    </w:p>
    <w:p>
      <w:pPr>
        <w:pStyle w:val="Normal"/>
        <w:jc w:val="center"/>
        <w:rPr/>
      </w:pPr>
      <w:r>
        <w:rPr>
          <w:color w:val="000000"/>
        </w:rPr>
        <w:t xml:space="preserve">о проведении конкурса на </w:t>
      </w:r>
      <w:r>
        <w:rPr/>
        <w:t>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Кондинского района объявляет о проведении конкурса на </w:t>
      </w:r>
      <w:r>
        <w:rPr/>
        <w:t>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5"/>
        <w:gridCol w:w="3364"/>
        <w:gridCol w:w="3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валификационные требования к профессиональным знаниям и навыкам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ные учреждения, пред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/>
              <w:t>Высшее профессиональное образование (техническое или инженерно-экономическое), стаж работы не менее 5 лет по специальности и (или) на руководящих должностя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руководствоваться Конституц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, федераль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зако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</w:rPr>
              <w:t>, и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норматив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ак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, зако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</w:rPr>
              <w:t xml:space="preserve"> Ханты-Мансийского автономного округа - Югры, и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норматив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ак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</w:rPr>
              <w:t xml:space="preserve"> Ханты-Мансийского автономного - Югры, в соответствующей сфере деятельности органов местного самоуправления, Уста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го образования Кондинский район, законодатель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и норматив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ак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</w:rPr>
              <w:t>, регламентирующ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и </w:t>
            </w:r>
            <w:r>
              <w:rPr>
                <w:rFonts w:cs="Times New Roman" w:ascii="Times New Roman" w:hAnsi="Times New Roman"/>
                <w:sz w:val="24"/>
              </w:rPr>
              <w:t>производств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озяйственную и финансово-экономическую деятельность учреждения, профиль, специализацию и особенности структуры администрации Кондинского района и органов местного самоуправления, поря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z w:val="24"/>
              </w:rPr>
              <w:t xml:space="preserve"> заключения и оформления хозяйственных договоров, тарифных соглашений, постановле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льных, региональных и местных органов государственной власти и управления, определяющ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 xml:space="preserve"> приоритетные направления развития экономики района, методичес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и норматив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материа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</w:rPr>
              <w:t xml:space="preserve"> других органов, касающ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ся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учреждения, профи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</w:rPr>
              <w:t>, специализац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4"/>
              </w:rPr>
              <w:t xml:space="preserve"> и особенно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ми</w:t>
            </w:r>
            <w:r>
              <w:rPr>
                <w:rFonts w:cs="Times New Roman" w:ascii="Times New Roman" w:hAnsi="Times New Roman"/>
                <w:sz w:val="24"/>
              </w:rPr>
              <w:t xml:space="preserve"> структуры учреждения; перспекти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</w:rPr>
              <w:t xml:space="preserve"> технического, экономического и социального развития учреждения, труд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4"/>
              </w:rPr>
              <w:t xml:space="preserve"> законодатель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, прави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</w:rPr>
              <w:t xml:space="preserve"> и нор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</w:rPr>
              <w:t xml:space="preserve"> охраны труда</w:t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ая и подписанная анкета по форме, утвержденной распоряжением Правительства Российской Федерации </w:t>
      </w:r>
      <w:hyperlink r:id="rId4">
        <w:r>
          <w:rPr>
            <w:rStyle w:val="InternetLink"/>
            <w:color w:val="000000"/>
            <w:u w:val="none"/>
          </w:rPr>
          <w:t>от 26 мая 2005 года № 667-р</w:t>
        </w:r>
      </w:hyperlink>
      <w:r>
        <w:rPr/>
        <w:t xml:space="preserve"> </w:t>
        <w:br/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я паспорта со всеми листами, имеющими отметки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я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я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ую и подписанную анкету по форме, утвержденной распоряжением Правительства Российской Федерации </w:t>
      </w:r>
      <w:hyperlink r:id="rId5">
        <w:r>
          <w:rPr>
            <w:rStyle w:val="InternetLink"/>
            <w:color w:val="000000"/>
            <w:u w:val="none"/>
          </w:rPr>
          <w:t>от 26 мая 2005 года № 667-р</w:t>
        </w:r>
      </w:hyperlink>
      <w:r>
        <w:rPr/>
        <w:t xml:space="preserve"> </w:t>
        <w:br/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ю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8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</w:t>
        <w:br/>
        <w:t xml:space="preserve">за 10 дней (30 июля 2020 года) до даты его проведения. </w:t>
      </w:r>
    </w:p>
    <w:p>
      <w:pPr>
        <w:pStyle w:val="Normal"/>
        <w:ind w:firstLine="708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10, Титова ул., д. 26, пгт. Междуреченский, Кондинский район, Ханты-Мансийский автономный округ - Югра, Тюменская область, 628200. Время приема документов: с 8:30 до 17:12 (перерыв с 12:00 до 13:30) ежедневно, кроме субботы, воскресени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, является основанием для отказа в их приеме и регистрации</w:t>
      </w:r>
    </w:p>
    <w:p>
      <w:pPr>
        <w:pStyle w:val="Normal"/>
        <w:ind w:firstLine="708"/>
        <w:jc w:val="both"/>
        <w:rPr/>
      </w:pPr>
      <w:r>
        <w:rPr/>
        <w:t>4. Дата проведения первого этапа Конкурса определена - 09 августа 2020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</w:t>
        <w:br/>
        <w:t>округа -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 xml:space="preserve"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</w:t>
        <w:br/>
        <w:t>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../../C:%5Ccontent%5Cact%5C7aee2bce-b0b1-467c-bbea-efa71657e503.html" TargetMode="External"/><Relationship Id="rId5" Type="http://schemas.openxmlformats.org/officeDocument/2006/relationships/hyperlink" Target="../../C:%5Ccontent%5Cact%5C7aee2bce-b0b1-467c-bbea-efa71657e50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2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6-17T10:02:00Z</dcterms:modified>
  <cp:revision>2</cp:revision>
  <dc:subject/>
  <dc:title/>
</cp:coreProperties>
</file>