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из бюджета муниципального образования Кондинский район на оказание услуг в сфере молодежной политики немуниципальными организациям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и некоммерчески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ндинского района </w:t>
        <w:br/>
        <w:t xml:space="preserve">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постановлением администрации Кондинского района </w:t>
        <w:br/>
        <w:t xml:space="preserve">от 28 апреля 2020 года № 725 «Об утверждении стоимости услуг в сфере молодежной политики, передаваемых на оказание немуниципальным организациям, в том числе социально ориентированным некоммерческим организациям», распоряжением администрации Кондинского района от 25 мая 2020 года № 258-р «О проведении отбора на предоставление субсидий </w:t>
        <w:br/>
        <w:t>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протоколом от 17 июня 2020 года заседания комиссии по предоставлению субсидии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субсидию из бюджета муниципального образования Кондинский район на оказание услуг в сфере молодежной политики местной общественной организации «Федерация пэйнтбола Кондинского района» в размере 40 610,00 (сорок тысяч шестьсот десять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ндинского района заключить с местной общественной организацией «Федерация пэйнтбола Кондинского района» соглашение о предоставлении субсидии из бюджета муниципального образования Кондинский район немуниципальными организациями, в том числе социально ориентированными некоммерческими организациями на предоставление услуг в сфере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9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6-26T05:19:00Z</dcterms:modified>
  <cp:revision>2</cp:revision>
  <dc:subject/>
  <dc:title/>
</cp:coreProperties>
</file>