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20 год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Думы Кондинского района от 07 марта 2017 года               № 234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главы Кондинского района обеспечить выполнение мероприятий, утвержденных распоряжением, и до 25 сентября 2020 года представить              на бумажном носителе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выполненных ранее или перенесенных н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руктурным подразделениям администрации Кондинского района сдать                   в общий отдел администрации Кондинского района на бумажном носителе                          и посредством программы СЭД «Дело» утвержденные планы работ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0 года в срок до 20 сентяб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распоряжение администрации Кондинского района от 31 марта 2020 года № 180-р «Об основных мероприятиях администрации Кондинского район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споряжение разместить на официальном сайте органов местного самоуправления Кондинского района Ханты-Мансийского автономного                       округа -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6.2020 № 311-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II</w:t>
      </w:r>
      <w:r>
        <w:rPr>
          <w:bCs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Рассмотреть вопросы у заместителя главы района</w:t>
      </w:r>
    </w:p>
    <w:p>
      <w:pPr>
        <w:pStyle w:val="Normal"/>
        <w:jc w:val="center"/>
        <w:rPr/>
      </w:pPr>
      <w:r>
        <w:rPr/>
        <w:t>Мухина Андрея Александровича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72"/>
        <w:gridCol w:w="1594"/>
        <w:gridCol w:w="3223"/>
      </w:tblGrid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/>
            </w:pPr>
            <w:r>
              <w:rPr>
                <w:rFonts w:eastAsia="Calibri"/>
              </w:rPr>
              <w:t>О выявлении и устройстве                             детей-сирот, детей, оставшихся               без попечения родителей;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и и попеч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Об участии в судебных </w:t>
            </w: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lang w:val="en-US"/>
              </w:rPr>
              <w:t>заседания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по вопросам защиты 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  <w:lang w:val="en-US"/>
              </w:rPr>
              <w:t>прав несовершеннолетних и совершеннолетних недееспособных граж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/>
            </w:pPr>
            <w:r>
              <w:rPr>
                <w:rFonts w:eastAsia="Calibri"/>
                <w:lang w:val="en-US"/>
              </w:rPr>
              <w:t xml:space="preserve">О выявлении детей, права </w:t>
            </w: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Calibri"/>
                <w:lang w:val="en-US"/>
              </w:rPr>
              <w:t xml:space="preserve">и законные интересы 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lang w:val="en-US"/>
              </w:rPr>
              <w:t>которых нарушены, участие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lang w:val="en-US"/>
              </w:rPr>
              <w:t>в индивидуально-профилактической работе с семьями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 xml:space="preserve"> находящимися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  <w:lang w:val="en-US"/>
              </w:rPr>
              <w:t xml:space="preserve"> в трудной жизненной ситуации 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lang w:val="en-US"/>
              </w:rPr>
              <w:t>или социально-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Об обеспечении жильем детей-сирот, детей, оставшихся без попечения родителей, детей из числа                        детей-сирот, детей, оставшихся                         без попечения род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и и попечительства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 организации проведения спортив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40" w:hanging="0"/>
              <w:jc w:val="both"/>
              <w:rPr/>
            </w:pPr>
            <w:r>
              <w:rPr>
                <w:rFonts w:eastAsia="Calibri"/>
              </w:rPr>
              <w:t xml:space="preserve">Об организации и проведении            летней оздоровительной кампан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Развитие физической культуры и спорта в Кондинском районе на 2019-2025 годы и на период до 2030 год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40" w:hanging="0"/>
              <w:jc w:val="both"/>
              <w:rPr/>
            </w:pPr>
            <w:r>
              <w:rPr>
                <w:rFonts w:eastAsia="Calibri"/>
              </w:rPr>
              <w:t>О готовности образовательных организаций к новому                                 2020-2021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организации и проведения единого государственного экзамена на территории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подготовки и открытию нового здания детского сада «Чебураш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проверок образовательных организаций надзорными орга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40" w:hanging="0"/>
              <w:jc w:val="both"/>
              <w:rPr/>
            </w:pPr>
            <w:r>
              <w:rPr>
                <w:rFonts w:eastAsia="Calibri"/>
              </w:rPr>
              <w:t>Об анализе выявления детей-сирот                    и детей, оставшихся без попечения родителей на территории Кондин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итина Юлия Сергеевна - начальник отдела по организации деятельности комиссии 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 защите их прав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 анализ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ind w:left="-52" w:right="-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 анализе состояния правонарушений и преступлений несовершеннолетних. Реализация профилактических мероприятий, направленных на выявление                         и предупреждение вовлечения подрастающего поколения                          в противоправную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 организации трудоустройства, оздоровления и отдыха несовершеннолетних, находящихся               в социально опасном по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/>
            </w:pPr>
            <w:r>
              <w:rPr>
                <w:rFonts w:eastAsia="Calibri"/>
              </w:rPr>
              <w:t>Об итогах организации летнего отдыха, оздоровления и занятости несовершеннолетних, находящихся           в социально опасном положении                 в летний период 202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/>
            </w:pPr>
            <w:r>
              <w:rPr>
                <w:rFonts w:eastAsia="Calibri"/>
              </w:rPr>
              <w:t>Об информировании общественности об итогах проведения заседаний комиссии в средствах массовой информации, деятельности детской общественной приемной, о мерах по предотвращению чрезвычайных происшествий с деть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 проведении, с участием представителей субъектов системы профилактики безнадзорности                      и правонарушений несовершеннолетних и общественных организаций, дискуссионных площадок, круглых ст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 работе в рамках заключенных соглашений о совместном сотрудничестве с администрациями поселений, учреждениями                              и организациями образования, культуры и спорта, бизнес-сообществами, общественными объединениями и гражда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тлана Ивановна - начальник отдела молодежно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2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/>
            </w:pPr>
            <w:r>
              <w:rPr>
                <w:rFonts w:eastAsia="Calibri"/>
              </w:rPr>
              <w:t>О разработке и анализе комплексных муниципальных программ и иных документов по реализации молодежной политики                                 в муниципальном образовании Кондински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здании, поддержке и развитии инфраструктуры учреждений по работе с молодежью, деятельности специалистов по работе в посел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4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военно-патриотических и научно-технических объединений, кадетских классов, уголков боевой славы, музе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ражданско-патриотическом воспитании молодеж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ременной трудозанятости подростков и молодежи в возрасте                         от 14 до 18 лет, об организации молодежных трудовых отря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держке молодых граждан, находящихся в трудной ситуации, молодой семь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нформационной поддержке реализации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ind w:left="-52" w:right="-40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мероприятий, посвященных Дню Победы                         в Великой Отечественной войне                     1941-1945 г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ыл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4" w:leader="none"/>
                <w:tab w:val="left" w:pos="10440" w:leader="none"/>
              </w:tabs>
              <w:ind w:left="-52" w:right="-40" w:hanging="0"/>
              <w:jc w:val="both"/>
              <w:rPr/>
            </w:pPr>
            <w:r>
              <w:rPr>
                <w:rFonts w:eastAsia="Calibri"/>
                <w:lang w:eastAsia="en-US"/>
              </w:rPr>
              <w:t>О мероприятиях в рамках                       Единого дня голос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52" w:right="-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учреждений культуры         к работе в осеннее-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 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52" w:right="-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зультатах реализации программы летнего отдыха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 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52" w:right="-40" w:hanging="0"/>
              <w:jc w:val="both"/>
              <w:rPr/>
            </w:pPr>
            <w:r>
              <w:rPr>
                <w:rFonts w:eastAsia="Calibri"/>
                <w:lang w:eastAsia="en-US"/>
              </w:rPr>
              <w:t>О подготовке учреждений дополнительного образования детей             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52" w:right="-4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оведении районных мероприятий 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квартале 2019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52" w:right="-4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одготовке, разработке и утверждении положений о проведении районных конкурсов и фестивалей на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квартал 2020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</w:rPr>
              <w:t>1.36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ценке последствий принятия решения о реконструкции, модернизации,                          об изменении назначения или о ликвидации объекта социальной инфраструктуры             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сохранности жилых помещений, закрепленных за детьми-сиротами                            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ализации политики в интересах семьи и детей по вопросам демографической политики;</w:t>
            </w:r>
          </w:p>
          <w:p>
            <w:pPr>
              <w:pStyle w:val="Normal"/>
              <w:ind w:left="-38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>Рассмотреть вопросы у заместителя главы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ковлева Алексея Анатольевич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88"/>
        <w:gridCol w:w="1595"/>
        <w:gridCol w:w="3206"/>
      </w:tblGrid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рганизации работы по выполнению Федерального закона от 04 июля 2003 года № 95-ФЗ                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Ирина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рганизации работы по выполнению Федерального закона              от 06 октября 2003 года № 131-ФЗ «Об общих принципах организации местного самоуправления                            в Российской Федерации» по осуществлению приема-передачи объектов недвижимости в муниципальную собственность, подготовки перечней имущества                на объекты, передаваемые                              в собственность городских                            и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данных в автоматизированную систему «Управление имуществом», отражающих поступление имущества в муниципальную собственность муниципального образования Кондинский район и движе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договоров по приобретению в муниципальную собственность имущества (в том числе по муниципальным контрактам на приобретение жилых помещений, по договорам купли-продажи, мены жилых помещений), с последующей регистрацией права собственности (жиль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работе по отчуждению                            из муниципальной собственности жилых помещений (заключение договоров приватизации, купли-продажи, мены жилых помещений, безвозмездной передач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едоставлении по договорам найма гражданам жилых помещений специализированного жилищного фонда (в том числе для детей-сирот           и детей, оставшихся без попечения родителей), жилищного фонда коммерческого ис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передаче жилых помещений в управление и в собственность городских и сельских поселений района, исключению объектов из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8" w:right="4" w:hanging="0"/>
              <w:jc w:val="both"/>
              <w:rPr/>
            </w:pPr>
            <w:r>
              <w:rPr>
                <w:rFonts w:eastAsia="Calibri"/>
                <w:lang w:eastAsia="zh-CN"/>
              </w:rPr>
              <w:t>Об оформлении договоров купли-продажи, мены с гражданами                     по целевым жилищным программам: ликвидация ветхого, аварийного жилого фонда и жилого фонда               с неблагоприятными экологическими характеристи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регистрации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/прекращение права оперативного 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одготовке технической документации, постановке на государственный учет и регистрации права собственности на бесхозяйные жилые пом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ой, утвержденной </w:t>
            </w:r>
            <w:r>
              <w:rPr>
                <w:rFonts w:eastAsia="Calibri"/>
                <w:bCs/>
              </w:rPr>
              <w:t>постановлением Правительства Российской федерации от 25 октября 2002 года № 125-ФЗ «О жилищных субсидиях гражданам, выезжающим из районов Крайнего Севера                           и приравненным к ним местност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bCs/>
              </w:rPr>
              <w:t>О реализации муниципальной программы «Обеспечение          доступным и комфортным                   жильем жителей Кондинского                         района на 2019-2025 годы                                  и на период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bCs/>
              </w:rPr>
              <w:t xml:space="preserve">О мероприятии по предоставлению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                 в соответствии с федеральными законами </w:t>
            </w:r>
            <w:hyperlink r:id="rId3">
              <w:r>
                <w:rPr>
                  <w:rStyle w:val="InternetLink"/>
                  <w:rFonts w:eastAsia="Calibri"/>
                  <w:bCs/>
                  <w:color w:val="000000"/>
                  <w:u w:val="none"/>
                </w:rPr>
                <w:t>от 12 января 1995 года          № 5-ФЗ</w:t>
              </w:r>
            </w:hyperlink>
            <w:r>
              <w:rPr>
                <w:rFonts w:eastAsia="Calibri"/>
                <w:bCs/>
              </w:rPr>
              <w:t xml:space="preserve"> «О ветеранах» и </w:t>
            </w:r>
            <w:hyperlink r:id="rId4">
              <w:r>
                <w:rPr>
                  <w:rStyle w:val="InternetLink"/>
                  <w:rFonts w:eastAsia="Calibri"/>
                  <w:bCs/>
                  <w:color w:val="000000"/>
                  <w:u w:val="none"/>
                </w:rPr>
                <w:t>от 24 ноября 1995 года № 181-ФЗ</w:t>
              </w:r>
            </w:hyperlink>
            <w:r>
              <w:rPr>
                <w:rFonts w:eastAsia="Calibri"/>
                <w:bCs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 соответствие требованиям федерального законодательства и законодательства Ханты-Мансийского автономного округа - Югры, представленных правовых актов (проектов) администрации Кондинского района, Думы Кондинского района, приказов, инструкций, положений, соглашений, других документов правов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Татьяна Сергеевна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антикоррупционной экспертизе муниципальных нормативных правовых актов, проверка муниципальных правовых актов                   на соответствие правилам юридической техники и соответствие федеральному и региональному законодательству, соглашений, догов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беспечении соблюдения положений Федерального закона                 от 0</w:t>
            </w:r>
            <w:r>
              <w:rPr>
                <w:rFonts w:eastAsia="Calibri"/>
                <w:shd w:fill="FFFFFF" w:val="clear"/>
              </w:rPr>
              <w:t>5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апреля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2013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года №</w:t>
            </w:r>
            <w:r>
              <w:rPr>
                <w:rStyle w:val="Nobr"/>
                <w:rFonts w:eastAsia="Calibri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44-ФЗ</w:t>
            </w:r>
            <w:r>
              <w:rPr>
                <w:rFonts w:eastAsia="Calibri"/>
              </w:rPr>
              <w:t xml:space="preserve">                 «О контрактной системе в сфере организации закупок товаров,                работ, услуг для государственных                              и муниципальных нужд» при размещении заказов администрацие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едставлении интересов администрации Кондинского района, отраслевых (функциональных) подразделений администрации Кондинского района, в соответствии со структурой администрации Кондинского района в судебных                                 и иных орга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формлении и предоставлении заявок на проведение аукционов, конкурсов, запросов котировок на право заключения муниципальных контрактов для нужд муниципального образования Кондинский район в отдел по организации закупок юридическо-правового управления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принятии участия в обеспечении взаимодействия главы Кондинского района, администрации Кондинского района с Думой Кондинского района в нормотворческом проце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iCs/>
              </w:rPr>
              <w:t>О работе с представлениями, запросами следователей, предписаниями федеральной антимонопольной службы                       Ханты-Мансийского автономного округа - Югры, заключениями управления юстиции                                 Ханты-Мансийского автономного округа - Югры, постановлениями судебных приставов, подготовка ответов по ним, а при необходимости проектов соответствующих актов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 мониторинге правоприменения муниципальных правовых актов Думы Кондинского района, председателя Думы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онное обеспечение подготовки и проведения заседаний Думы, заседаний комиссий, публичных слушаний иных мероприятий, проводимых Думой,                  а также их обрабо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едоставлении информации                    в  Департамент внутренней политики Ханты-мансийского автономного округа - Югры о местонахождении председателя Ду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контроле за работой организаций коммунального комплекса в рамках отопительного периода                                2019-2020 г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яблице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й Валерье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нефти в аварийный зап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проведении работы просроченных исполнительных обязательств                    по муниципальным контрак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и исполнении муниципальных программ:</w:t>
            </w:r>
          </w:p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«Развитие жилищно-коммунального комплекса и повышение энергетической эффективности                   в Кондинском районе                                   на 2019-2025 годы и на период                             до 2030 года»;</w:t>
            </w:r>
          </w:p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беспечение экологической безопасности Кондинского района                                        на 2019-2025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</w:rPr>
              <w:t>2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расчете субсидии                                       на возмещение недополученных доходов по предприятиям                 жилищно-коммунального хозяйства (газоснабжение, утилизация,            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тчете о фактическом использовании средств бюджета              Ханты-Мансийского автономного округа - Югры на возмещение газораспределительным организациям разницы в тарифах, возникающей в связи с реализацией населению сжиженного газа                        по социально-ориентированным тариф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тчете по соглашению                                     о предоставлении субсидий                                  из бюджета Ханты-Мансийского автономного округа –- Югры                           на возмещение недополученных доходов организациями, осуществляющими реализацию электрической энергии                                  в децентрализованной зоне электроснаб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расчетов субсидии                  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 фактическом изменении размера платы граждан за коммунальные услуги в формате шаблона                     через единую информационную аналитическую систему                           Ханты-Мансийского автономного округа - Югры (региональный сегмент) OREP.KU.MONT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нформации об исполнении Дорожной карты по развитию жилищно-коммунального комплекса в Кондинском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</w:rPr>
              <w:t>Об отчете о целевом использовании субсидии на капитальный ремонт              (с заменой) систем газораспределения, теплоснабжения, водоснабжения и водоот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9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и: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изнания жилых домов (жилых помещений) непригодными                               для проживания и многоквартирных домов аварийными и подлежащими сносу                     по Кондинскому району;</w:t>
            </w:r>
          </w:p>
          <w:p>
            <w:pPr>
              <w:pStyle w:val="Normal"/>
              <w:spacing w:before="0" w:after="0"/>
              <w:ind w:left="-24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иему-передаче документов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инвентаризации и выявлению объектов бесхозяйного имущества                  на территории муниципального образования Кондинский район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Cs/>
              </w:rPr>
              <w:t>Координационный совет представительных органов Кондинского района                             и Думы Кондинского района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Cs/>
              </w:rPr>
              <w:t>приемочная комиссия и проведении экспертизы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/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                             и социальных последствий при предоставлении коммунальных услуг гражданам                       и организациям социальной сферы, по контролю уровня сбора платежей за услуги организаций жилищно-коммунального хозяйства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</w:rPr>
        <w:t>3. Рассмотреть вопросы у исполняющего обязанности заместителя главы района - председателя комит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ономического развития администрации Кондинского район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енко Светланы Петровны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88"/>
        <w:gridCol w:w="1581"/>
        <w:gridCol w:w="3206"/>
      </w:tblGrid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подведении предварительных итогов социально-экономического развития Кондинского района, городского поселения Междуреченский за 1 полугодие                202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ну Ирина 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реализации                 Послания Президент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</w:t>
            </w:r>
            <w:r>
              <w:rPr>
                <w:rFonts w:eastAsia="Calibri"/>
                <w:lang w:val="en-US"/>
              </w:rPr>
              <w:t xml:space="preserve">подготовке прогноза 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Calibri"/>
                <w:lang w:val="en-US"/>
              </w:rPr>
              <w:t xml:space="preserve">социально-экономического развития </w:t>
            </w:r>
            <w:r>
              <w:rPr>
                <w:rFonts w:eastAsia="Calibri"/>
              </w:rPr>
              <w:t xml:space="preserve">городского поселения Междуреченский </w:t>
            </w:r>
            <w:r>
              <w:rPr>
                <w:rFonts w:eastAsia="Calibri"/>
                <w:lang w:val="en-US"/>
              </w:rPr>
              <w:t>на 20</w:t>
            </w:r>
            <w:r>
              <w:rPr>
                <w:rFonts w:eastAsia="Calibri"/>
              </w:rPr>
              <w:t>21-</w:t>
            </w:r>
            <w:r>
              <w:rPr>
                <w:rFonts w:eastAsia="Calibri"/>
                <w:lang w:val="en-US"/>
              </w:rPr>
              <w:t>202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нь - 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 подготовке уточненного прогноза социально-экономического развития Кондинского района                                           на 2021-2023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б актуализации Комплексного     плана реализации Стратегии социально-экономического развития Кондинского района на период               до 203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аспорте рынка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/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работы по проведению Всероссийской переписи населения - 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О выполнении плана создания постоянных рабочих мест за 3 кварта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еятельности по обеспечению методического руководства служб охраны труда в организациях, расположенных на территории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трудовой деятельности и трудовом стаже работника в электронном виде и результатах работы по замене трудовых книжек на бумажном носите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01 числ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муниципальных услуг Кондинского района, городского поселения Междуреченский, административных регламентов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bCs/>
              </w:rPr>
              <w:t>О проведении оценки      регулирующего воздействия проектов муниципальных нормативных правовых актов и экспертизы муниципальных нормативных правовых актов, оценки фактического воздействия муниципальных нормативных правовых а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Calibri"/>
                <w:bCs/>
              </w:rPr>
              <w:t xml:space="preserve">О корректировке «Дорожной               карты» </w:t>
            </w:r>
            <w:r>
              <w:rPr>
                <w:rFonts w:eastAsia="Calibri"/>
              </w:rPr>
              <w:t>по поддержке доступа немуниципальных организаций (коммерческих, некоммерческих)                к предоставлению услуг в социальной сфере в Кондинском районе                             на 2016-2020 г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 подготовке отчета по исполнению </w:t>
            </w:r>
            <w:r>
              <w:rPr>
                <w:rFonts w:eastAsia="Calibri"/>
              </w:rPr>
              <w:t>муниципальной программы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свободных либо вновь сформированных инвестиционных площадках на территории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мониторинге розничных цен                   на товары первой необходимости                в разрезе городских и сельских поселений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цен на нефтепродукты по Кондинскому району в разрезе торговы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мониторинге фактической стоимости оплаты за проведение обязательного технического осмотра транспортных средств и стоимости проезда в пассажирском транспорт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bCs/>
              </w:rPr>
              <w:t>О подготовке отчета в информационной системе управления проектами Ханты-Мансийского автономного округа - Югры по портфелям проектов, проектам участниками которых является Кондинский рай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9" w:leader="none"/>
              </w:tabs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реализации муниципальных программ: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малого и среднего предпринимательства в Кондинском районе на 2019-2025 годы и на период                                     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«Развитие агропромышленного комплекса и рынков сельскохозяйственной продукции, сырья и продовольствия                          в Кондинском районе                                 на 2019-2025 годы и на период                  до 2030 года»; 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мплексное социально-экономическое развитие Кондинского района на 2019-2025 годы и на период                                          до 2030 года»;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ind w:left="-80" w:hanging="0"/>
              <w:jc w:val="both"/>
              <w:rPr/>
            </w:pPr>
            <w:r>
              <w:rPr>
                <w:rFonts w:eastAsia="Calibri"/>
              </w:rPr>
              <w:t>«Развитие транспортной                       системы Кондинского района                       на 2019-2025 годы и на период                     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ина Вера Васильевна - исполняющий обязанности председателя комитета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                       на территории городского поселения Междурече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готовке информации о развитии малого и среднего предпринимательства в Кондинском районе, агропромышленного комплекса, транспортной системы                      з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 квартал 2020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корректировке и подтверждении объемов досрочного завоза горюче-смазочных материалов в навигацию 2020 года (объемы, поставки, места сли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3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проведении отбора перевозчиков   на оказание услуг по перевозке пассажиров водным и воздушным транспортом на 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</w:rPr>
              <w:t>О работе с Департаментом дорожного хозяйства и транспорта                         Ханты-мансийского автономного округа - Югры в рамках заключенного соглашения о предоставлении в 2020 году субсидии на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выдачи (согласования) специального разрешения на движение по автомобильным дорогам местного значения Кондинского района,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>
                <w:rFonts w:eastAsia="Calibri"/>
              </w:rPr>
              <w:t>О реализации мероприятий муниципальной программы «Информационное общество Кондинского района                              на 2019-2025 годы и на период                      до 2030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мара Татьяна Леонидовна -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 xml:space="preserve">О поддержке, развитии и наполнении контентом официального сайта органов местного самоуправления Кондинского района </w:t>
            </w:r>
            <w:r>
              <w:rPr>
                <w:rFonts w:eastAsia="Calibri"/>
                <w:lang w:val="en-US"/>
              </w:rPr>
              <w:t>admkonda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                 и сайта городского поселения Междуреченский в соответствии                       с требованиями Федерального закона от 09 февраля 2009 года № 8-ФЗ                   «Об обеспечении доступа                             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                   в рамках реализации Федерального закона от 27 июля 2010 года                     № 210-ФЗ «Об организации предоставления государственных                   и муниципальных услу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>
                <w:rFonts w:eastAsia="Calibri"/>
              </w:rPr>
              <w:t>Об обеспечении публикации открытых данных на портале открытых данных                                   Ханты-Мансийского автономного округа - Юг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</w:rPr>
              <w:t>Об обеспечении работоспособности специального программного обеспечения по проведению личного приема и приема в режиме видеоконференцсвязи, видеосвязи, аудиосвязи и иных видов связи уполномоченных лиц Кондин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сеансов аудио-                                и видеоконференцсвязи, антивирусной и информацион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.34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блемам оплаты труда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                   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</w:rPr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                            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держке сельскохозяйственного производства и деятельности по заготовке                         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4. </w:t>
      </w:r>
      <w:r>
        <w:rPr>
          <w:b w:val="false"/>
          <w:color w:val="000000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color w:val="000000"/>
          <w:sz w:val="24"/>
          <w:szCs w:val="24"/>
          <w:lang w:val="ru-RU"/>
        </w:rPr>
        <w:t xml:space="preserve"> - председателя </w:t>
      </w:r>
    </w:p>
    <w:p>
      <w:pPr>
        <w:pStyle w:val="Subtitle"/>
        <w:rPr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/>
        </w:rPr>
        <w:t>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Мостовых Галины Анатольевны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88"/>
        <w:gridCol w:w="1595"/>
        <w:gridCol w:w="3192"/>
      </w:tblGrid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О внесении изменений в решение Думы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от 12 декабря 2019 года № 585  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«О бюджете муниципального образования Кондинский район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на 2020 год и на плановый период 2021 и 2022 г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Мостовых </w:t>
            </w:r>
          </w:p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Галина Анатольевна 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заместитель главы Кондинского района - председатель комитета 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б исполнении бюджета муниципального образования Кондинский район за первое полугодие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bCs/>
              </w:rPr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а                  за 2019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О рассмотрении отчета об исполнении бюджета муниципального образования городское поселение Междуреченский за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полугодие               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назначении публичных слушаний по проекту решения Совета депутатов «Об исполнении бюджета муниципального образования городское поселение Междуреченский за 2019 г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подготовке отчета «Сведения об отдельных показателях исполнения консолидированного бюджета субъекта российской Федера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б исполнении наказов избирателей депутатам Думы Ханты-Мансийского автономного округа - Югры                            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сверке объемов межбюджетных трансфертов в разрезе дотаций, субвенций, субсидий и иных межбюджетных трансфертов                             с Департаментом финансов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подготовке сведений                               «О выявленных нарушениях антимонопольного законод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согласовании с Департаментом финансов Ханты-Мансийского автономного округа - Югры прогнозных данных по доходам                      на 2021-2023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б участии совместно с Пенсионным фондом России (далее - ПФР)                          в организации электронного взаимодействия территориальных органов ПФР и архивов посредством информационной системы ПФР при исполнении социально-правовых запросов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внедрении «Правил организации хранения, в течение квартала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                              и организация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внедрении в практику работы архива и организаций - источников комплектования инструкции по применению «Перечня типовых управленческих архивных документов, образующихся                       в деятельности государственных органов, органов местного самоуправления и организаций,                     с указанием сроков хран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внедрении в практику                       работы Правил делопроизводства                   в государственных органах, органах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еспечении сохранности документов и государственный учет документов Архивного фонд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тренировки «Эвакуация архивных документов при чрезвычайных ситуациях техногенного характе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Владиславовна - начальник архивного отдела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едставлении предложений                         в план проверок юридических лиц - источников комплектования государственного и муниципальных архивов в Архивную службу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юр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мероприятий по обеспечению сохранности и приему на хранение архивных документов, ликвидируемых органов государственной власти и органов местного самоуправления, подведомственных им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инятии мер по сокращению объема дел постоянного срока хранения, хранящихся в организациях - источниках комплектования государственного                    и муниципальных архивов сверх установленного с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создании баз данных                              по программам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иблиотека справочно-информационного фонда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токаталог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алендарь памятных дат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рхивный фонд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рганизации-источники комплектования архива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«Местонахождение документов                 по личному состав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ыявлении и оцифровке документов периода Великой Отечественной войны                           1941-1945 годов для наполнения информационного интернет-портала «Победа. Одна на всех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воде в электронный вид особо ценных и наиболее востребованных документов для формирования информационного ресурса Государственной информационной системы «Электронный архив Юг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подготовке межархивных интернет-проектов «Победа 1941-1945» «Архивы школе», «Связь поколений Югры», «Победа одна на всех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государственной регистрация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бун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выдаче повторных свидетельств, справок </w:t>
            </w:r>
            <w:r>
              <w:rPr>
                <w:rFonts w:eastAsia="Calibri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</w:rPr>
              <w:t>О предоставлении сведений                             о государственной регистрации смерти и перемены имени в Военный комиссариат Кондинского района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ередаче паспортов умерших в отдел по вопросам миграции Отдела Министерства Внутренних дел России по Кондинскому райо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записи актов гражданского состоя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размещении информации о государственной регистрации записей актов гражданского состояния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0 год                      на сайте органов местного самоуправления Кондинского района Ханты-Мансийского автономного              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ереводе в электронную форму книг актовых записей, выполнение работ по реализации постановления Правительства Российской Федерации от 03 марта 2017 года                       № 254 «Об утверждении Правил перевода в электронную форму книг государственной регистрации актов гражданского состоя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креплении материально-технической базы отдела записи актов гражданского состояния, подготовка документов для проведения закуп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4.33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ии 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по достижению целевых показателей социально-экономического развития, определ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ных Президентом Российской Федерации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бюджетным проектировкам на 2021-2023 годы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                  в местный бюджет безнадежной к взысканию;</w:t>
            </w:r>
          </w:p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                                 Ханты-Мансийского автономного округа - Югры</w:t>
            </w:r>
          </w:p>
        </w:tc>
      </w:tr>
    </w:tbl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ть вопросы у заместителя главы Кондинского район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ногова Андрея Васильевич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88"/>
        <w:gridCol w:w="1595"/>
        <w:gridCol w:w="3192"/>
      </w:tblGrid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/>
            </w:pPr>
            <w:r>
              <w:rPr>
                <w:rFonts w:eastAsia="Calibri"/>
                <w:sz w:val="24"/>
              </w:rPr>
              <w:t xml:space="preserve">О реализации муниципальной программы Кондинского района «Профилактика правонарушений            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                     в 2017-2020 годах», подпрограммы 4 «Профилактика экстремизма»                     за </w:t>
            </w:r>
            <w:r>
              <w:rPr>
                <w:rFonts w:eastAsia="Calibri"/>
                <w:sz w:val="24"/>
                <w:lang w:val="en-US"/>
              </w:rPr>
              <w:t>I</w:t>
            </w:r>
            <w:r>
              <w:rPr>
                <w:rFonts w:eastAsia="Calibri"/>
                <w:sz w:val="24"/>
              </w:rPr>
              <w:t xml:space="preserve"> полугодие 2020 года                                 в комитете экономического развития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рповских Ольга Анатольевна - начальник отдела общественной безопасности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 подготовке информации о ходе реализации поручения Президента Российской Федерации от 30 октября 2006 года № Пр-1877 по профилактике экстремизма и этносепаратизма в муниципальном образовании Конд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к заседанию Антитеррористической комиссии Кондинского района,                             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заседанию комиссии Кондинского района по противодействию экстремистской деятельности,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к заседанию Антинаркотической комиссии Кондинского района,                                        с рассмотрением утвержденных плановых вопр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чете о состоянии антитеррористической защищенности мест с массовым пребыванием люд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контроле исполнения мероприятий Государственной программы                  </w:t>
            </w:r>
            <w:r>
              <w:rPr>
                <w:rFonts w:eastAsia="Calibri"/>
                <w:bCs/>
              </w:rPr>
              <w:t xml:space="preserve">Ханты-Мансийского автономного округа - Югры </w:t>
            </w:r>
            <w:r>
              <w:rPr>
                <w:rFonts w:eastAsia="Calibri"/>
              </w:rPr>
              <w:t>«Профилактика правонарушений и обеспечение отдельных прав граждан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 рамках  Соглашений по софинансируемым мероприятиям с главами городских     и сельских поселени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б отчете по исполнению мероприятий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полугодие                  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едстоящих мероприятиях                        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о работе отдела                по организации закупок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катерина Николаевна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едении мониторинга и обобщении данных о проведенных процедурах                     на закупки товаров (работ, услуг)                        за 6 месяцев 2020 года                                    у СМП/СО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                      за 6 месяцев 2020 года в сравнении               с аналогичным периодом прошл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отчета о результатах мониторинга и оценке эффективности и результативности закупочной деятельности в Кондинском районе          за 6 месяцев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>О предоставлении итогов исполнения Плана мероприятий («дорожной карты») за 6 месяцев 2020 года                      и ожидаемое исполнение з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б отчете об использовании финансовых средств для исполнения переданных полномочий                               и проведенных мероприятиях                      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роведения заседаний единой комиссии по осуществлению закупок товаров, работ, услуг для обеспечения нужд Кондинского района, оформление протоколов, уведомлений единой комиссии, направление уведомлений участникам закуп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змещении на официальном           сайте органов местного самоуправления Кондинского района Ханты-Мансийского автономного округа - Югры информации для заказчиков об изменении законодательства в сфере закуп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содействии в организации заседания Совета при Губернаторе                               Ханты-Мансийского автономного         округа - Югры по развитию                 местного самоуправления                                  в Ханты-Мансийском автономном округе - Югре, Постоянной комиссии Совета при Губернаторе                Ханты-Мансийского автономного     округа - Югры по развитию               местного самоуправления                               в Ханты-Мансийском автономном округе - Юг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 Виктор Сергеевич - начальник отде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одготовки и проведении селекторных совещаний при главе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направлении плана общезначимых мероприятий, требующих освещения в средствах массовой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направлении информации в Департамент внутренней политики          Ханты-Мансийского автономного округа - Югры о кадровом составе муниципального образования Кондинский район, о ситуации                    на территории муниципального образования Кондинский район,                   о планируемых мероприятиях                            в муниципальном образовании Кондинский район в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е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муниципальной программы Кондинского района «Развитие гражданского общества                  в Кондинском районе                                   на 2019-2025 годы и на период                        до 2030 г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направлении                           в Управление контроля Аппарата Губернатора Ханты-Мансийского  автономного округа - Югры информации о Поручениях и Указах Президента Российской Федерации, находящихся на исполнении                           в органах местного самоуправления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итогах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муниципальной программы «Социально-экономическое развитие коренных малочисленных народов                       Севера Кондинского района                                         на 2019-2025 годы и на период                                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 организации письменных и устных обращений граждан к главе Кондинского района, заместителю главы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и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рья Викторовна - специалист-эксперт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hanging="0"/>
              <w:jc w:val="both"/>
              <w:rPr/>
            </w:pPr>
            <w:r>
              <w:rPr>
                <w:rFonts w:eastAsia="Calibri"/>
                <w:sz w:val="24"/>
              </w:rPr>
              <w:t>Об организации приема граждан                    и руководителей в режиме видеоконференцсвязи, видеосвязи, аудиосвязи и иных видов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Плана работы                         по профилактике коррупционных                 и иных правонарушений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на Василье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Плана работы комиссии по соблюдению требований к служебному поведению муниципальных служащих                         и урегулированию конфликта интересов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существлении проверки достоверности и полноты сведений                 о доходах, имуществе и обязательствах имущественного характера, представляемых гражданами, претендующими                     на замещение должностей муниципальной службы                               и  муниципальными служащими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    службы трудового договора и (или) гражданско-правового договора                   в случаях, предусмотренных действующим законодательство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новлении размещенной на официальном сайте органов местного самоуправления муниципального образования Кондинский район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5.3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анализа сведений                    о доходах, расходах, об имуществе,                 и обязательствах имущественного характера, представленных муниципальными служащими,                         и исполнения муниципальными служащими обязанности представления указанных све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</w:rPr>
              <w:t>до 01 сент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существлении предварительной сверки достоверности и полноты сведений о доходах, об имуществе                    и обязательствах имущественного характера, представленных муниципальными служащи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мероприятий, предусмотренных Планом информационного сопровождения реализации мер по противодействию коррупции на 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                  и кадрового резер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3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униципальной программы «О муниципальной программе «Развитие муниципальной службы в Кондинском районе                            на 2019-2025 годы и на период                              до 203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аттестационной комиссии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исвоению классного чина муниципальным служащи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аттестации муниципальных служащих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отчетов: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деятельности по формированию, подготовке и использованию резерва управленческих кадров в муниципальном образовании Кондинский район за I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                  2020 года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списка лиц, назначенных на должности из резерва управленческих кадров муниципального образования Кондинский район в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вартале                     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, ведение табеля учета рабочего времени, формирование личных дел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служебных прове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мониторинга муниципальных нормативных правовых актов, информации                         в Управление государственной регистрации нормативных правовых актов Аппарата Губернатора              Ханты-Мансийского автономного округа - Югры для включения                     в регистр муниципальных нормативных правовых актов                       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йчик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га Владимировн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действующих нормативных правовых актов администрации Кондинского района, поддержании в актуальном состоянии базы АРМ «Муниципа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сводного плана работы администрации района 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                  2020 года, проекта распоряжения              «Об основных мероприятиях администрации Кондинского района                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вартал 2020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4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контроле сроков исполнения поручений по документам, поставленным на контроль, подготовке и представлению главе Кондинского района и заместителю главы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документов                 с ограничительной пометкой                  «Для служебного пользования», обеспечения сохранности документов, печатей и штампов                в структурных подразделениях администрации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                           с разрешения заместителя главы района, курирующего деятельность общего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lang w:eastAsia="en-US"/>
              </w:rPr>
              <w:t>О регистрации документов                          с ограничительной пометкой                  «Для служебного поль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ганцова Ирина Петро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по предоставлению земельных участков для жилищного строительства                        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проектов постановлений администраций городских и сельских поселений                  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тверждению схем расположе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договоров купли-продажи, аренды земельных участков между юридическими лицами и администрацие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проектов постановлений администраций городских и сельских поселений                    о предварительном согласовании предоставления земельных участков гражданам, в рамках заключенных соглашений о взаимодейств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 гражданами и администрацией Кондинского района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между юридическими лицами                         и администрациями город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публикаций для размещения на сайте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одготовке к проведению аукциона на право заключения договоров аренды земельных участков с разрешенным использованием: для индивидуального жилищного строительства, объектов гаражного назначения, блокированная жилая застройка в пгт. Междуреченский                  (3 земельных участ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одготовке и проведении аукциона на право заключения договоров аренды земельных участков с разрешенным использованием: для ведения личного подсобного хозяйства, блокированная жилая застройка на территории                      сп. Леуши (с. Леуши, 4 земельных участка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и проведении аукциона на право заключения договоров аренды земельных участков                        с разрешенным использованием: складские помещения, блокированная жилая застройка на территории                сп. Болчары (3 земельных участка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и проведении аукциона на право заключения договора аренды земельного участка                               с разрешенным использованием: для индивидуального жилищного строительства сп. Мулымья                        (14 земельных участков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проведении аукциона на право заключения договора аренды земельного участка                         с разрешенным использованием: блокированная жилая застройка                на территории с.п. Половинка                         (п. Половинка, 5 земельных участ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новлении информации по муниципальным услугам, оказываемым управлением в сфере земельных отношений на портале государственных услуг в соответствии с утвержденными административными регламентами,                 с учетом внесенных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формировании и постановке                    на государственный кадастровый учет земельных участков, предназначенных для индивидуального жилищного строительства, с целью предоставления отдельным категориям граждан в собственность 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6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формировании и постановке                    на государственный кадастровый учет земельных участков, предназначенных для жилищного строительства, с целью дальнейшего выставления права на заключение договоров аренды земельного участка на тор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взысканию задолженности по арендной плате за землю: подготовка документов для передачи в отдел по правовым вопросам для взыскания задолженности в судебном поряд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азработке и утверждении изменений в административный регламент предоставления муниципальной услуги: предоставление земельных участков, находящихся в муниципальной собственности или государственная собственность на которые                                 не разграничена, на торг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зработке и утверждении изменений в административный регламент предоставления муниципальной услуги: предварительное согласование предоставления земельного учас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корректировке административного регламента в соответствии с типовым административным регламентом предоставления муниципальной услуги: «выдача разрешений на снос или пересадку зеленых насаждений (за исключением работ, осуществляемых в соответствии                         с разрешением на строительство)»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осударственная регистрация заявлений о проведении общественной экологической экспертиз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реализации плана регионального проекта «Сохранение уникальных водных объектов», входящего                       в портфель проектов «Эколог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 xml:space="preserve">О подготовке отчета о развитии лесной отрасли района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вартал 2020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16 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мыше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кадий Валентинович - начальник отдела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25 внеплановых проверок в рамках осуществления муниципального земельного контроля в отношении граждан (проверка исполнения ранее выданных предписан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внеплановых проверок соблюдения требований земельного, жилищного законодательства                          и законодательства о недрах на основании поступивших обращений, требований проку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7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направлении материалов дел проверок                               в Федеральную службу государственной регистрации, кадастра и картографии, суд                       о привлечении виновных лиц                      к административной ответственности в рамках муниципального земельного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8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направлении материалов дел проверок мировым судьям о привлечении виновных               лиц к административной ответственности (закон                          Ханты-Мансийского автономного округа - Югры от 11 июня 2010 года № 102-оз «Об административных правонарушениях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8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едении реестра дел об административных правонарушениях, поступивших на рассмотрение                        в административную комиссию                     и номенклатурных 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8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дготовке и направлении                        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8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участии в рейдах и других профилактических мероприятиях, проводимых сотрудниками Отдела Министерства внутренних дел, должностными лицами администрации и органов местного самоуправления, по выявлению административных правонарушений и привлечению виновных лиц                       к административной ответственности (закон Ханты-Мансийского автономного округа – Югры                              от 11 июня 2010 года № 102-оз                  «Об административных правонарушениях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8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                             и представлений Прокуратуры Кондинского района в Департамент внутренней политики              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85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террорис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нарко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</w:rPr>
              <w:t>по соблюдению требований к служебному поведению муниципальных служащих              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нвентаризации денежных средств в кассе и бланков строгой отчетности                     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установлению страхового стажа, дающего право на назначение пособия                     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ертная комиссия по отбору секретных документов и дел для уничтожения,                   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вопросам сохранения и развития традиционной хозяйственной деятельности коренных малочисленных народов Севера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  <w:bCs/>
                <w:lang w:val="en-US"/>
              </w:rPr>
              <w:t xml:space="preserve">по противодействию незаконному обороту промышленной продукции </w:t>
            </w:r>
            <w:r>
              <w:rPr>
                <w:rFonts w:eastAsia="Calibri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  <w:lang w:val="en-US"/>
              </w:rPr>
              <w:t>в Кондинском районе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представителей общин коренных малочисленных народов Севера                    Ханты-Мансийского автономного округа - Югры при главе Конди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74"/>
        <w:gridCol w:w="1595"/>
        <w:gridCol w:w="3206"/>
      </w:tblGrid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контроле соответствия строительства выданной градостроительной документации             по населенным пунктам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н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олай Александрович - начальник управления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иеме документации. О выдаче разрешений на строительство                     и выдаче разрешений на ввод объектов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выдаче уведомлений                         о соответствии, указанных                           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      на земельном участ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становке на государственный кадастровый учет объектов недвижимости без одновременной государственной регистрации прав,               в связи с созданием объекта недвижимости на основании разрешения на ввод объектов капитального строительства                          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существлении выездов на объекты капитального строительства, с целью проверки их готовности                   к вводу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публичных слушаний по предоставлению разрешений                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ведении заседаний градостроительного совета                          и комиссии по землепользованию                          и застрой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обследованию объектов социального назначения на предмет доступности маломобильных групп населения; по обследованию жилых домов и подготовка актов проверки, для использования средств материнского капит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остановке на кадастровый учет территориальных зон, утвержденных в составе Правил землепользования     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согласовании генерального плана муниципального образования сельское поселение Шугур                              с федеральными органами исполнительной в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ереводе или об отказе в переводе жилого помещения в нежилое                    или нежилого помещения в жилое помещ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тренировок с муниципальным казенным учреждением «Единая дежурно-диспетчерская служба Кондинского района» с центром управления                    в кризисных ситуациях                  Ханты-Мансийского автономного округа - Ю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существлении постоянного мониторинга и прогнозирования паводковой и пожароопасной обстановки в Кондинском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в рамках акции «Месячник безопасности на водных объектах в зимний пери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рганизации обучения должностных лиц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</w:rPr>
              <w:t>Единой государственной системе предупреждения и ликвидации чрезвычайных ситуаций (РСЧС)                         в области гражданской обороны                   и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командно-штабном учении                         с муниципальным звеном территориальной подсистемы РСЧС городского поселения Луговой                    по теме: «Действие органов управления муниципального звена городского поселения Луговой                  при угрозе и возникновении чрезвычайных ситуаций на системах жизнеобеспеч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б объектовой тренировке                            с участием аварийно-спасательных формирований постоянной готовности по теме: «Действия органов управления учреждений,                сил и средств объектового                     звена территориальной подсистемы РСЧС по организации взаимодействия при ликвидации чрезвычайной ситуации на потенциально опасном объекте (резервуарный парк ЛПДС «Конда» акционерного общества «Транснефть-Сибирь»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бъектовой тренировке с участием аварийно-спасательных формирований постоянной готовности по теме: «Действия органов управления учреждений, сил и средств объектового звена территориальной подсистемы РСЧС при проведении эвакуационных мероприят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частии в организации и проведении районных соревнований «Школа безопасности» между учащимися образовательных учреждений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создании муниципальной автоматизированной системы оповещения населения об угрозе возникновения или о возникновении чрезвычайной ситуации на территории Кондинского района                (13 новых точек оповещ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ль - 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О проведении мероприятий по поддержанию в постоянной готовности существующих систем оповещения Кондинского района. Проверка технического состояния системы оповещения в городских и сельских поселениях Конди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6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ационная комиссия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60"/>
        <w:gridCol w:w="1609"/>
        <w:gridCol w:w="3206"/>
      </w:tblGrid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ая конференция работников образ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</w:rPr>
              <w:t>Районная научно-исследовательская конференция «Шаг в будущее» сентя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ткрытии Центров образования цифрового и гуманитарного профилей «Точка роста» (муниципальное казенное общеобразовательное учреждение Морткинская средняя общеобразовательная школа, муниципальное казенное общеобразовательное учреждение Болчаровская средняя общеобразовательная школа, муниципальное казенное общеобразовательное учреждение Леушинская средняя общеобразовательная школ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еженедельных совещаний со специалистами управления опеки и попечи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рина Анатольевна-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оведении рабочего совещания     по исполнению государственных полномочий по обеспечению жилыми помещениями детей-сирот                и детей.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аппаратной учебы работников органов местного самоуправления Кондинского района и подведомственных им организац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маче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рина Васильевн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«Дня охраны труд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ину Ирина Николаевна - заместитель председателя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роведение конкурсов, ярмарок, фестивалей,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70"/>
        <w:gridCol w:w="1623"/>
        <w:gridCol w:w="3206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 xml:space="preserve">Организация и проведение                          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районного конкурса          «Замещающая семья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ина Анатолье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8" w:right="-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технического творчества              в рамках научно-практической конференции «Шаг в будуще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8"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8" w:right="-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 открытый окружной слет школьных лесничеств «Сохраним цветущий мир Югр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8" w:right="-10" w:hanging="0"/>
              <w:jc w:val="both"/>
              <w:rPr/>
            </w:pPr>
            <w:r>
              <w:rPr>
                <w:rFonts w:eastAsia="Calibri"/>
              </w:rPr>
              <w:t>Районный смотр-конкурс «Лучшее школьное лесничество Югр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Всероссийского конкурса сочи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сероссийский фестиваль энергосбережения «#ВместеЯрче». Всероссийский урок «Экология                   и энергосбережение». Выставка технического творчества Вместе Ярч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ый сбор «Единый час духовности «Голубь мира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сентябр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День борьбы с терроризмом: акции «Свеча памяти», Единый урок мужества, посвященный жертвам террор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3 сентябр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ет «Юнармейце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3 сентябр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Школа безопасности», посвященная Дню турист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7 сентябр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-спортивные учебные сборы допризывной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Конкурс детского рисунка               «Охрана труда глазами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ну Ирина Николаевна - заместитель председателя комитета экономического развития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спшицк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Проведение конкурса «Оказание первой помощи пострадавшим                     на производств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left="-38"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емьи, любви и вер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08 ию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ыло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на 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left="-38" w:right="-10" w:hanging="0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, посвященные                           75-летию Победы в Великой Отечественной вой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ию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ind w:left="-38"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коренных малочисленных народов Сев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06 авгус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38"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флага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вгус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38" w:right="-1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рыба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80"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ию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ыло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лина Владиславовна - начальник управления культуры администрации Кондинского района, администрация городского поселения Кондинско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38" w:right="-1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йонный форум инвест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80"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 ию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ыл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Галина Владиславовна - начальник управления культуры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ну Ирина Николае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38" w:right="-1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физкультур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80"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 авгус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ыло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ина Владиславовна - начальник управления культуры администрации Кондинск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турнира «Малыш-крепы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бун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лия 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я для молодых семей (п. Мулымь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10" w:hanging="0"/>
              <w:jc w:val="both"/>
              <w:rPr/>
            </w:pPr>
            <w:r>
              <w:rPr>
                <w:rFonts w:eastAsia="Calibri"/>
              </w:rPr>
              <w:t>Районная интеллектуально-развлекательная игра «</w:t>
            </w:r>
            <w:r>
              <w:rPr>
                <w:rFonts w:eastAsia="Calibri"/>
                <w:shd w:fill="FFFFFF" w:val="clear"/>
              </w:rPr>
              <w:t>QUIZzz</w:t>
            </w:r>
            <w:r>
              <w:rPr>
                <w:rFonts w:eastAsia="Calibri"/>
              </w:rPr>
              <w:t>» (сезон: лет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помнящ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я туризма и бардовской пес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униципального этапа окружного молодежного проекта «Молодежная лига управленцев Югр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онтерская акция, посвященная Дню семьи, любви и вер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юл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Молодежный проект «Сплав                        Наций-5. Забытые деревн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 xml:space="preserve">июль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ый туристический с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альный забег «Адреналин-зима» (лет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йнтбольные игры (тактические маневр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празднованию Дня флаг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празднованию 75-летия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ию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в рамках Дня семьи, любви и вер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8 июл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Велопробег Кедровое - Болчары, посвященный «Дню молодёж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5 июл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сп. Болча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о-оздоровительные мероприятия, посвященные Дню семьи, любви и вер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8 ию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агерь с дневным пребыванием дет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-25 июл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ский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Кумин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ий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Ягодный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Мортка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сп. Болча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герь с дневным пребыванием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 xml:space="preserve">28 июля -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августа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нский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Ягодный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. Болчары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п. Морт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Первенство Европы юноши                                   и девушки до 18 лет (2003-200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-05 июля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твия, Риг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ровочные мероприятия по дзюд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Первенство России по пауэрлифтингу спорт ЛИН среди юношей и девушек, юниоров                       и юниор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4-07 августа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Нижний Таги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ые мероприятия, посвященные Дню физкультур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8 августа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ие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ельские поселения райо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ировочное мероприятие по дзюд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8" w:right="-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Физкультурные мероприятия, посвященные празднованию Дня посел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п. Куми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XXIII Открытая Спартакиада                Ханты-Мансийского автономного округа - Югры среди людей                              с инвалиднос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-13 сентябр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Ханты-Мансийс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бок России по пауэрлифтингу лиц с поражением 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7 сентябр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Алушта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ры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Открытый региональный турнир по боксу, посвященный Дню работников леса и лесоперерабатывающей промышлен</w:t>
            </w:r>
            <w:bookmarkStart w:id="0" w:name="_GoBack"/>
            <w:bookmarkEnd w:id="0"/>
            <w:r>
              <w:rPr>
                <w:rFonts w:eastAsia="Calibri"/>
              </w:rPr>
              <w:t>ности, памяти героя Социалистического труда Николая Каур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21 сентябр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Совет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Всероссийском соревновании на призы Олимпийского чемпиона                 Б.Н. Лагут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6 сентябр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Моск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4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Открытое Первенство Кондинского Района по бокс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Тренировочное мероприятие,  подготовка к IX Открытому региональному турниру, посвященному Всероссийскому дню боксера среди юношей младшего, среднего и старшего возраста                       и юниоров 17-18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сентябрь - октябрь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/>
            </w:pPr>
            <w:r>
              <w:rPr>
                <w:rFonts w:eastAsia="Calibri"/>
              </w:rPr>
              <w:t>Выполнение нормативов Всероссийского физкультурно-спортивного комплекса «Готов                     к труду и обороне» (ГТО) выпускниками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сентябрь - октябрь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вательные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фестиваль ГТО среди взрослых с ограниченными возможност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4 сентябр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Междурече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ое Первенство Кондинского района по северному многобор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массовые мероприятия (волейбол),  посвящённые Дню посё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п. Лугов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по мини-футболу среди младших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- ноябрь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ск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8" w:right="-6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ервенство округа по дзюдо до 18 лет </w:t>
            </w:r>
          </w:p>
          <w:p>
            <w:pPr>
              <w:pStyle w:val="Heading4"/>
              <w:spacing w:before="0" w:after="0"/>
              <w:ind w:right="-6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8" w:right="-6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6 сентябр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Хабаровс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8" w:right="-6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ервенство Уральского федерального округа по дзюдо до 18 л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29 сентябр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Тюм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5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8" w:right="-6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венство округа по дзюдо среди юниоров и юниорок до 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Сургу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8" w:right="-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венство г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рая по дзюд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Ур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енство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сентября -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05 октября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Евпатор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/>
            </w:pPr>
            <w:r>
              <w:rPr>
                <w:rFonts w:eastAsia="Calibri"/>
              </w:rPr>
              <w:t>Всероссийский день бега                          «Кросс нации - 2020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ие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ельские поселения райо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/>
            </w:pPr>
            <w:r>
              <w:rPr>
                <w:rFonts w:eastAsia="Calibri"/>
              </w:rPr>
              <w:t>Первенство Ханты-Мансийского автономного округа - Югры                           по летнему биатлону среди юношей              и девушек 2002-2005 г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Ханты-Мансийс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jc w:val="both"/>
              <w:rPr/>
            </w:pPr>
            <w:r>
              <w:rPr>
                <w:rFonts w:eastAsia="Calibri"/>
              </w:rPr>
              <w:t>Первенство Ханты-Мансийского автономного округа - Югры                         по летнему биатлону 2006-2007 г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</w:rPr>
              <w:t>г. Ханты-Мансийс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Заголовок 2 Знак"/>
    <w:qFormat/>
    <w:rPr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0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7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10064504.0" TargetMode="External"/><Relationship Id="rId5" Type="http://schemas.openxmlformats.org/officeDocument/2006/relationships/hyperlink" Target="../../C:/Users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1:00Z</dcterms:created>
  <dc:creator>Лешукова Галина</dc:creator>
  <dc:description/>
  <cp:keywords/>
  <dc:language>en-US</dc:language>
  <cp:lastModifiedBy>Миронов Сергей Сергеевич</cp:lastModifiedBy>
  <cp:lastPrinted>2020-06-23T10:35:00Z</cp:lastPrinted>
  <dcterms:modified xsi:type="dcterms:W3CDTF">2020-07-03T06:26:00Z</dcterms:modified>
  <cp:revision>7</cp:revision>
  <dc:subject/>
  <dc:title> </dc:title>
</cp:coreProperties>
</file>