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ию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22 июля 2008 года № 123-ФЗ «Технический регламент о требованиях пожарной безопасности»,           статьями 19, 30 Федерального закона от 21 декабря 1994 года № 69-ФЗ                        «О пожарной безопасности», распоряжением Правительства                                  Ханты-Мансийского автономного округа - Югры от 06 июля 2020 года                    № 395-рп «О введении особого противопожарного режима на территории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                           и на межселенной территории Кондинского района с 08 июл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                       на территории муниципального образования городское поселение Междуреченский и на межселенной территории Кондинского района                  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7.2020 № 318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дополнительных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введения особого противопожарного режима на территор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городское поселение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на межселенной территории Конди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1"/>
        <w:gridCol w:w="2410"/>
        <w:gridCol w:w="2254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водить до населения информацию                об обстановке с пожарами и гибелью людей на территории городского поселения Междуреченский и на межселенной территории Ко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овать автомобильное патрулирование в границах городского поселения Междуреченский с целью выявления пожаров (загораний) на ранней стадии и своевременного               вызова пожарной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вести запреты на сжигание сухой травы и мусора, разведение костров             в пределах городского поселения Междуре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 погоду при температуре +25 градусов и выше          с 08:00 до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вести в готовность, имеющуюся               на балансе приспособленную для подвоза воды технику и обеспечить              ее дежу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2505" w:leader="none"/>
        </w:tabs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7-08T06:59:00Z</dcterms:modified>
  <cp:revision>2</cp:revision>
  <dc:subject/>
  <dc:title/>
</cp:coreProperties>
</file>