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ию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января 2020 года № 23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го задания муниципальному автономному учреждению «Районный центр молодежных инициатив «Ориентир» на 2020 год и на планов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и 2022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2 января 1996 года № 7-ФЗ                    «О некоммерческих организациях», от 08 мая 2010 года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становлениями администрации Кондинского района от 08 июля       2016 года № 1042 «Об утверждении ведомственного перечня муниципальных услуг                и работ, оказываемых учреждениями молодежной политики», от 14 августа 2017 года № 1256 «</w:t>
      </w:r>
      <w:r>
        <w:rPr>
          <w:rStyle w:val="Style16"/>
          <w:b w:val="false"/>
          <w:color w:val="000000"/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>
          <w:sz w:val="26"/>
          <w:szCs w:val="26"/>
        </w:rPr>
        <w:t>, распоряжением администрации Кондинского района от 13 января 2020 года № 22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0 год и на плановый период 2021 и 2022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3 января 2020 года № 23-р «Об утверждении муниципального задания муниципальному автономному учреждению «Районный центр молодежных инициатив «Ориентир»                на 2020 год и на плановый период 2021 и 2022 годов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споряжение вступает в силу после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7.2020 № 337-р</w: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главы Кондинского района</w:t>
      </w:r>
    </w:p>
    <w:p>
      <w:pPr>
        <w:pStyle w:val="Normal"/>
        <w:ind w:left="10632" w:hanging="0"/>
        <w:rPr/>
      </w:pPr>
      <w:r>
        <w:rPr/>
        <w:t xml:space="preserve">_____________________ А.А Мухин </w:t>
      </w:r>
    </w:p>
    <w:p>
      <w:pPr>
        <w:pStyle w:val="Normal"/>
        <w:ind w:left="10632" w:hanging="0"/>
        <w:rPr/>
      </w:pPr>
      <w:r>
        <w:rPr/>
        <w:t>«____» ________________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на 2020 год и на плановый период 2021 и 2022 годов</w:t>
      </w:r>
    </w:p>
    <w:p>
      <w:pPr>
        <w:pStyle w:val="Normal"/>
        <w:jc w:val="center"/>
        <w:rPr/>
      </w:pPr>
      <w:r>
        <w:rPr/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иды деятельности муниципального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ид муниципального учреждения: 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1. Показатели, характеризующие качество муниципальной услуги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42"/>
        <w:gridCol w:w="2184"/>
        <w:gridCol w:w="2815"/>
        <w:gridCol w:w="1730"/>
        <w:gridCol w:w="869"/>
        <w:gridCol w:w="1825"/>
      </w:tblGrid>
      <w:tr>
        <w:trPr>
          <w:trHeight w:val="35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</w:tr>
      <w:tr>
        <w:trPr>
          <w:trHeight w:val="6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лановый период 2021</w:t>
            </w:r>
          </w:p>
          <w:p>
            <w:pPr>
              <w:pStyle w:val="Normal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00О.99.0.А322АА01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10"/>
        <w:gridCol w:w="2061"/>
        <w:gridCol w:w="1642"/>
        <w:gridCol w:w="1670"/>
        <w:gridCol w:w="570"/>
        <w:gridCol w:w="1845"/>
        <w:gridCol w:w="1686"/>
      </w:tblGrid>
      <w:tr>
        <w:trPr>
          <w:trHeight w:val="6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2022 г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ind w:left="-72" w:right="-38" w:hanging="0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00О.99.0.А322АА01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04 челове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                          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206"/>
        <w:gridCol w:w="407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мещение информации в помещении учреждения</w:t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. Изменения по мере необходимости, но не реж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го раза в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сультации при личном обращении       и (или) по телефон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режиме работы учреждения, телефонные номера, порядок работы с обращениями и жалобами граждан, перечень необходимых документов для получения услуг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бращения граждан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редоставлении муниципальной услуги                     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вовлечение молодежи                                в инновационную, предпринимательскую, добровольческую деятельность, а также на развитие гражданской активности молодежи                                    и формирование здорового образа жизн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13"/>
        <w:gridCol w:w="2836"/>
        <w:gridCol w:w="1941"/>
        <w:gridCol w:w="1705"/>
        <w:gridCol w:w="632"/>
        <w:gridCol w:w="1567"/>
      </w:tblGrid>
      <w:tr>
        <w:trPr>
          <w:trHeight w:val="6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условия (формы) выполнения работ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ind w:left="-80" w:right="-71" w:hanging="0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/>
              <w:t>932919.Р.86.1.060900020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Организация мероприятий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на вовлечение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и формирование здорового образа жи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вовлечение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и формирование здорового образа жиз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1" w:hanging="0"/>
              <w:jc w:val="center"/>
              <w:rPr/>
            </w:pPr>
            <w:r>
              <w:rPr/>
              <w:t>7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01"/>
        <w:gridCol w:w="2644"/>
        <w:gridCol w:w="1694"/>
        <w:gridCol w:w="1694"/>
        <w:gridCol w:w="876"/>
        <w:gridCol w:w="2089"/>
      </w:tblGrid>
      <w:tr>
        <w:trPr>
          <w:trHeight w:val="6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 работы</w:t>
            </w:r>
          </w:p>
        </w:tc>
      </w:tr>
      <w:tr>
        <w:trPr>
          <w:trHeight w:val="6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919.Р.86.1.06090002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вовлечение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инновационную, предпринимательскую, добровольческую деятельность, а такж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формирование здорового образа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вовлечение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инновационную, предпринимательскую, добровольческую деятельность, а также на развитие гражданской активности молодеж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формирование здорового образа жи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/>
      </w:pPr>
      <w:r>
        <w:rPr/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85"/>
        <w:gridCol w:w="2631"/>
        <w:gridCol w:w="1866"/>
        <w:gridCol w:w="1694"/>
        <w:gridCol w:w="581"/>
        <w:gridCol w:w="2140"/>
      </w:tblGrid>
      <w:tr>
        <w:trPr>
          <w:trHeight w:val="6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2022 годов </w:t>
            </w:r>
          </w:p>
        </w:tc>
      </w:tr>
      <w:tr>
        <w:trPr>
          <w:trHeight w:val="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20.Р.86.1.050400010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равственных ценностей среди молодеж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атриотическое воспитание молодежи, воспитание толеран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30"/>
        <w:gridCol w:w="3049"/>
        <w:gridCol w:w="1816"/>
        <w:gridCol w:w="1650"/>
        <w:gridCol w:w="798"/>
        <w:gridCol w:w="1650"/>
      </w:tblGrid>
      <w:tr>
        <w:trPr>
          <w:trHeight w:val="68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выполнения работ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920.Р.86.1.05040001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граждан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атриотическое воспитание молодежи, воспитание толерантности в молодежной среде, формирование правовых, культур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равственных ценностей среди молоде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/>
      </w:pPr>
      <w:r>
        <w:rPr/>
        <w:t>2. Категории потребителей работы: физические лица</w:t>
      </w:r>
    </w:p>
    <w:p>
      <w:pPr>
        <w:pStyle w:val="Normal"/>
        <w:ind w:firstLine="709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7"/>
        <w:gridCol w:w="2563"/>
        <w:gridCol w:w="2121"/>
        <w:gridCol w:w="1698"/>
        <w:gridCol w:w="581"/>
        <w:gridCol w:w="1991"/>
      </w:tblGrid>
      <w:tr>
        <w:trPr>
          <w:trHeight w:val="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2022 годов </w:t>
            </w:r>
          </w:p>
        </w:tc>
      </w:tr>
      <w:tr>
        <w:trPr>
          <w:trHeight w:val="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19.Р.86.1.05390006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досуга детей, подрост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обоснованных жалоб потребителей муниципаль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0"/>
        <w:gridCol w:w="2116"/>
        <w:gridCol w:w="1697"/>
        <w:gridCol w:w="1697"/>
        <w:gridCol w:w="1024"/>
        <w:gridCol w:w="2477"/>
      </w:tblGrid>
      <w:tr>
        <w:trPr>
          <w:trHeight w:val="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и плановый период 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2022 годов</w:t>
            </w:r>
          </w:p>
        </w:tc>
      </w:tr>
      <w:tr>
        <w:trPr>
          <w:trHeight w:val="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19.Р.86.1.05390006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ружков и сек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                   района от 13 января 2020 года № 22-р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                        работ) в муниципальном автономном учреждении «Районный центр молодежных инициатив «Ориентир» на 2020 год и на плановый период                 2021 и 2022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26"/>
        <w:gridCol w:w="5929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 (в том числе 2 204 человека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                    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                        на гражданское и патриотическое воспитание молодежи, воспитание толерантности в молодежной среде, формирование правовых, культурных                                      и нравственных ценностей среди молодеж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Порядок контроля выполнения муниципального зад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793"/>
        <w:gridCol w:w="7059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ставляется предварительный отчет о выполнении муниципального задания                                                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ставляется годовой отчет.</w:t>
      </w:r>
    </w:p>
    <w:p>
      <w:pPr>
        <w:pStyle w:val="Normal"/>
        <w:ind w:firstLine="709"/>
        <w:jc w:val="both"/>
        <w:rPr/>
      </w:pPr>
      <w:r>
        <w:rPr/>
        <w:t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1256 «</w:t>
      </w:r>
      <w:r>
        <w:rPr>
          <w:rStyle w:val="Style16"/>
          <w:b w:val="false"/>
          <w:color w:val="000000"/>
        </w:rPr>
        <w:t>О порядке формирования муниципального задания                        на оказание муниципальных услуг (выполнение работ) муниципальными учреждениями Кондинского района и финансовом обеспечении                       его выполн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</w:rPr>
        <w:instrText xml:space="preserve"> HYPERLINK "../../%D0%9E%D1%82%D0%B4%D0%B5%D0%BB%20%D0%BC%D0%BE%D0%BB%D0%BE%D0%B4%D0%B5%D0%B6%D0%BD%D0%BE%D0%B9%20%D0%BF%D0%BE%D0%BB%D0%B8%D1%82%D0%B8%D0%BA%D0%B8/+%D0%9D%D0%9F%D0%90_%D0%9C%D0%9E%D0%9B%D0%9E%D0%94%D0%95%D0%96%D0%9A%D0%90/08.07.2016_%D0%9F%D0%B5%D1%80%D0%B5%D1%87%D0%B5%D0%BD%D1%8C%20%D0%BC%D1%83%D0%BD%D0%B8%D1%86%D0%B8%D0%BF%D0%B0%D0%BB%D1%8C%D0%BD%D1%8B%D1%85%20%D1%83%D1%81%D0%BB%D1%83%D0%B3%20%D0%9E%D1%80%D0%B8%D0%B5%D0%BD%D1%82%D0%B8%D1%80/2015-12-1659.doc" \l "sub_10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: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униципальное задание считается выполненным при условии                    его выполнения не менее ±5%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7:00Z</dcterms:created>
  <dc:creator>Лешукова Галина</dc:creator>
  <dc:description/>
  <dc:language>en-US</dc:language>
  <cp:lastModifiedBy>Миронов Сергей Сергеевич</cp:lastModifiedBy>
  <cp:lastPrinted>2020-07-16T14:16:00Z</cp:lastPrinted>
  <dcterms:modified xsi:type="dcterms:W3CDTF">2020-07-16T11:27:00Z</dcterms:modified>
  <cp:revision>2</cp:revision>
  <dc:subject/>
  <dc:title/>
</cp:coreProperties>
</file>