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ию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плана администрации Кондинского района на третий кварта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а по подготовке проектов муниципальных нормативных правовых актов, в связи с принятием во втором квартале 2020 года федеральных нормативных правовых а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ативных правовых а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ндинского района               от 10 февраля 2016 года № 272 «О мерах по совершенствованию разработки               и принятия нормативных правовых актов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дминистрации Кондинского района на третий квартал 2020 года по подготовке проектов муниципальных нормативных правовых актов, в связи с принятием во втором квартале 2020 года федеральных нормативных правовых актов и нормативных правовых актов                             Ханты-Мансийского автономного округа - Югр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Style23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района А.А. Яковл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390" w:leader="none"/>
        </w:tabs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7.07.2020 № 33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администрации Кондинского района на третий квартал 2020 года по подготовке проектов муниципальных нормативных правовых актов,</w:t>
      </w:r>
    </w:p>
    <w:p>
      <w:pPr>
        <w:pStyle w:val="Normal"/>
        <w:jc w:val="center"/>
        <w:rPr/>
      </w:pPr>
      <w:r>
        <w:rPr/>
        <w:t>в связи с принятием во втором квартале 2020 года федеральных нормативных правовых актов и нормативных правовых актов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03"/>
        <w:gridCol w:w="7461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, номер и наименование федерального нормативного правового акта, регулирующего отношения</w:t>
            </w:r>
          </w:p>
          <w:p>
            <w:pPr>
              <w:pStyle w:val="Normal"/>
              <w:jc w:val="center"/>
              <w:rPr/>
            </w:pPr>
            <w:r>
              <w:rPr/>
              <w:t>в сфере деятельности органа, структурного подразделения администрации Кондинского района (Федеральный закон,</w:t>
            </w:r>
          </w:p>
          <w:p>
            <w:pPr>
              <w:pStyle w:val="Normal"/>
              <w:jc w:val="center"/>
              <w:rPr/>
            </w:pPr>
            <w:r>
              <w:rPr/>
              <w:t>Президента Российской Федерации, 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Закон Ханты-Мансийского автономного округа - Югры, постановление Губернатора,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Ханты-Мансийского автономного округа - Югры), принятого в истекшем квартал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муниципального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, который необходимо подготовить,</w:t>
            </w:r>
          </w:p>
          <w:p>
            <w:pPr>
              <w:pStyle w:val="Normal"/>
              <w:jc w:val="center"/>
              <w:rPr/>
            </w:pPr>
            <w:r>
              <w:rPr/>
              <w:t>а также планируемый срок его принят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4"/>
                <w:lang w:eastAsia="en-US"/>
              </w:rPr>
            </w:pPr>
            <w:r>
              <w:rPr>
                <w:rStyle w:val="Emphasis"/>
                <w:i w:val="false"/>
                <w:szCs w:val="24"/>
              </w:rPr>
              <w:t>Решение Думы Кондинского района от 23 июня 2020 года № 645                  «О внесении изменений в решение Думы Кондинского района                    от 12 декабря 2019 года № 585 «О бюджете муниципального образования Кондинский район на 2020 год и на плановый период 2021 и 2022 годов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        и на период до 2030 года». 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hd w:fill="FFFFFF" w:val="clear"/>
              </w:rPr>
              <w:t>Федеральный закон от 08 июня 2020 года № 166-ФЗ</w:t>
            </w:r>
            <w:r>
              <w:rPr>
                <w:sz w:val="24"/>
              </w:rPr>
              <w:t xml:space="preserve">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 xml:space="preserve">Постановление администрации Кондинского района                             от 30 октября 2017 года № 1830 «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7 марта 2019 года № 322 «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, предоставляемых на конкурсной основе»</w:t>
              </w:r>
            </w:hyperlink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 администрации Кондинского района                                  от 30 октября 2017 года № 1830</w:t>
              </w:r>
            </w:hyperlink>
            <w:r>
              <w:rPr/>
              <w:t xml:space="preserve"> «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. 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19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ию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204-ФЗ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 внесении изменений в Федеральный закон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асти установления дополнительных гарантий гражда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получении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highlight w:val="yellow"/>
              </w:rPr>
            </w:pPr>
            <w:r>
              <w:rPr/>
              <w:t>Постановление администрации Кондинского района от 30 октября 2017 года № 1830 «</w:t>
            </w:r>
            <w:hyperlink r:id="rId5">
              <w:r>
                <w:rPr>
                  <w:rStyle w:val="InternetLink"/>
                </w:rPr>
                <w:t>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</w:t>
              </w:r>
            </w:hyperlink>
            <w:r>
              <w:rPr/>
              <w:t>. 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29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479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 внесении изменений в Федеральный закон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 части закрепления возможности предоставления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highlight w:val="yellow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 администрации Кондинского района                                  от 30 октября 2017 года № 1830</w:t>
              </w:r>
            </w:hyperlink>
            <w:r>
              <w:rPr/>
              <w:t xml:space="preserve"> «Об утверждении административного регламента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. 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2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472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 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2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51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 внесении изменений в Федеральный закон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2 августа 2016 года № 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Постановление Правительства Российской Федерации от 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 xml:space="preserve"> мар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20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 xml:space="preserve"> год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 xml:space="preserve"> 2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Об </w:t>
            </w:r>
            <w:r>
              <w:rPr>
                <w:rFonts w:cs="Times New Roman" w:ascii="Times New Roman" w:hAnsi="Times New Roman"/>
                <w:sz w:val="24"/>
              </w:rPr>
              <w:t>информационном обеспечении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 администрации Кондинского района от 08 декабря 2010 года № 1687</w:t>
              </w:r>
            </w:hyperlink>
            <w:r>
              <w:rPr/>
              <w:t xml:space="preserve"> «Об утверждении Положения об информационной системе обеспечения градостроительной деятельности муниципального образования Кондинский район». 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Постановление Правительства Российской Федерации от 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 xml:space="preserve"> мар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20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 xml:space="preserve"> год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 xml:space="preserve"> 279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Об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онном обеспечении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 администрации Кондинского района от 26 сентября 2016 года № 1507</w:t>
              </w:r>
            </w:hyperlink>
            <w:r>
              <w:rPr/>
              <w:t xml:space="preserve">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 Срок внесения изменений               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Постановление Правительства Российской Федерации от 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 xml:space="preserve"> мар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20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 xml:space="preserve"> год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 xml:space="preserve"> 279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О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ом обеспечении градостроительной деятельности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становление администрации Кондинского района от 13 апреля 2015 года № 446</w:t>
              </w:r>
            </w:hyperlink>
            <w:r>
              <w:rPr/>
              <w:t xml:space="preserve"> «Об установлении размера платы за предоставление сведений, содержащихся в информационной системе обеспечения градостроительной деятельности». Срок внесения изменений                      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0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98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несении изменений в отдельные законодательные акты Российской Федерации по вопросам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4 мая          2012 года № 813 «Об организации и проведении аварийно-спасательных и других неотложных работ на территории Кондинского района». </w:t>
            </w:r>
            <w:r>
              <w:rPr/>
              <w:t>Срок внесения изменений до 15 сентября                 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тановление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от 28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93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некоторые акты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признании утратившими силу отдельных положений некоторых актов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4 мая                  2012 года № 813 «Об организации и проведении аварийно-спасательных и других неотложных работ на территории Кондинского района». </w:t>
            </w:r>
            <w:r>
              <w:rPr/>
              <w:t>Срок внесения изменений до 15 сентября              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2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48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Устав Кондинского района Ханты-Мансийского автономного               округа - Югры от 02 июня 2005 года № 386 «Устав Кондинского района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 03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438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 особенностях осуществления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6 июня               2019 года № 1293 «Об утверждении Положения о порядке осуществления муниципального земельного контроля                                       на межселенной территории Кондинского района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 03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0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438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 особенностях осуществления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2 июня            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02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390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 в Жилищный кодекс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2 июня             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2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450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        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6 декабря 2014 года № 2826 «Об утверждении Генеральной схемы санитарной очистки территорий населенных пунктов Кондинского района».             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3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503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   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 внесении изменений в Федеральный закон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 отходах производства и потреб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26 декабря 2014 года № 2826 «Об утверждении Генеральной схемы санитарной очистки территорий населенных пунктов Кондинского района».             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тановление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от 28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93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некоторые акты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признании утратившими силу отдельных положений некоторых актов Правительства Российской Федерац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и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19 января 2018 года № 82 «О функционировании районного звена территориальной подсистемы Ханты-Мансийского автономного округа - Югры единой государственной системы предупреждения                 и ликвидации чрезвычайных ситуаций». </w:t>
            </w:r>
            <w:r>
              <w:rPr/>
              <w:t>Срок внесения изменений            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тановление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от 28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93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 некоторые акты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признании утратившими силу отдельных положений некоторых актов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31 июля            2017 года № 1148 «О подготовке населения в области гражданской обороны и защиты от чрезвычайных ситуаций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 30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27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некоторые акты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31 июля               2017 года № 1148 «О подготовке населения в области гражданской обороны и защиты от чрезвычайных ситуаций». </w:t>
            </w:r>
            <w:r>
              <w:rPr/>
              <w:t>Срок внесения изменений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тановление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от 28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1934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некоторые акты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 признании утратившими силу отдельных положений некоторых актов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15 июля              2013 года № 1463 «Об утверждении Положения о подготовке и содержании в готовности необходимых сил и средств для защиты населения и территории района от чрезвычайных ситуаций природного и техногенного характера». </w:t>
            </w:r>
            <w:r>
              <w:rPr/>
              <w:t>Срок внесения изменений            до 15 сентября 2020 год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едеральный закон от 2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472-ФЗ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                        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внесении изменений в Градостроительный кодекс Российской Федерации и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Кондинского района от 13 мая               2011 года № 687 «Об утверждении Порядка проведения экспертизы проектов административных регламентов предоставления муниципальных услуг, разработанных органами администрации Кондинского района». </w:t>
            </w:r>
            <w:r>
              <w:rPr/>
              <w:t>Срок внесения изменений до 15 сентября             2020 года</w:t>
            </w:r>
          </w:p>
        </w:tc>
      </w:tr>
    </w:tbl>
    <w:p>
      <w:pPr>
        <w:pStyle w:val="Normal"/>
        <w:shd w:fill="FFFFFF" w:val="clear"/>
        <w:autoSpaceDE w:val="false"/>
        <w:ind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2:00Z</dcterms:created>
  <dc:creator>Лешукова Галина</dc:creator>
  <dc:description/>
  <cp:keywords/>
  <dc:language>en-US</dc:language>
  <cp:lastModifiedBy>Миронов Сергей Сергеевич</cp:lastModifiedBy>
  <cp:lastPrinted>2020-07-20T10:22:00Z</cp:lastPrinted>
  <dcterms:modified xsi:type="dcterms:W3CDTF">2020-07-20T05:22:00Z</dcterms:modified>
  <cp:revision>5</cp:revision>
  <dc:subject/>
  <dc:title> </dc:title>
</cp:coreProperties>
</file>