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 июня 2020 года № 289-р «О проведении конкурса на формирование резерва управленческих кадров для замещения целевых управленческих должностей в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х и на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х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Ханты-Мансийского автономного округа - Югры                      от 30 декабря 2008 года № 172-оз «О резервах управленческих кадров                          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ля замещения целевых управленческих должностей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7 июня           2020 года № 289-р «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подписания и распространяется                     на правоотношения, возникшие с 17 июн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0 № 357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ондинского района объявляет 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6"/>
        <w:gridCol w:w="3296"/>
        <w:gridCol w:w="3353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Иные учреждения, предприяти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ысшее образование, стаж работы на руководящих должностях или стаж работы по специальности, направлению подготовки                 не менее трех л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валификационные требования к знаниям                                   и навыкам: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Знание: </w:t>
            </w:r>
            <w:r>
              <w:rPr>
                <w:rFonts w:eastAsia="Calibri" w:cs="Times New Roman" w:ascii="Times New Roman" w:hAnsi="Times New Roman"/>
                <w:sz w:val="24"/>
              </w:rPr>
              <w:t>Конститу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оссийской Федерации, федераль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закон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>, и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оссийской Федерации, закон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Ханты-Мансийского автономного округа - Югры, и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Ханты-Мансийского автономного - Югры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в соответствующей сфере деятельности органов местного самоуправления, Уста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униципального образования Кондинский район, законодатель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>, регламентиру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z w:val="24"/>
              </w:rPr>
              <w:t>производственно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хозяйственную и финансово-экономическую деятельность учреждения, профи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</w:rPr>
              <w:t>, специализа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особеннос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руктуры администрации Кондинского района и органов местного самоуправления, поряд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заключения и оформления хозяйственных договоров, тарифных соглашений, постановлен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федеральных, региональных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местных органов государственной власти и управления, определя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иоритетные направления развития экономики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Кондинского </w:t>
            </w:r>
            <w:r>
              <w:rPr>
                <w:rFonts w:eastAsia="Calibri" w:cs="Times New Roman" w:ascii="Times New Roman" w:hAnsi="Times New Roman"/>
                <w:sz w:val="24"/>
              </w:rPr>
              <w:t>района, методическ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атериа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других органов, каса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с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деятельности учреждения, профи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</w:rPr>
              <w:t>, специализа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особеннос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руктуры учреждения; перспектив технического, экономического и социального развития учреждения, трудо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дательст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>, правил и норм охраны труда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выки: Владение навыками оперативного принятия и реализация управленческих решений, квалифицированного планирования работы, организация и осуществление контроля проектов правовых актов и документов, заключения и исполнения хозяйственных и финансовых договоров, навыками работы по взаимодействию с органами государственной власти, органами местного самоуправления, организациями и гражданами, владение приемами межличностных отношений                и мотивации подчиненных, владение навыками ведения деловых переговоров, публичного выступления, умение использовать современные средства, методы и технологии работы                          с информацие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       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                        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ю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               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                                                   за 10 дней (31 августа 2020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10, Титова ул., д. 2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для замещения целевых управленческих должностей в муниципальных учреждениях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10 сентября 2020 года. Время проведения первого этапа Конкурса - 10:00 (конкурс документов проводится                     без участия кандидатов). Место проведения первого этапа Конкурса - кабинет № 210,            Титова ул., д. 2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в допуске кандидата, в случае несоответствия квалификационным требованиям                              или установления в ходе проверки обстоятельств, препятствующих в соответствии                               с законодательством Российской федерации и Ханты-Мансийского автономного                         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9 января 2019 года № 2 «О резерве управленческих кадров                      для замещения целевых управленческих должностей в муниципальных учреждениях                    и на муниципальных предприятиях муниципального образования Кондинский район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ой этап Конкурса для оценки профессиональных и личностных качеств кандидатов будет проходить в два этап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:%5Ccontent%5Cact%5C7aee2bce-b0b1-467c-bbea-efa71657e50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07-28T05:03:00Z</dcterms:modified>
  <cp:revision>2</cp:revision>
  <dc:subject/>
  <dc:title/>
</cp:coreProperties>
</file>