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2 августа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0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я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4 января 2020 года № 25-р «Об утверждении плана проведения оценки фактического воздействия муниципальных нормативных правовых актов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Думы Кондинского района, затрагивающих вопросы осуществления предпринимательско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вестиционной деятельности, на 2020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целях приведения правовых актов администрации Кондинского района в соответствие с законодательством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 Внести в распоряжение администрации Кондинского района от 14 января 2020 года № 25-р «Об утверждении плана проведения оценки фактического воздействия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на 2020 год»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распоряжению:</w:t>
      </w:r>
    </w:p>
    <w:p>
      <w:pPr>
        <w:pStyle w:val="Style28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В таблице строки 3, 4 исключить.</w:t>
      </w:r>
    </w:p>
    <w:p>
      <w:pPr>
        <w:pStyle w:val="Style28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Строки 5, 6 таблицы считать строками 3, 4 соответствен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поряж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06:00Z</dcterms:created>
  <dc:creator>Лешукова Галина</dc:creator>
  <dc:description/>
  <cp:keywords/>
  <dc:language>en-US</dc:language>
  <cp:lastModifiedBy>Щекина Ксения Анатольевна</cp:lastModifiedBy>
  <cp:lastPrinted>2020-08-12T15:27:00Z</cp:lastPrinted>
  <dcterms:modified xsi:type="dcterms:W3CDTF">2020-08-12T10:28:00Z</dcterms:modified>
  <cp:revision>3</cp:revision>
  <dc:subject/>
  <dc:title> </dc:title>
</cp:coreProperties>
</file>