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авгус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1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19 года № 864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проверок граждан на 2020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ного образования Кондинский район, в рамках осуществления муниципального земельного контро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ями Губернатора Ханты-Мансийского автономного округа - Югры от 09 апреля 2020 года № 29 «О мерах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в Ханты-Мансийском автономном округе - Югре», </w:t>
        <w:br/>
        <w:t>от 22 июля 2020 года № 97 «О переходе к первому этапу снятия ограничительных мероприятий, действующих в Ханты-Мансийском автономном округе - Югре в период режима повышенной готовности, связанного с распространением нов</w:t>
      </w:r>
      <w:bookmarkStart w:id="0" w:name="_GoBack"/>
      <w:bookmarkEnd w:id="0"/>
      <w:r>
        <w:rPr>
          <w:sz w:val="26"/>
          <w:szCs w:val="26"/>
        </w:rPr>
        <w:t xml:space="preserve">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, в связи с продлением действия режима обязательной самоизоляции гражд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ндинского района от 30 декабря 2019 года № 864-р «Об утверждении плана проведения плановых проверок граждан на 2020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с 31 по 42 приложения к распоряжению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3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8-18T09:23:00Z</dcterms:modified>
  <cp:revision>2</cp:revision>
  <dc:subject/>
  <dc:title/>
</cp:coreProperties>
</file>