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6 сентября 2020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9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делении бюджетны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й из резервного фонд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обращения главы сельского поселения Мулымья                          от 16 сентября 2020 года № Вп-14502/20, руководствуясь постановлением администрации Кондинского района от 08 декабря 2010 года № 1688                         «Об утверждении Порядка использования бюджетных ассигнований резервного фонда администрации Кондинского района» с целью финансового обеспечения непредвиденных расходов, направленных на приобретение материала                           и выполнения ремонта пола, площадью 246 кв. м, в здании Сельского дома культуры с. Чантырья, необходимость в которых возникла после принятия бюджета сельского поселения Мулымья на 2020 год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ыделить бюджетные ассигнования из резервного фонда администрации Кондинского района, в виде иных межбюджетных трансфертов сельскому поселению Мулымья в сумме 98 000,00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Комитету по финансам и налоговой политике администрации Кондинского района внести соответствующие изменения в сводную бюджетную роспись на 2020 год и предусмотреть финансирование                                    в предельных объемах финансир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Администрации сельского поселения Мулымья обеспечить целевое использование денежных средств и представить в комитет по финансам                        и налоговой политике администрации Кондинского района отчет                                    об использовании средст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возложить на заместителя главы района - председателя комитета по финансам и налоговой политике                Г.А. Мостовы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6"/>
        </w:rPr>
        <w:t>кщ/Банк документов/Распоряж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6z2">
    <w:name w:val="WW8Num36z2"/>
    <w:qFormat/>
    <w:rPr>
      <w:rFonts w:ascii="Arial" w:hAnsi="Arial" w:cs="Arial"/>
      <w:color w:val="000000"/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Style3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5:37:00Z</dcterms:created>
  <dc:creator>Лешукова Галина</dc:creator>
  <dc:description/>
  <dc:language>en-US</dc:language>
  <cp:lastModifiedBy>022213</cp:lastModifiedBy>
  <cp:lastPrinted>2020-06-23T10:35:00Z</cp:lastPrinted>
  <dcterms:modified xsi:type="dcterms:W3CDTF">2020-09-18T05:37:00Z</dcterms:modified>
  <cp:revision>2</cp:revision>
  <dc:subject/>
  <dc:title/>
</cp:coreProperties>
</file>