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3 сентя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7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 декабря 2019 года № 864-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лана про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х проверок граждан на 2020 год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 муниципального образования Кондинский район, в рамках осуществ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земельного контроля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ями Губернатора Ханты-Мансийского автономного округа - Югры от 09 апреля 2020 года № 29 «О мерах                                       по предотвращению завоза и распространения новой корона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2019, в Ханты-Мансийском автономном округе - Югре»,                       от 01 сентября 2020 года № 115 «О переходе к третьему этапу снятия ограничительных мероприятий, действующих в Ханты-Мансийском автономном округе - Югре в период режима повышенной готовности, связанного                                      с распространением новой корона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», в связи с продлением действия режима обязательной самоизоляции гражда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Кондинского района от 30 декабря 2019 года № 864-р «Об утверждении плана проведения плановых проверок граждан на 2020 год на территории муниципального образования Кондинский район, в рамках осуществления муниципального земельного контроля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с 43 по 46 приложения к распоряжению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6"/>
        </w:rPr>
        <w:t>кщ/Банк документов/Распоряж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>
      <w:rFonts w:ascii="Arial" w:hAnsi="Arial" w:cs="Arial"/>
      <w:color w:val="000000"/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33:00Z</dcterms:created>
  <dc:creator>Лешукова Галина</dc:creator>
  <dc:description/>
  <dc:language>en-US</dc:language>
  <cp:lastModifiedBy>Миронов Сергей Сергеевич</cp:lastModifiedBy>
  <cp:lastPrinted>2020-06-23T10:35:00Z</cp:lastPrinted>
  <dcterms:modified xsi:type="dcterms:W3CDTF">2020-09-24T04:33:00Z</dcterms:modified>
  <cp:revision>2</cp:revision>
  <dc:subject/>
  <dc:title/>
</cp:coreProperties>
</file>