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сен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0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Кондинского района от 07 марта 2017 года              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распоряжением, и до 25 декабря 2020 года представить              на бумажном носителе в общий отдел управления внутренней политики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уктурным подразделениям администрации Кондинского района сдать                   в общий отдел управления внутренней политики администрации Кондинского района на бумажном носителе и посредством программы СЭД «Дело» утвержденные планы работ на I квартал 2021 года в срок до 20 дека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30 июня 2020 года № 311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9.2020 № 490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V</w:t>
      </w:r>
      <w:r>
        <w:rPr>
          <w:bCs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2"/>
        <w:gridCol w:w="1594"/>
        <w:gridCol w:w="3359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и проведении мероприятий в рамках новогодних                и рождественских праз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плана мероприятий Дня образования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мероприятий                                   в рамках празднования 90-летия Ханты-Мансийского автономного округа - Юг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/>
            </w:pPr>
            <w:r>
              <w:rPr>
                <w:rFonts w:eastAsia="Calibri"/>
                <w:lang w:eastAsia="en-US"/>
              </w:rPr>
              <w:t>О корректировке плана мероприятий празднования 75-летия Победы                      в Великой Отечественной вой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мероприятий в рамках  государственной программы                  Ханты-Мансийского автономного округа - Югры «Культурное пространст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бюджета  управления культуры на 2021 год                в рамках муниципальных заданий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но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 мероприятиях, посвященных месячнику пожилого челов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но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3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одготовке статистической                             и информационной отчетности учреждений культуры и искусства района з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квартал 202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учреждений физкультурно-спортивной направл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Развитие физической культуры и спорта в Кондинском район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Calibri"/>
              </w:rPr>
              <w:t xml:space="preserve">О реорганизации муниципальных учреждений, подведомственных комитету физической культуры                   и спорта администрации Кондинского райо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Calibri"/>
              </w:rPr>
              <w:t>О подготовке учреждений                              к новогодним и рождественским праздни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дбора и подготовки лиц, желающих принять ребенка на воспитание в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Об участии в судебных 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lang w:val="en-US"/>
              </w:rPr>
              <w:t>заседания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по вопросам защиты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  <w:lang w:val="en-US"/>
              </w:rPr>
              <w:t>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О выявлении детей, права 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Calibri"/>
                <w:lang w:val="en-US"/>
              </w:rPr>
              <w:t xml:space="preserve">и законные интересы 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которых нарушены, участие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 xml:space="preserve"> находящимися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lang w:val="en-US"/>
              </w:rPr>
              <w:t xml:space="preserve"> в трудной жизненной ситуации 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lang w:val="en-US"/>
              </w:rPr>
              <w:t>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3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рганизации питания в общеобразовательных организац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3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итогах профилактической операции «Подросток» (этап  «Всеобуч»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3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эффективности  организации детской оздоровительной кампании в Кондинском районе в 2020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3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Новогодних,  Рождественских праз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лана работы муниципальной комиссии по делам несовершеннолетних и защите их прав Кондинского района на 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итина Юлия Сергеевна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проведения ежегодной межведомственной профилактической операции «Подрост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ировании общественности об итогах проведения 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 работе в рамках заключенных соглашений о совместном сотрудничестве с администрациями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3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ведении в соответствие нормативно-правовых актов, регламентирующих реализацию молодёжной политики в соответствии с законодатель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казании содействия Муниципальному автономному учреждению «Районный центр молодежных инициатив «Ориентир» в реализации комплекса задач по развитию инфраструктуры государственной молодежной политики в поселениях Кондинского района (профессиональное самоопределение; труд, карьера и материальное обеспечение; здоровый образ жизни, семья; спорт; досуг; коммуникац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держке талантливой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волонтерских объединений</w:t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ражданско-патриотическом воспитани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ланировании потребности                          в 2021 году в финансировании      затрат на трудоустройство несовершеннолетних граждан                     в возрасте от 14 до 18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держке молодых граждан, находящихся в трудной ситуации, молодой сем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онной поддержке реализаци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8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последствий принятия решения о реконструкции, модернизации,                          об изменении назначения или о ликвидации объекта социальной инфраструктуры             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сохранности жилых помещений, закрепленных за детьми-сиротами                            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щественный молодежный совет при главе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Рассмотреть вопросы у заместителя главы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63"/>
        <w:gridCol w:w="3346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выполнению Федерального закона                  от 04 июля 2003 года № 95-ФЗ 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выполнению Федерального закона              от 06 октября 2003 года № 131-ФЗ «Об общих принципах организации местного самоуправления                            в Российской Федерации» по осуществлению приема-передачи объектов недвижимости в муниципальную собственность, подготовки перечней имущества                на объекты, передаваемые                              в собственность городских                            и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тчуждению                           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         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 оформлении договоров купли-продажи, мены с гражданами                     по целевым жилищным программам: ликвидация ветхого, аварийного жилого фонда и жилого фонда               с неблагоприятными экологическими характерист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прекращение права оперативного 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                          и приравненным к ним местнос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ализации муниципальной программы «Обеспечение          доступным и комфортным                   жильем жителей Кондинского                         района на 2019-2025 годы                                  и на период до 2030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bCs/>
              </w:rPr>
              <w:t xml:space="preserve">О мероприятии по предоставлению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                 в соответствии с федеральными законами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u w:val="none"/>
                </w:rPr>
                <w:t>от 12 января 1995 года          № 5-ФЗ</w:t>
              </w:r>
            </w:hyperlink>
            <w:r>
              <w:rPr>
                <w:rFonts w:eastAsia="Calibri"/>
                <w:bCs/>
              </w:rPr>
              <w:t xml:space="preserve"> «О ветеранах» и </w:t>
            </w:r>
            <w:hyperlink r:id="rId4">
              <w:r>
                <w:rPr>
                  <w:rStyle w:val="InternetLink"/>
                  <w:rFonts w:eastAsia="Calibri"/>
                  <w:bCs/>
                  <w:color w:val="000000"/>
                  <w:u w:val="none"/>
                </w:rPr>
                <w:t>от 24 ноября 1995 года № 181-ФЗ</w:t>
              </w:r>
            </w:hyperlink>
            <w:r>
              <w:rPr>
                <w:rFonts w:eastAsia="Calibri"/>
                <w:bCs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ризнании жилых помещений непригодными либо жилых домов аварийными для проживания в рамках Постановления Правительства Российской Федерации от 28 января 2006 года             № 47 «Об утверждении Положения    о признании помещения жилым помещением, жилого помещения непригодным для проживания и многоквартирного дома аварийным  и подлежащим сносу или реконструк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9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 соответствие требованиям федерального законодательства и законодательства Ханты-Мансийского автономного округа -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Татьяна Сергеевна - начальник юридическо-правового управ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тикоррупционной экспертизе муниципальных нормативных правовых актов, проверка муниципальных правовых актов                  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беспечении соблюдения положений Федерального закона                 от 0</w:t>
            </w:r>
            <w:r>
              <w:rPr>
                <w:rFonts w:eastAsia="Calibri"/>
                <w:shd w:fill="FFFFFF" w:val="clear"/>
              </w:rPr>
              <w:t>5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44-ФЗ</w:t>
            </w:r>
            <w:r>
              <w:rPr>
                <w:rFonts w:eastAsia="Calibri"/>
              </w:rPr>
              <w:t xml:space="preserve">                 «О контрактной системе в сфере организации закупок товаров,                работ, услуг для государственных                              и муниципальных нужд» при размещении заказов администрацией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                                и иных орган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и предоставлении заявок на проведение аукционов, конкурсов, запросов котировок на право заключения муниципальных контрактов для нужд муниципального образования Кондинский район в отдел по организации закупок юридическо-правового управления администрац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работе с представлениями, запросами следователей, предписаниями федеральной антимонопольной службы                       Ханты-Мансийского автономного округа - Югры, заключениями управления юстиции                                 Ханты-Мансийского автономного округа - Югры, постановлениями судебных приставов, подготовка ответов по ним, а при необходимости проектов соответствующих актов администрац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онном обеспечении подготовки и проведения заседаний Думы, заседаний комиссий, публичных слушаний иных мероприятий, проводимых Думой,                  а также их 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отчета председателя Думы Кондинского района, фракции «Единая Россия» о результатах деятельности за 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работой организаций коммунального комплекса в рамках отопительного периода                                2019-2020 г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яблиц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й 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нефти в аварийный зап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аботы просроченных исполнительных обязательств                    по муниципальным контрак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жилищно-коммунального комплекса и повышение энергетической эффективности                   в Кондинском районе                                   на 2019-2025 годы и на период                             до 2030 года»;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экологической безопасности Кондинского района                                        на 2019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чете субсидии                                       на возмещение недополученных доходов по предприятиям                 жилищно-коммунального хозяйства (газоснабжение, утилизация,            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фактическом использовании средств бюджета              Ханты-Мансийского автономного округа - Югры на возмещение газораспределительным организациям разницы в тарифах, возникающей в связи с реализацией населению сжиженного газа                        по социально-ориентированн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по соглашению                                     о предоставлении субсидий                                  из бюджета Ханты-Мансийского автономного округа - Югры                           на возмещение недополученных доходов организациями, осуществляющими реализацию электрической энергии                                  в децентрализованной зоне электроснаб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расчетов субсидии                  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фактическом изменении размера платы граждан за коммунальные услуги в формате шаблона                     через единую информационную аналитическую систему                           Ханты-Мансийского автономного округа - Югры (региональный сегмент) OREP.KU.MONT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об исполнении Дорожной карты по развитию жилищно-коммунального комплекса в Кондинском рай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целевом использовании субсидии на капитальный ремонт              (с заменой) систем газораспределения, теплоснабжения, водоснабжения и водоот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использовании субвенции, предоставленной из бюджета                   Ханты-Мансийского автономного округа - Югры бюджету муниципального образования на осуществление переда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2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и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знания жилых домов (жилых помещений) непригодными                               для проживания и многоквартирных домов аварийными и подлежащими сносу                    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инвентаризации и выявлению объектов бесхозяйного имущества                 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ординационный совет представительных органов Кондинского района                             и Думы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очная комиссия и проведении экспертизы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                             и социальных последствий при предоставлении коммунальных услуг гражданам                       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3. Рассмотреть вопросы у исполняющего обязанности заместителя главы района - председателя 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ческого развития администрации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81"/>
        <w:gridCol w:w="3328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 подготовке заключений по проектам муниципальных программ, проектов распоряжений и постановлений администрац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ходе строительства объектов, финансируемых в рамках соглашения о сотрудничестве между нефтяными компаниями и Правительством Ханты-Мансийского автономного округа - Ю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20 год                     и плановый период 2021 и 2022 г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одготовке информации по вопросам развития инвестиционной деятельности для ежемесячной видеоконференции с Губернатором Ханты-Мансийского автономного округа - Юг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готовке совещаний по плану работы Совета при главе Кондинского района по вопросам развития инвестиционной деятельности в Кондинском районе н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, дека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</w:rPr>
              <w:t>О реализации перечня приоритетных и социально-значимых рынков товаров и услуг, плане мероприятий («дорожной карте») по содействию развитию конкуренции                                    в Ханты-Мансийском автономном округе - Юг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актуализации информации на портале «Инвестиционная карта Югр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розничных цен на товары первой необходимости в разрезе городских и сельских поселений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ценах на продовольственные товары к итогам социально-экономическ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мониторинге цен на нефтепродукты по Кондинскому району в разрезе торгов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счетах и установлении цен (тарифов) на продукцию, товары и платные  услуги муниципальных учреждений, муниципальн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рассмотрении и согласовании цен и сумм контрактов в объеме муниципального заказа на товары, подлежащие мониторингу отделом программно-целевого план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проверке расчетов и подготовке заключений об экономически обоснованных расходах организация транспортного комплек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анализе исполнения мероприятий и реализации проектов (портфелей проектов), реализуемых на территор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color w:val="000000"/>
              </w:rPr>
              <w:t>О подведении предварительных итогов социально-экономического развития Кондинского района                         за 9 месяцев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</w:t>
            </w:r>
            <w:r>
              <w:rPr>
                <w:rFonts w:eastAsia="Calibri"/>
                <w:color w:val="000000"/>
                <w:lang w:val="en-US"/>
              </w:rPr>
              <w:t>одготовке уточненного прогноза социально-экономического развития Кондинского района на период до 203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готовке информации о достижении целевых индикаторов Стратегии - 2030 за 201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несении изменений в программы комплексного развития социальной инфраструктуры городских и сельских поселений до 2020 года и на период до 203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дека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едении реестра муниципальных услуг Кондинского района, городского поселения Междуреченский; ведение реестра административных регламентов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роведении оценки           регулирующего воздействия проектов муниципальных нормативных правовых актов (МНПА) и экспертизы МНПА, оценки фактического воздействия муниципальных нормативных правовых а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корректировке «Дорожной карты» по поддержке доступа немуниципальных организаций (коммерческих, некоммерческих)                   к предоставлению услуг в социальной сфере в Кондинском районе                     на 2016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подготовке отчета по исполнению муниципальной программы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реализации муниципальных программ: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малого и среднего предпринимательства в Кондинском районе на 2019-2025 годы и на период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агропромышленного комплекса и рынков сельскохозяйственной продукции, сырья и продовольствия                                 в Кондинском районе                                       на 2019-2025 годы и на период                      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транспортной системы Кондинского района                                     на 2019-2025 годы и на период   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а Вера Васильевна - исполняющий обязанности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                       на территории городского поселения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малого и среднего предпринимательства в Кондинском районе, агропромышленного комплекса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подтверждении объемов досрочного завоза горюче-смазочных материалов в навигацию 2020 года (объемы, поставки, места сли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отбора перевозчиков   на оказание услуг по перевозке пассажиров водным и воздушным транспортом н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роведении отбора организаций на право оказания услуг по помывке  бане по социально ориентированному тарифу на территории городского поселения Междуреченский                            на 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с Департаментом дорожного хозяйства и транспорта                         Ханты-мансийского автономного округа - Югры в рамках заключенного соглашения о предоставлении в 2020 году субсидии на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дачи (согласования) специального разрешения на движение по автомобильным дорогам местного значения Кондинского района,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б осуществлении выдачи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муниципальной программы «Информационное общество Кондинского района                              на 2019-2025 годы и на период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ара Татьяна 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держке, развитии и наполнении контентом официального сайта органов местного самоуправления Кондинского района 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                 и сайта городского поселения Междуреченский в соответствии                       с требованиями Федерального закона от 09 февраля 2009 года № 8-ФЗ                   «Об обеспечении доступа                             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                   в рамках реализации Федерального закона от 27 июля 2010 года                     № 210-ФЗ «Об организации предоставления государственных                   и муницип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публикации открытых данных на портале открытых данных                                   Ханты-Мансийского автономного округа - Ю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работоспособности специального программного обеспечения по проведению личного приема и приема в режиме видеоконференцсвязи, видеосвязи, аудиосвязи и иных видов связи уполномоченных лиц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еансов аудио-                                и видеоконференцсвязи, антивирусной и информационной безопасности; 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 расчете проекта перехода                             на IP-телефо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41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                   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                            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держке сельскохозяйственного производства и деятельности по заготовке                         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обеспечению безопасности дорожного движения при администрации            Кондинского район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8"/>
        <w:gridCol w:w="1595"/>
        <w:gridCol w:w="3300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6" w:right="-76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ind w:left="-66" w:right="-76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 внесении изменений в решение Думы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от 12 декабря 2019 года № 585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«О бюджете муниципального образования Кондинский район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на 2020 год и на плановый период 2021 и 2022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товых </w:t>
            </w:r>
          </w:p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 рассмотрении отчета об исполнении бюджета муниципального образования Кондинский район за 9 месяцев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назначении публичных слушаний по проекту бюджета муниципального образования Кондинский район                  на 2021 год и на плановый период 2022 и 2023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внесении изменений в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</w:rPr>
                <w:t xml:space="preserve">Решение Думы Кондинского района                            от 22 ноября 2011 года № 170 </w:t>
                <w:br/>
                <w:t xml:space="preserve">«О порядке и условиях предоставления межбюджетных трансфертов из бюджета </w:t>
                <w:br/>
                <w:t xml:space="preserve">муниципального образования Кондинский район бюджетам городских, сельских </w:t>
                <w:br/>
                <w:t>поселений Кондинского района</w:t>
              </w:r>
            </w:hyperlink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0 год и плановый период 2021 и 2022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ссмотрении отчета                                 об исполнении бюджета муниципального образования городского поселения Междуреченский за 9 месяцев  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назначении публичных слушаний по проекту бюджета муниципального образования городского поселения Междуреченский на 2021 год и на плановый период 2022 и 2023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О внесении изменений в решение Совета депутатов городского поселения Междуреченский                            от 27 февраля 2015 года № 116                        «Об утверждении Порядка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внесении изменения в постановление администрации Кондинского района от 29 октября 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                           и на период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змещении и предоставлении информации на едином портале бюджетной системы Российской Федерации (государственная интегрированная информационная система управления общественными финансами «Электронный бюджет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мониторинге местного бюджета                          в части кредиторской и деб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 формировании и доведении справок об изменении сводной бюджетной росписи и об изменении лимитов бюджетных обязательств, уведомлений об изменении доходов бюджета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bCs/>
              </w:rPr>
              <w:t>О подготовке информации об исполнении плана мероприятий по росту доходов и оптимизации расходов местного бюджета и сокращению муниципального долга на 2020 год по состоянию                               на 01 октября 2020 года, ожидаемое исполнение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совместно с Пенсионным фондом России (далее - ПФР)                         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                              и организац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инструкции по применению «Перечня типовых управленческих архивных документов, образующихся                       в деятельности государственных органов, органов местного самоуправления и организаций,                     с указанием сроков хран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дрении в практику                       работы Правил делопроизводства                   в государственных органах,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охранности документов и государственный учет документов Архивного фонд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работке инструкции по пожарной безопасности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Владиславовна - начальник архивного отдел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обеспечению сохранности и приему на хранение архивных документов, ликвидируемых органов государственной власти и органов местного самоуправления, подведомственных им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нятии мер по сокращению объема дел постоянного срока хранения, хранящихся в организациях - источниках комплектования государственного                    и муниципальных архивов сверх установленного с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здании баз данных                              по программам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ка справочно-информационного фонд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токаталог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лендарь памятных дат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рхивный фонд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и-источники 4комплектования архив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естонахождение документов                 по личному соста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по продвижению генеалогического портала «Связь поколений Юг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алендаря знаменательных и памятных дат по архивным документам и размещение его на районном официальном сайте www.admkonda.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явлении и оцифровке документов периода Великой Отечественной войны                           1941-1945 годов для наполнения информационного интернет-портала «Победа одна на всех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в электронный вид особо ценных и наиболее востребованных документов для формирования информационного ресурса Государственной информационной системы «Электронный архив Юг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недрении в деятельность «Порядка использования архивных документов в государственных                          и муниципальных архив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одготовке межархивных интернет-проектов «Победа 1941-1945» «Архивы школе», «Связь поколений Югры», «Победа одна на всех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сударственной регистрация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сдаче ежемесячных, квартального отчета (форма 97,                       о госпошлине, о движении бланков строгой отчетности, форма 26,                        о предоставлении государственных услуг и др.) в Управление записи актов гражданского состояния Аппарата Губернатора        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запис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-122" w:right="-1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мещении информации о государственной регистрации записей актов гражданского состояния за 9 месяцев 2020 год                      на сайте органов местного самоуправления Кондинского района Ханты-Мансийского автономного              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в электронную форму книг актовых записей, выполнение работ по реализации постановления Правительства Российской Федерации от 03 марта 2017 года                       № 254 «Об утверждении Правил перевода в электронную форму книг государственной регистрации актов гражданского состоя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122" w:right="-11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креплении материально-технической базы отдела записи актов гражданского состояния, подготовка документов для проведения закуп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8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6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и 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о достижению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бюджетным проектировкам на 2021-2023 годы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                  в местный бюджет безнадежной к взысканию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                                 Ханты-Мансийского автономного округа - Югры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ть вопросы у заместителя главы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8"/>
        <w:gridCol w:w="1595"/>
        <w:gridCol w:w="3300"/>
      </w:tblGrid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ганцова Ирина 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по предоставлению земельных участков для жилищного строительства                        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проектов постановлений администраций городских и сельских поселений                  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купли-продажи, аренды земельных участков между юридическими лицами и администрацие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й городских и сельских поселений                    о предварительном согласовании предоставления земельных участков гражданам, в рамках заключенных соглашений о взаимодейств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безвозмездного пользования земельными участкам; подготовке соглашений о расторжении договоров аренды земельных участков с физическими и юридическими ли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убликаций для размещения на сайте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проведению аукциона на право заключения договоров аренды земельных участков с разрешенным использованием: для индивидуального жилищного строительства, объектов гаражного назначения, блокированная жилая застройка в пгт. Междуреченский                  (3 земельных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и проведении аукциона на право заключения договоров аренды земельных участков с разрешенным использованием: блокированная жилая застройка в п. Назарово (2 земельных участка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проведении аукциона на право заключения договора аренды земельного участка с разрешенным использованием: ведение садоводства, в урочище Турсу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а аренды по результатам аукциона на право заключения договора аренды на земельный участок № 6, городское поселение Междуреченский, Кондинский район, Ханты-Мансийский автономный округ - Юг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ных участков, находящихся в муниципальной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новлении информации по муниципальным услугам, оказываемым управлением в сфере земельных отношений на портале государственных услуг в соответствии с утвержденными административными регламентами,                 с учетом внесенных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изменений в постановление администрации Кондинского района административный регламент предоставления муниципальной услуги: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изменений в административный регламент предоставления муниципальной услуги: 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административных регламентов предоставления муниципальных услуг в сфере земельных отношений, а также внесение изменений в утвержденные реглам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убличных обсуждениях по размещению на территории Кондинского района объектов нефтегазового комплек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разработке и утверждении экологических программ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оценки фактического воздействия постановления администрации Кондинского района от 13 ноября 2018 года № 2201                      «Об утверждении порядка выдачи разрешения на снос или пересадку зеленых насаждений на территории городского поселения Междуреченск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направлении отчета по плану мероприятий по экологическому образованию, просвещению и формированию экологической культуры в Ханты-Мансийском автономном округе - Югре                        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формировании плана мероприятий проведения экологической акции «Спасти и сохранить»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отчета о развитии лесной отрасли Кондинского района за 9 месяцев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боре информации и подготовке ходатайства в Департамент недропользования и природных ресурсов Ханты-Мансийского автономного округа - Югры на согласование объемов по муниципальному заказ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Плана работы                         по профилактике коррупционных                 и иных правонарушений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Васильевна - начальник управления кадров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Плана работы комиссии по соблюдению требований к служебному поведению муниципальных служащих                         и урегулированию конфликта интересов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роверки достоверности и полноты сведений                 о доходах, имуществе и обязательствах имущественного характера, представляемых гражданами, претендующими                     на замещение должностей муниципальной службы                               и  муниципальными служащими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    службы трудового договора и (или) гражданско-правового договора                  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                  и кадрового резер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О муниципальной программе «Развитие муниципальной службы в Кондинском районе                            на 2019-2025 годы и на период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ттестационной комиссии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аттестации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отчетов: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деятельности по формированию, подготовке и использованию резерва управленческих кадров в муниципальном образовании Кондинский район за I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вартал                   2020 года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списка лиц, назначенных на должности из резерва управленческих кадров муниципального образования Кондинский район в I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вартале  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ведение табеля учета рабочего времени, формирование личных дел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 реализации муниципальной программы Кондинского района «Профилактика правонарушений            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                     в 2017-2020 годах», подпрограммы 4 «Профилактика экстремизма»                     за 9 месяцев 2020 года                                 в комитете экономического развития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повских Ольга Анатольевна - начальник отдела общественной безопасност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 подготовке информации о ходе реализации поручения Президента Российской Федерации от 30 октября 2006 года № Пр-1877 по профилактике экстремизма и этносепаратизма в муниципальном образовании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Антитеррористической комиссии Кондинского района,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комиссии Кондинского района по противодействию экстремистской деятельности,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Антинаркотической комиссии Кондинского района,          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 комиссии по профилактике правонарушений в Кондинском районе,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состоянии антитеррористической защищенности мест с массовым пребыванием люд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контроле исполнения мероприятий Государственной программы                  </w:t>
            </w:r>
            <w:r>
              <w:rPr>
                <w:rFonts w:eastAsia="Calibri"/>
                <w:bCs/>
              </w:rPr>
              <w:t xml:space="preserve">Ханты-Мансийского автономного округа - Югры </w:t>
            </w:r>
            <w:r>
              <w:rPr>
                <w:rFonts w:eastAsia="Calibri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 рамках  Соглашений по софинансируемым мероприятиям с главами городских     и сельских посел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стоящих мероприятиях                        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15 внеплановых проверок в рамках осуществления муниципального земельного контроля в отношении гражда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мыш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ркадий Валентинович - начальник отдела муниципального контроля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выездных проверок                    с целью выявления нарушений природоохранного законодательства предприятиями-недропользовател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л об административных правонарушениях, поступивших на рассмотрение                        в административную комиссию                     и номенклатурных 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                       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в рейдах и других профилактических мероприятиях, проводимых сотрудниками Отдела Министерства внутренних дел, должностными лицами администрации и органов местного самоуправления, по выявлению административных правонарушений и привлечению виновных лиц                       к административной ответственности (закон Ханты-Мансийского автономного округа - Югры                              от 11 июня 2010 года № 102-оз                  «Об административных правонарушениях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,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                             и представлений Прокуратуры Кондинского района в Департамент внутренней политики              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о работе отдела                по организации закупок з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катерина Николаевна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5.5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мониторинга и обобщении данных о проведенных процедурах                     на закупки товаров (работ, услуг)                        за 9 месяцев 2020 года                                    у СМП/СО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rPr>
                <w:rFonts w:eastAsia="Calibri"/>
              </w:rPr>
            </w:pPr>
            <w:r>
              <w:rPr>
                <w:rFonts w:eastAsia="Calibri"/>
              </w:rPr>
              <w:t>5.5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                      за 9 месяцев 2020 года в сравнении               с аналогичным периодом прошл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б итогах исполнения Плана мероприятий (дорожной карты)                    за 9 месяцев 2020 года и ожидаемое исполнение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б использовании финансовых средств для исполнения переданных полномочий и проведенных мероприятиях за 3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заявок заказчиков на проведение конкурсов, аукционов, запроса котировок, запроса предложений  на поставки товаров (выполнение работ, оказание услу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-декабрь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звещений об осуществлении закупок (следующими способами определения победителя: запрос котировок в электронной форме, электронный аукцион, конкурс в электронной форме, запрос предложений в электронной форме), конкурсных (аукционных) документаций на поставку товаров (выполнения работ, оказания услуг), размещение в единой информационной системе  в сфере закупок указанных  выше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52" w:hanging="0"/>
              <w:jc w:val="both"/>
              <w:rPr/>
            </w:pPr>
            <w:r>
              <w:rPr>
                <w:rFonts w:eastAsia="Calibri"/>
              </w:rPr>
              <w:t>О проверке соответствия участников закупки предъявляемым к ним требованиям, установленным законодательством Российской федерации и конкурсной, аукционной  документацией, документацией                 по запросу предложений, извещению о проведение запроса котиро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240"/>
              <w:ind w:left="-52" w:hanging="0"/>
              <w:rPr>
                <w:rFonts w:eastAsia="Calibri"/>
              </w:rPr>
            </w:pPr>
            <w:r>
              <w:rPr>
                <w:rFonts w:eastAsia="Calibri"/>
              </w:rPr>
              <w:t>О формировании и ведении плана-графика закупок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ировании населения о работе органов власти путем размещения информации на официальном сайте органов местного самоуправления и социальных сет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скунова Аннна Александровна - начальник отдела общественных связей и некоммерческих организаций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исполнения муниципальных контрактов со средствами массовой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автоматизированной системы «Обращения граждан», регистрации обращений граждан, объединений граждан, в том числе юридических лиц, контроль сроки подготовки ответов на 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общероссийского Дня приема гражда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контроле за  своевременным направлением письменных ответов на устные и письменные обращения граждан, полноту ответов, а также переадресацию данных обращений в уполномоченные органы, согласно Федеральному закону от 02 мая                       2006 года № 59-ФЗ «О порядке рассмотрения обращений граждан Российской Федер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иема по личным вопросам граждан к главе Кондинского района, заместителям главы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на информационном ресурсе ССТУ.РФ, а так же в ручном режиме с использованием ЕС ОГ и локального АРМ ЕС 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казании консультационной и методической помощи работникам структурных подразделений администрации Кондинского района и администрациям городских и сельских поселений по вопросам работы с порталом ССТУ.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личного приема граждан  в режиме видео-конференц-связи с использованием системы видеопротоколирования главой Кондинского района, заместителями главы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боте в системе «Инцидент менеджмент» с обращениями граждан, поступающими в социальные сети «Одноклассники», «ВКонтакте», «Instagram», затрагивающими вопросы деятельности главы Кондинского района, заместителей главы Кондинского района,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аботе с обращениями граждан, поступающими в директ Губернатора Ханты-Мансийского автономного округа - Югры в социальной сети «Instagram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аккаунтов главы Кондинского района, администрации Кондинского района в социальных сетях «Одноклассники», «ВКонтакте», «Instagram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ежемесячных, ежеквартальных и годовых отчетов по обращениям граждан в Управление по работе с обращениями граждан Аппарата Губернатора  Ханты-Мансийского автономного округа - Юг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действии в организации заседания Совета при Губернаторе                               Ханты-Мансийского автономного         округа - Югры по развитию                 местного самоуправления                                  в Ханты-Мансийском автономном округе - Югре, Постоянной комиссии Совета при Губернаторе                Ханты-Мансийского автономного     округа - Югры по развитию               местного самоуправления                               в Ханты-Мансийском автономном округе - Юг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местного самоуправления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одготовки и проведении селекторных совещаний при главе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Кондинского района «Развитие гражданского общества                  в Кондинском районе                                   на 2019-2025 годы и на период                        до 2030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направлении информации в Департамент внутренней политики          Ханты-Мансийского автономного округа - Югры о кадровом составе муниципального образования Кондинский район, о ситуации                    на территории муниципального образования Кондинский район,                   о планируемых мероприятиях                            в муниципальном образовании Кондинский район в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е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                          в Управление контроля Аппарата Губернатора Ханты-Мансийского  автономного округа - Югры информации о Поручениях и Указах Президента Российской Федерации, находящихся на исполнении                           в органах местного самоуправления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тогах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Социально-экономическое развитие коренных малочисленных народов                       Севера Кондинского района                                         на 2019-2025 годы и на период   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готовке мониторинга муниципальных нормативных правовых актов, информации                         в Управление государственной регистрации нормативных правовых актов Аппарата Губернатора              Ханты-Мансийского автономного округа - Югры для включения                     в регистр муниципальных нормативных правовых актов                       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йчико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ьга Владимировн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8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одготовке сводного плана работы администрации района н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                  2021 года, проекта распоряжения              «Об основных мероприятиях администрации Кондинского района                н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2021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недель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роведении проверок состояния делопроизводства, документов                 с ограничительной пометкой                  «Для служебного пользования», обеспечения сохранности документов, печатей и штампов                в структурных подразделениях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выдаче заверенных копий документов, находящихся на хранении в общем отделе,                            с разрешения заместителя главы района, курирующего деятельность общего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документов                          с ограничительной пометкой                  «Для служебного поль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9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квар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</w:rPr>
              <w:t>5.97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облюдению требований к служебному поведению муниципальных служащих              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нвентаризации денежных средств в кассе и бланков строгой отчетности                     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становлению страхового стажа, дающего право на назначение пособия                     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комиссия по отбору секретных документов и дел для уничтожения,                   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о противодействию незаконному обороту промышленной продукции </w:t>
            </w:r>
            <w:r>
              <w:rPr>
                <w:rFonts w:eastAsia="Calibri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  <w:lang w:val="en-US"/>
              </w:rPr>
              <w:t>в Кондинском районе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представителей общин коренных малочисленных народов Севера                    Ханты-Мансийского автономного округа -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74"/>
        <w:gridCol w:w="1595"/>
        <w:gridCol w:w="3286"/>
      </w:tblGrid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соответствия строительства выданной градостроительной документации             по населенным пунктам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документации. О выдаче разрешений на строительство                     и выдаче разрешений на ввод объектов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уведомлений                         о соответствии, указанных                           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на земе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государственный кадастровый учет объектов недвижимости без одновременной государственной регистрации прав,               в связи с созданием объекта недвижимости на основании разрешения на ввод объектов капитального строительства                          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ездов на объекты капитального строительства, с целью проверки их готовности                   к вводу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817" w:leader="none"/>
              </w:tabs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публичных слушаний по предоставлению разрешений                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заседаний градостроительного совета                          и комиссии по землепользованию                          и застрой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а актов проверки, для использования средств материнского капит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становке на кадастровый учет территориальных зон, утвержденных в составе Правил землепользования     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овании генерального плана муниципального образования сельское поселение Шугур                              с федеральными органами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или об отказе в переводе жилого помещения в нежилое                    или нежилого помещения в жилое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тренировок с муниципальным казенным учреждением «Единая дежурно-диспетчерская служба Кондинского района» с центром управления                    в кризисных ситуациях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о Всероссийской тренировке  по гражданской обороне, проводимой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роведении мероприятий в рамках «Месячника гражданской оборон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«Месячника безопасности на водных объектах                  в зимний пери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поддержанию в постоянной готовности существующих систем оповещения Кондинского района. Проверка технического состояния системы оповещения в городских и сельских поселениях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rFonts w:eastAsia="Calibri"/>
              </w:rPr>
              <w:t>6.21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5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609"/>
        <w:gridCol w:w="318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рабочей группы по дошкольному, общему и дополнительному образованию Общественного совета Кондинского района «Реализация муниципальной  составляющей национальных проектов «Образование» и «Демограф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Calibri"/>
              </w:rPr>
              <w:t>Заседание рабочей группы по вопросам развития инклюзив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униципального Экспертного совета по обеспечению сопровождения деятельности образовательных организаций, имеющих статус инновационных площад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 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униципального Координационного совета по введению и реализации ФГОС  дошкольного, основного и среднего обще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руководителей образовательных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женедельных совещаний со специалистами управления опеки и попеч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рина Анатольевна-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рабочего совещания     по исполнению государственных полномочий по обеспечению жилыми помещениями детей-сирот                и детей.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руглого стола, направленного на повышение уровня правовой грамотности детей-сирот и детей. Оставшихся без попечения родителей, лиц из числа детей-сирот, замещающих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Calibri"/>
                <w:lang w:eastAsia="en-US"/>
              </w:rPr>
              <w:t>Родительское собрание для замещающих родителей с привлечением представителей следственного отдела Отдела Министерства внутренних дел                    по Кондинскому району                                     в Ханты-Мансийском автономном округе - Юг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ппаратной учебы работников органов местного самоуправления Кондинского района и подведомственных им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 Василье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ероприятий Дня открытых дверей в структурных подразделениях администрации Кондинского района, Контрольно-счетной палате Конд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Calibri"/>
              </w:rPr>
              <w:t xml:space="preserve">Заседание по рассмотрению документов и включению молодежи в базу данных талантливой молодежи «Молодые таланты Конды» (реализация постановления администрации Кондинского района от 27 декабря 2016 года № 1972                  «Об утверждении Положения об электронной базе данных талантливой молодежи Кондинского района «Молодые таланты Конды»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51"/>
        <w:gridCol w:w="1871"/>
        <w:gridCol w:w="3024"/>
      </w:tblGrid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урок «Моя Югра», посвященный 90-летию со дня образования Ханты-Мансийского автономного округа - Юг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5" w:right="-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Акция «Объединим сердца в Новогоднюю ночь» (для детей с ограниченными возможностями здоровья, детей- инвалид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5" w:right="-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#РастувЮгре                 на тему «Югра через 90 ле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spacing w:val="2"/>
              </w:rPr>
              <w:t xml:space="preserve">Районный конкурс </w:t>
            </w:r>
            <w:r>
              <w:rPr>
                <w:rFonts w:eastAsia="Calibri"/>
              </w:rPr>
              <w:t>детского рисунка «Охрана труда глазами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7 сентября 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по 12 ок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интернета. Всероссийский урок безопасности школьников в сети Интернет (дискуссионные площадки, круглые сто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31 октябр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йонная олимпиада по основам предпринимательск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Школьный и муниципальный этапы  Общероссийской олимпиады школьников по Основам православно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и муниципальный этапы  Всероссийской олимпиады школь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станционные соревнования по шахматам среди обучающихся общеобразовательных шко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Районный правовой месячник                    «Я и зак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 xml:space="preserve">с 01 по 30 ноябр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рофессионального мастерства среди молодых педаг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Круглый стол для обучающихся                          14-18 лет «Моё место в экономике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детского рисунка               «Охрана труда глазами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«Оказание первой помощи пострадавшим                     на производств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  <w:lang w:eastAsia="en-US"/>
              </w:rPr>
              <w:t>Районный конкурс новогодних                   и рождественских программ                    «Дед Мороз - 2020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посвященных Дню мате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rPr>
                <w:rFonts w:eastAsia="Calibri"/>
              </w:rPr>
            </w:pPr>
            <w:r>
              <w:rPr>
                <w:rFonts w:eastAsia="Calibri"/>
              </w:rPr>
              <w:t>Районный слет волонт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о выявлению лучшего волонтера, волонтерской практики «Волонтеры Конд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Районная интеллектуально- развлекательная игра «КВИЗиУМ» (сезон: осен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Первенство России по самбо среди юношей 15-16 лет, девушек                             15-16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сентября-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5 октября, Евпа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о-развлекательное мероприятие</w:t>
            </w:r>
            <w:r>
              <w:rPr>
                <w:rFonts w:eastAsia="Calibri"/>
                <w:lang w:eastAsia="en-US"/>
              </w:rPr>
              <w:t xml:space="preserve"> «Веселый волейбол» среди учащихся муниципального бюджетного учреждения дополнительного образования Детская юношеская спортивная школа «Территория спорта» (далее - МБУ ДО ДЮСШ «Территория спорта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/>
            </w:pPr>
            <w:r>
              <w:rPr>
                <w:rFonts w:eastAsia="Calibri"/>
              </w:rPr>
              <w:t>Первенство автономного округа                по дзюдо среди юниоров и юниорок с 18 до 21 лет, в рамках кампании «Спорт против наркотиков» юниоры и юниорки до 21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ргу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Первенство автономного округа              по дзюдо среди юниоров и юниорок с 18 до 23 лет, в рамках кампании «Спорт против наркотиков» юниоры и юниорки до 2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ргу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соревнования по плаванию среди юношей и девушек «Жемчужина Приобья» 2 эта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8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округа по самбо среди юношей и девушек 17-18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15-18 октября, Радуж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Первенство Уральского федерального округа по дзюдо                  до 21 года юниоры и юниорки                    до 21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18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атеринбур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сероссийские соревнования по плаванию «Северное сияние» среди юношей и девушек (с участием иностранных спортсменов) (формирование сборных команд Югры на 2021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 окт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бок России по пауэрлифтингу лиц с поражением 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октября-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о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я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истический поход, посвященный Международному дню пожилых лю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Чемпионат и первенство автономного округа по классическому пауэрлифтингу (троеборью) среди  мужчин, женщин и ветеранов, юниорок и юниоро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 2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яга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IX Открытый региональный  турнир по боксу, посвященный Всероссийскому дню боксера среди юношей младшего, среднего и старшего возра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ревнования по баскетболу, среди детей и взрослых ко Дню народного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ревнования по волейболу среди предприятий и организаци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п. Болч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ча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Турнир по волейболу 2 х 2 внутри  учебной групп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од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изкультурно-спортивное мероприятие по скандинавской ходьбе приуроченное к месячнику пожилого челов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Лично-командное первенство по настольному теннису сред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-10 классов Междуреченско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редней общеобразовательной школы (СОШ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крытый Кубок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п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ждуреченский по мини-футболу  среди юношей и девушек 2008-2010 г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одов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крытый Кубок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п. Междуреченский по мини-футболу  среди юношей и девушек 2005-2007 г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одов рожден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портивно-развлекательное мероприятие</w:t>
            </w:r>
            <w:r>
              <w:rPr>
                <w:rFonts w:eastAsia="Calibri"/>
                <w:lang w:eastAsia="en-US"/>
              </w:rPr>
              <w:t xml:space="preserve"> «Ура каникулы!» среди учащихся МБУ ДО ДЮСШ «Территория спорта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У ДО ДЮСШ «Территория спорта» по плаванию «Открытие сезона» (1 этап Кубка ДЮСШ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Турнир МБУ ДО ДЮСШ  «Территория спорта» по бадминтону «Листопа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У ДО ДЮСШ  «Территория спорта» по бильярдному спорту «Невская пирамида» 1 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варищеская встреча по пионерболу среди учащихся отделения волейбол МБУ ДО ДЮСШ «Территория спорта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ок МБУ ДО ДЮСШ «Территория спорта» по мини-футбо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5" w:right="-6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ое первенство МБУ ДО ДЮСШ «Территория спорта» по тяжелой атлетике среди юношей                 и девушек, юниоров и юниорок                  и мужчин и женщи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/>
            </w:pPr>
            <w:r>
              <w:rPr>
                <w:rFonts w:eastAsia="Calibri"/>
              </w:rPr>
              <w:t>Тренировочные мероприятия                         по дзю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5 но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крытый районный турнир по бильярду «Свободная пирамида»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о дню Народного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 но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/>
            </w:pPr>
            <w:r>
              <w:rPr>
                <w:rFonts w:eastAsia="Calibri"/>
              </w:rPr>
              <w:t>Чемпионат округа по самбо среди мужчин и женщин, первенство округа среди юниоров и юниорок юниоры 19-20 лет, юниорки                        19-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6-9 ноября, Нижневартов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" w:right="-62" w:hanging="0"/>
              <w:jc w:val="both"/>
              <w:rPr/>
            </w:pPr>
            <w:r>
              <w:rPr>
                <w:rFonts w:eastAsia="Calibri"/>
              </w:rPr>
              <w:t>Открытый чемпионат округа                     по лыжным гонкам (спортсмены 2004 г.р. и старш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2 ноября,</w:t>
            </w:r>
          </w:p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</w:rPr>
              <w:t>Кубок по настольному теннису, посвященный памяти тренера-преподавателя Л.К. Сапрыки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но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бок России по самбо не моложе 18 лет мужчины, женщины, мужчины б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6 ноя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т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 3*3 в рамках акции «Молодежь против наркотик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портивно -интеллектуальная игра «Веселая семейка» посвященная празднованию Дня мате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ервенство Кондинского района по мини-футболу среди юноше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 девушек 2005-2007 г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</w:rPr>
              <w:t>Первенство  г.п. Луговой по волейболу, посвященное Дню народного 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Бильярду «Золотой ша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од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</w:rPr>
              <w:t>Турнир по дартсу, посвященный Дню образования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ко Дню согласия и прими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" w:right="-62" w:hanging="0"/>
              <w:jc w:val="both"/>
              <w:rPr/>
            </w:pPr>
            <w:r>
              <w:rPr>
                <w:rFonts w:eastAsia="Calibri"/>
              </w:rPr>
              <w:t>Региональное соревнование по биатлону на призы олимпийских чемпионов Ю. Кашкарова и Е.Редькина, среди юношей и девушек 2002-2003, 2004-2005 гг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ренировочное мероприятие по боксу к Всероссийским соревнова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-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крытый районный турнир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 баскетболу памят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апрыкиной Л.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портивно-развлекательное мероприятие -</w:t>
            </w:r>
            <w:r>
              <w:rPr>
                <w:rFonts w:eastAsia="Calibri"/>
                <w:lang w:eastAsia="en-US"/>
              </w:rPr>
              <w:t xml:space="preserve"> эстафета среди учащихся МБУ ДО ДЮСШ «Территория спорта» «Единство в нас!» посвященные празднованию Дня народного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турнир Кондинского района по плаванию, среди людей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Кондинского района по бильярдному спорту среди юношей и девушек «Свободная пирамида» 1 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ервенство округа по боксу среди юношей 15-16 лет (2005-2006 гг.р.),  в зачет XV Спартакиады учащихся Ханты-Мансийского автономного округа - Югры, посвященной 75-ой годовщине Победы в Великой Отечественной вой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жневартов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 региональный турнир по боксу на призы ВПП «Единая Росс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гио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eastAsia="en-US"/>
              </w:rPr>
              <w:t>Открытое первенство Кондинского района по волейболу среди                              8-11 классов «Серебряный мяч»                  (1 кр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урнир МБУ ДО ДЮСШ «Территория спорта» по волейболу среди учащихся 5-7 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Первенство Кондинского района по классическому пауэрлифтингу (троеборью) среди юношей                           и девушек до 18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 и первенство округа по  пауэрлифтингу (троеборью) среди  мужчин, женщин и ветеранов, девушек и юниоров до 23 лет, девушек и юношей до 18 лет, посвященные Дню проведения военного парада на Красной площади в городе Москве                            в ознаменование двадцать четвертой годовщины Великой Октябрьской социалистической революции                     (1941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развлекательное мероприятие «Мы любим баскетбо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среди женский команд по волейболу посвященный Дню народного ед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ищеская встреча по волейболу среди учащихся 5-7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У ДО ДЮСШ «Территория спорта» по плаванию «День кролиста» (2 этап Кубка ДЮСШ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right" w:pos="2360" w:leader="none"/>
              </w:tabs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eastAsia="en-US"/>
              </w:rPr>
              <w:t>Спортивно-развлекательное мероприятие</w:t>
            </w:r>
            <w:r>
              <w:rPr>
                <w:rFonts w:eastAsia="Calibri"/>
                <w:lang w:eastAsia="en-US"/>
              </w:rPr>
              <w:t xml:space="preserve"> в рамках 1 этапа Спартакиады среди воспитанников МКДОУ Детский сад «Солнышк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 xml:space="preserve">Первенство России по дзюдо                 до 21 г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-11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ма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Региональное соревнование по лыжным гонкам среди юношей                    и девушек 2003-2004 гг.р.,                         2005-2006 гг.р., 2007-2008 гг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16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России по дзюдо до 18 лет юноши и девушки до 18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7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рнау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Турнир МБУ ДО ДЮСШ  «Территория спорта» по бильярдному спорту «Комбинированная пирамида»                        1 к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пионат и первенство Уральского федерального округа по самбо среди юношей и девушек 17-18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18-21 декабря, Екатеринбур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пионат Уральского федерального округа по самбо среди юниоров и юниорок 19-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19-21 декабря, Екатеринбур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 турнир по настольному тенни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греко-римской борьбе на призы Деда моро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 декабря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олча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е соревнование по биатлону среди юношей и девушек 2006-2007 г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TextBody"/>
              <w:spacing w:before="0" w:after="0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лыжным гонкам «Открытие зимнего сез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лыжным гонкам «Новогодняя гон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конкурсы к Международному дню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ое мероприятие</w:t>
            </w:r>
          </w:p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 ледовом кат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ча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полнение нормативов Всероссийского физкультурно-спортивного комплекса «Готов к труду и обороне» (ГТО) в зачет Спартакиады трудящихся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емпионат и первенство ХМАО-Югры по пауэрлифтингу (жим лежа) среди  мужчин, женщин и ветеранов, юниорок и юниоров до 2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ргу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емпионат и первенство ХМАО-Югры по тяжелой атлетике среди мужчин и женщин, юниоров и юниорок до 21 года, юношей и девушек до 16 лет и до 18 лет. Юноши и девушки до 18 лет в зачет II Спартакиады Ханты-Мансийского автономного округ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Югры «Спортивные таланты Югры»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2020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фтеюган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сероссийские соревнования по бок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п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Кондинского района по мини- футболу среди юношей и девушек 2009-2010 годов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турнир по баскетбо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од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волейболу, посвящённый Дню образования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уг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урнир по волейболу, посвященный </w:t>
            </w:r>
            <w:r>
              <w:rPr>
                <w:rFonts w:eastAsia="Calibri"/>
                <w:lang w:eastAsia="en-US"/>
              </w:rPr>
              <w:t>90-ой годовщине со дня образования Ханты-Мансийского автоном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ми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РДЮСШ по физической, технической подготовке по волейбо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турнир по настольному тенни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год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>Костюмированный марш здоровья скандинавов Дедов Морозов                           и Снегуроч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рнир МБУ ДО ДЮСШ  «Территория спорта» по бадминтону «Новогодний вола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убок России по дзюдо мужчины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и женщи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 xml:space="preserve">декабрь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ервенство Конд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 дзюдо на призы Деда Мороза сильнейшие спортсме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декабрь, Междуреченск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</w:rPr>
              <w:t xml:space="preserve">Тренировочное мероприятие по боксу, подготовка к Первенству России по боксу среди юношей                   13-14 лет (2006-2007 г.р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назнач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России по боксу среди юношей 13-14 лет (2006-2007 г.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назнач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ортивно-оздоровительное мероприятие встречная эстафета по плаванию </w:t>
            </w:r>
            <w:r>
              <w:rPr>
                <w:rFonts w:eastAsia="Calibri"/>
                <w:lang w:eastAsia="en-US"/>
              </w:rPr>
              <w:t>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right="-62" w:hanging="0"/>
              <w:jc w:val="both"/>
              <w:rPr/>
            </w:pPr>
            <w:r>
              <w:rPr>
                <w:rFonts w:eastAsia="Calibri"/>
                <w:lang w:eastAsia="en-US"/>
              </w:rPr>
              <w:t>Спортивно-оздоровительное мероприятие,  посвященное 90-ой годовщине со дня образования Ханты-Мансийского автоном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портивно-развлекательное мероприятие</w:t>
            </w:r>
            <w:r>
              <w:rPr>
                <w:rFonts w:eastAsia="Calibri"/>
                <w:lang w:eastAsia="en-US"/>
              </w:rPr>
              <w:t xml:space="preserve"> III Ежегодный фестиваль спорта «Зимние забавы» среди учащихся МБУ ДО ДЮСШ «Территория спорта» посвященный празднованию Нового года                               и Рождества Христ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ХXV открытый региональный традиционный новогодний турнир по боксу «Снежинка» (все возрастные групп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" w:right="-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 и первенство округа по  пауэрлифтингу (жиму лежа) среди  мужчин, женщин и ветеранов, девушек и юниоров до 23 лет, девушек  и юношей до 18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" w:right="-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Первенство г. Урай                         по пауэрлифтингу (классическом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Кондинского района по плаванию «Золотая рыб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соревнования по плаванию среди мальчиков 2008 г.р. и моложе и девочек 2010 г.р.                                и моложе «Детская Лига плавания Югры» (1 этап сезона 2020-202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МБУ ДО ДЮСШ «Территория спорта» по боксу «Новогодний рин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136" w:right="-14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Новогодний турнир по пионерболу среди учащихся 3-4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 назначению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Заголовок 2 Знак"/>
    <w:qFormat/>
    <w:rPr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7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garantf1://29023574.0" TargetMode="External"/><Relationship Id="rId6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6:00Z</dcterms:created>
  <dc:creator>Лешукова Галина</dc:creator>
  <dc:description/>
  <dc:language>en-US</dc:language>
  <cp:lastModifiedBy>Миронов Сергей Сергеевич</cp:lastModifiedBy>
  <cp:lastPrinted>2020-10-01T11:24:00Z</cp:lastPrinted>
  <dcterms:modified xsi:type="dcterms:W3CDTF">2020-10-01T06:53:00Z</dcterms:modified>
  <cp:revision>8</cp:revision>
  <dc:subject/>
  <dc:title/>
</cp:coreProperties>
</file>