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7 октябр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13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т 30 декабря 2019 года № 864-р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«Об утверждении плана провед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лановых проверок граждан на 2020 год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 территории муниципального образования Кондинский район, в рамках осуществления </w:t>
            </w:r>
          </w:p>
          <w:p>
            <w:pPr>
              <w:pStyle w:val="Normal"/>
              <w:rPr/>
            </w:pPr>
            <w:r>
              <w:rPr/>
              <w:t>муниципального земельного контроля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остановлениями Губернатора Ханты-Мансийского автономного округа - Югры от 09 апреля 2020 года № 29 «О мерах по предотвращению завоза и распространения новой коронавирусной инфекции, вызванной </w:t>
      </w:r>
      <w:r>
        <w:rPr>
          <w:lang w:val="en-US"/>
        </w:rPr>
        <w:t>COVID</w:t>
      </w:r>
      <w:r>
        <w:rPr/>
        <w:t xml:space="preserve">-2019, в Ханты-Мансийском автономном округе - Югре», от 01 сентября 2020 года № 115 «О переходе к третьему этапу снятия ограничительных мероприятий, действующих в Ханты-Мансийском автономном округе - Югре в период режима повышенной готовности, связанного с распространением новой коронавирусной инфекции, вызванной </w:t>
      </w:r>
      <w:r>
        <w:rPr>
          <w:lang w:val="en-US"/>
        </w:rPr>
        <w:t>COVID</w:t>
      </w:r>
      <w:r>
        <w:rPr/>
        <w:t>-19», от 17 сентября 2020 года № 129 «О дополнительных мерах по предотвращению завоза и распространения новой коронавирусной инфекции, вызванной COVID-19, в Ханты-Мансийском автономном округе - Югре», в связи с продлением действия режима обязательной самоизоляции граждан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 Внести в распоряжение администрации Кондинского района от 30 декабря </w:t>
        <w:br/>
        <w:t xml:space="preserve">2019 года № 864-р «Об утверждении плана проведения плановых проверок граждан </w:t>
        <w:br/>
        <w:t>на 2020 год на территории муниципального образования Кондинский район, в рамках осуществления муниципального земельного контроля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троки с 47 по 52 приложения к распоряжению признать утратившими силу.</w:t>
      </w:r>
    </w:p>
    <w:p>
      <w:pPr>
        <w:pStyle w:val="Normal"/>
        <w:ind w:firstLine="708"/>
        <w:jc w:val="both"/>
        <w:rPr/>
      </w:pPr>
      <w:r>
        <w:rPr/>
        <w:t>2. Распоряжение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Распоряж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а/Банк документов/Распоряж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30:00Z</dcterms:created>
  <dc:creator>Лешукова Галина</dc:creator>
  <dc:description/>
  <dc:language>en-US</dc:language>
  <cp:lastModifiedBy>Щекина Ксения Анатольевна</cp:lastModifiedBy>
  <cp:lastPrinted>2015-02-09T14:34:00Z</cp:lastPrinted>
  <dcterms:modified xsi:type="dcterms:W3CDTF">2020-10-07T09:30:00Z</dcterms:modified>
  <cp:revision>2</cp:revision>
  <dc:subject/>
  <dc:title/>
</cp:coreProperties>
</file>